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考的国旗下励志讲话稿"/>
      <w:r>
        <w:rPr/>
        <w:t>关于中考的国旗下励志讲话稿</w:t>
      </w:r>
      <w:bookmarkEnd w:id="0"/>
    </w:p>
    <w:p>
      <w:pPr>
        <w:pStyle w:val="Normal"/>
        <w:rPr/>
      </w:pPr>
      <w:r>
        <w:rPr/>
        <w:t>尊敬的老师们，亲爱的同学们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初三十二班的吴庭轩。今天，我发言的题目是：毕业季，让我们心怀感恩。</w:t>
      </w:r>
    </w:p>
    <w:p>
      <w:pPr>
        <w:pStyle w:val="Normal"/>
        <w:rPr/>
      </w:pPr>
      <w:r>
        <w:rPr/>
        <w:t>四年时光如流水般匆匆逝去，此时此刻，如潮水般的思绪涌上心头，其中最多的，便是感恩吧。</w:t>
      </w:r>
    </w:p>
    <w:p>
      <w:pPr>
        <w:pStyle w:val="Normal"/>
        <w:rPr/>
      </w:pPr>
      <w:r>
        <w:rPr/>
        <w:t>感恩老师。一支粉笔，两袖清风，无私奉献，不求回报。他们引领门外汉的我们入门，他们引领初学者的我们登堂，努力提高</w:t>
      </w:r>
      <w:r>
        <w:rPr/>
        <w:t>;</w:t>
      </w:r>
      <w:r>
        <w:rPr/>
        <w:t>他们有引领小有所成的我们入室，举一反三，融会贯通。身处初三，也许你时常抱怨课时的冗长无趣，殊不知，为了赶上一堂试卷讲评课，需要老师多少个夜晚的挑灯夜战</w:t>
      </w:r>
      <w:r>
        <w:rPr/>
        <w:t>?</w:t>
      </w:r>
      <w:r>
        <w:rPr/>
        <w:t>所有辛勤付出的教师当得起“老师”这样一声朴素却又高贵的称号。身受其教，我们是幸运的。</w:t>
      </w:r>
    </w:p>
    <w:p>
      <w:pPr>
        <w:pStyle w:val="Normal"/>
        <w:rPr/>
      </w:pPr>
      <w:r>
        <w:rPr/>
        <w:t>感恩父母。世界上有一种工作，每天要工作</w:t>
      </w:r>
      <w:r>
        <w:rPr/>
        <w:t>24</w:t>
      </w:r>
      <w:r>
        <w:rPr/>
        <w:t>小时，但工作者却心甘情愿：他们是父母。你是否还记得晚上回到家时一碗热腾腾的汤面</w:t>
      </w:r>
      <w:r>
        <w:rPr/>
        <w:t>?</w:t>
      </w:r>
      <w:r>
        <w:rPr/>
        <w:t>是否还记得当你未按时回家时焦急响起的电话</w:t>
      </w:r>
      <w:r>
        <w:rPr/>
        <w:t>?</w:t>
      </w:r>
      <w:r>
        <w:rPr/>
        <w:t>电话那头是唠叨也是挂念，电话这头却总是急不可耐的“就这样，再见。”一日问母亲，为何总要打电话来，她说听到我的声音，她觉得心中安稳了。乌鸟私情，愿乞终养，物尚如此，人何以堪</w:t>
      </w:r>
      <w:r>
        <w:rPr/>
        <w:t>?</w:t>
      </w:r>
      <w:r>
        <w:rPr/>
        <w:t>身受其爱，又是我们极大的幸运。</w:t>
      </w:r>
    </w:p>
    <w:p>
      <w:pPr>
        <w:pStyle w:val="Normal"/>
        <w:rPr/>
      </w:pPr>
      <w:r>
        <w:rPr/>
        <w:t>感恩同学。一首《同桌的你》不知勾起多少人的回忆。同学们，是否记得落日映衬下，球场上挥洒汗水与泪水的队友</w:t>
      </w:r>
      <w:r>
        <w:rPr/>
        <w:t>?</w:t>
      </w:r>
      <w:r>
        <w:rPr/>
        <w:t>是否记得考砸时陪你在操场上散步的伙伴</w:t>
      </w:r>
      <w:r>
        <w:rPr/>
        <w:t>?</w:t>
      </w:r>
      <w:r>
        <w:rPr/>
        <w:t>是否记得你生病时对你嘘寒问暖的闺蜜</w:t>
      </w:r>
      <w:r>
        <w:rPr/>
        <w:t>?</w:t>
      </w:r>
      <w:r>
        <w:rPr/>
        <w:t>与你们同窗四载，是我的荣幸。</w:t>
      </w:r>
    </w:p>
    <w:p>
      <w:pPr>
        <w:pStyle w:val="Normal"/>
        <w:rPr/>
      </w:pPr>
      <w:r>
        <w:rPr/>
        <w:t>此外，作为一名即将离开的学姐，我想说：学弟学妹，我们带着这份感动，这份感恩远行，却带不走盛放着回忆的校园。愿你们珍惜现在的一点一滴，创造出属于自己的回忆与感动，愿你们胸怀梦想，拥有一个美好的前程。</w:t>
      </w:r>
    </w:p>
    <w:p>
      <w:pPr>
        <w:pStyle w:val="Normal"/>
        <w:rPr/>
      </w:pPr>
      <w:r>
        <w:rPr/>
        <w:t>最后，让我们怀着感恩之心迈入中考的考场，以我们骄人的成绩回报我们的母校，回报她四年以来对我们的谆谆教导吧</w:t>
      </w:r>
      <w:r>
        <w:rPr/>
        <w:t>!</w:t>
      </w:r>
    </w:p>
    <w:p>
      <w:pPr>
        <w:pStyle w:val="Normal"/>
        <w:rPr/>
      </w:pPr>
      <w:r>
        <w:rPr/>
        <w:t>在此预祝各位初三同学能在中考之中有所折桂，考入自己理想的高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