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读活动心得体会"/>
      <w:r>
        <w:rPr/>
        <w:t>三读活动心得体会</w:t>
      </w:r>
      <w:bookmarkEnd w:id="0"/>
    </w:p>
    <w:p>
      <w:pPr>
        <w:pStyle w:val="Normal"/>
        <w:rPr/>
      </w:pPr>
      <w:r>
        <w:rPr/>
        <w:t>一个星期前的今天，我怀着一颗激动的心来到了成都，这个我梦寐以求的城市</w:t>
      </w:r>
      <w:r>
        <w:rPr/>
        <w:t>;</w:t>
      </w:r>
      <w:r>
        <w:rPr/>
        <w:t>来到了石室中学初中学校，这个我期盼已久的学校。虽然以前未曾来过这里，但是太多的人告诉我这个城市很好，这个学校很优秀，所以当初我才会这么义无反顾的选择这里。</w:t>
      </w:r>
    </w:p>
    <w:p>
      <w:pPr>
        <w:pStyle w:val="Normal"/>
        <w:rPr/>
      </w:pPr>
      <w:r>
        <w:rPr/>
        <w:t>时光飞逝，一个星期很快就过去了，这个星期过得十分忙碌，但是我却觉得很充实，乐在其中。在学校的培训下，顿时觉得自己的思想提升了很大一截。听完何校长、冉云老师、邓学平老师、杨永俊老师、殷红兵老师和李越老师的讲座以后，我觉得自己应该在一下几个方面锻炼和发展自己：</w:t>
      </w:r>
    </w:p>
    <w:p>
      <w:pPr>
        <w:pStyle w:val="Normal"/>
        <w:rPr/>
      </w:pPr>
      <w:r>
        <w:rPr/>
        <w:t>首先就是要培养健康的心态和良好的心理素质，无论是对待工作还是生活，对待同事还是学生，我们都应该是热忱真诚的，只有这样，我们才能够最快的融入到这个新的集体中，适应环境，最快的熟悉自己的工作，全心投入。这其中有几点我印象十分深刻，一是遇到事情的时刻要时刻反思，无论是自己犯错还是看到别人犯错，我们都要及时的反思，想想另外一种可以避免犯错的处理方式，在这不断的反思中我们才可以更快地成长。二是做事要有责任感，无论是对待工作还是对待学生。杨永俊老师就是个很好的例子，在领导把成绩非常不好的班级交到自己的手中时，杨老师没有退却，而是勇敢的承担下来了，并不断的摸索学习去管理班级，最终取得了傲人的成绩，获得了领导的认可，学生和家长的认可。三是对自己工作的归属感。这种归属感包括了认同感和价值感，这两种感情是相互依存的，认同了这份工作以后才会体会到它的价值，而认识到它的价值后就自然而然的认同它。像殷红兵老师讲的，我们应该去追寻教师的幸福感，我觉得这点对我们十分重要。在现在的社会上，有很多教师对这份工作有职业倦怠感，无论是对待生活还是工作总是有很多的抱怨，如果长期处于这种精神状态，那么做什么事情都不会有很好的效果。所以这时候我们要去追寻幸福感，想想自己可以和学生一样有假期，我们的工作在社会中发挥着这么大的作用，看到自己带的学生一批批长大成人时的成就感，我们就会自然而然的觉得自己是如此的幸福，这样我们的生活才充满了阳光，做事的效率自然也会提高。</w:t>
      </w:r>
    </w:p>
    <w:p>
      <w:pPr>
        <w:pStyle w:val="Normal"/>
        <w:rPr/>
      </w:pPr>
      <w:r>
        <w:rPr/>
        <w:t>其次是邓学平老师讲的要处理好与人与事的关系。何校长曾说过，只会教书的教师只能称之为教书匠，我们更应该在多方面发展自己。所以我们在教书之余也要处理好各种关系，包括自己与领导、同事、学生和家长的关系，现代教育技术和传统教育模式的关系，应试教育和素质教育的关系，事业与生活得关系，这样我们才会在处理事情的时候，自己心中有一个标尺，一个原则，衡量着、规划着我们的行为和处事方式。</w:t>
      </w:r>
    </w:p>
    <w:p>
      <w:pPr>
        <w:pStyle w:val="Normal"/>
        <w:rPr/>
      </w:pPr>
      <w:r>
        <w:rPr/>
        <w:t>最后就是在这个星期里，我发现自己已经深深地爱上了这个学校，觉得她以后不仅仅是我工作的地方，更是我的家。虽然在招聘的时候何校长已经和我们讲过石室初中的历史，但是在这次解读学校以后，我又进一步的了解了这个可亲可爱的学校。作为一个工作的地方，她是一所优秀的学校，有着很大的发展空间和展示的平台</w:t>
      </w:r>
      <w:r>
        <w:rPr/>
        <w:t>;</w:t>
      </w:r>
      <w:r>
        <w:rPr/>
        <w:t>作为一个家，这里的领导和老师们是如此的和蔼可亲，他们都是在真诚地对待我们这些新岗教师，虽然初次来到这个陌生的环境，但是我们一点都不害怕，反而是如此的亲切。在三八妇女节，何校长更是亲自给每个女教师送玫瑰花，让我觉得这个学校是这么的有人情味，所以我就认定了石室初中是我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第一周的心得体会，现在我更加期盼着后续的培训，因为我坚信它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