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的读书心得体会精选"/>
      <w:r>
        <w:rPr/>
        <w:t>围城的读书心得体会精选</w:t>
      </w:r>
      <w:bookmarkEnd w:id="0"/>
    </w:p>
    <w:p>
      <w:pPr>
        <w:pStyle w:val="Normal"/>
        <w:rPr/>
      </w:pPr>
      <w:r>
        <w:rPr/>
        <w:t>“</w:t>
      </w:r>
      <w:r>
        <w:rPr/>
        <w:t>围城里的人想出去，围城外的人想进来”。</w:t>
      </w:r>
    </w:p>
    <w:p>
      <w:pPr>
        <w:pStyle w:val="Normal"/>
        <w:rPr/>
      </w:pPr>
      <w:r>
        <w:rPr/>
        <w:t>钱钟书用通俗易懂，幽默诙谐的语句构造了《围城》。《围城》获得了超越年龄、性别和时间的认同，带着悲叹、惋惜、失落的心情看完通篇小说，怜悯之情也伴随而生。二十世纪三十年代，人们要求思想开放，提倡自求恋爱，但人们心中的封建思想仍占统治地位。就拿主人公方鸿渐来说吧</w:t>
      </w:r>
      <w:r>
        <w:rPr/>
        <w:t>!</w:t>
      </w:r>
      <w:r>
        <w:rPr/>
        <w:t>他不管是在生活还是婚姻方面，都是失败者，他成为任人摆布的工具，自己毫无主见。从</w:t>
      </w:r>
      <w:r>
        <w:rPr/>
        <w:t>1978</w:t>
      </w:r>
      <w:r>
        <w:rPr/>
        <w:t>年开始，在党的领导下，思想解放，改革开放已深入人心，并得到较好效果，但在大部分人们的思想中，封建思想仍有残余，处于现阶段的中国青年对父母的依赖性很大，“父命难违”成为他们的“座佑铭，”根本不管父母的话是对与否，自认为这就是所谓的“孝”。还有的青少年出身家庭背景不同，就以为这就是上天赐予的命运，无法改变，由此一味的沉迷现状，而不知用知识和智慧去改变他们所谓的“命运”，难道这与方鸿渐的人生悲剧无区别吗</w:t>
      </w:r>
      <w:r>
        <w:rPr/>
        <w:t>?</w:t>
      </w:r>
    </w:p>
    <w:p>
      <w:pPr>
        <w:pStyle w:val="Normal"/>
        <w:rPr/>
      </w:pPr>
      <w:r>
        <w:rPr/>
        <w:t>在当时，人们也提倡自由恋爱，方鸿渐对此似懂非懂，碰到真爱却害怕逃避，在迷迷糊糊中却与一个自己搞不清到底爱与不爱的女人结成夫妻，到头来，落得孤独一人，流露街头，独度余生，这现象不仅在过去，在现在，甚至在未来也存在。父母离婚，为爱丧命，断送青春，就连现在不处于这年龄的年青人也走向了“恋爱生涯”对于婚姻，人们的盲目、任性、自私、冲动而使这些例子重蹈覆辙，使现今的婚姻生活非常的混乱。从《围城》里看到《围城》外，这不得不使大家敲响警钟，对于一切一切，我们应慎重加慎重，提高自身素质。</w:t>
      </w:r>
    </w:p>
    <w:p>
      <w:pPr>
        <w:pStyle w:val="Normal"/>
        <w:rPr/>
      </w:pPr>
      <w:r>
        <w:rPr/>
        <w:t>在二十世纪三十年代，不正是神州大地祸深寇亟，中华民族危急的年代吗。日侵华七年，成千上万的难民还在死亡线上挣扎，抗战军民还在同日本侵略者浴血奋战，可《围城》却只字未提。被名利、地位、势力所蒙敝的人们，追求物质，忽视精神，在国家危难关头还如此的沉迷、自私，那时的人啊，难道你们真不懂“国家兴亡，匹夫有责”的道理吗</w:t>
      </w:r>
      <w:r>
        <w:rPr/>
        <w:t>?</w:t>
      </w:r>
      <w:r>
        <w:rPr/>
        <w:t>过去已无法从历史上删除，为了弥补过失，不使历史重演，这一重担就落在了我们青年人身上，我们应努力完成时代赋予我们的任务，振兴中华，做四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说是我从《围城》里看到“围城”外，从古“围城”看往今“围城”，总而言之，我们要吸取历史教训与经验，使中国平稳、快速、健康的发展，使中国成为独具一格的社会主义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