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期自我鉴定范文400字"/>
      <w:r>
        <w:rPr/>
        <w:t>大四学期自我鉴定范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在思想上，我积极向党组织靠拢，参加学校第</w:t>
      </w:r>
      <w:r>
        <w:rPr/>
        <w:t>64</w:t>
      </w:r>
      <w:r>
        <w:rPr/>
        <w:t>期党课培训，并顺利结业。认真学习党的十七大精神，用正式党员的要求来规范自己，思想觉悟有了很大的提高，并努力把理论付之于实践，对党有了更加清晰的认识，争取早日加入中国共产党。</w:t>
      </w:r>
    </w:p>
    <w:p>
      <w:pPr>
        <w:pStyle w:val="Normal"/>
        <w:rPr/>
      </w:pPr>
      <w:r>
        <w:rPr/>
        <w:t>在学习上，我一直踏踏实实，对自己高标准严要求，毫不懈怠。除了学好自己的本职专业外，还经常利用课余时间到图书馆学习、查阅周边学科的书籍，拓展自己的知识范围。连续两年平均绩点都位居班上前三。</w:t>
      </w:r>
      <w:r>
        <w:rPr/>
        <w:t>07—08</w:t>
      </w:r>
      <w:r>
        <w:rPr/>
        <w:t>学年平均绩点</w:t>
      </w:r>
      <w:r>
        <w:rPr/>
        <w:t>3.56</w:t>
      </w:r>
      <w:r>
        <w:rPr/>
        <w:t>，班级排名第二名。</w:t>
      </w:r>
    </w:p>
    <w:p>
      <w:pPr>
        <w:pStyle w:val="Normal"/>
        <w:rPr/>
      </w:pPr>
      <w:r>
        <w:rPr/>
        <w:t>在工作上，两年都担任班上的学习委员。在工作期间，能做好模范带头作用，调动班上的学习氛围，辅助班长、团支书搞好班级工作及学习环境。这学期分专业后，现任班级文娱委员兼宣传委员。</w:t>
      </w:r>
    </w:p>
    <w:p>
      <w:pPr>
        <w:pStyle w:val="Normal"/>
        <w:rPr/>
      </w:pPr>
      <w:r>
        <w:rPr/>
        <w:t>在生活上，我坚持良好的生活习惯和质朴的生活作风，待人友善，敢于拼搏和挑战。</w:t>
      </w:r>
    </w:p>
    <w:p>
      <w:pPr>
        <w:pStyle w:val="Normal"/>
        <w:rPr/>
      </w:pPr>
      <w:r>
        <w:rPr/>
        <w:t>在实践上，我积极参加学校及省内的各项比赛，比如广东省大学生相声小品大赛、校学生学习十七大精神演讲比赛、校朗诵比赛等，并均取得不错的成绩。</w:t>
      </w:r>
    </w:p>
    <w:p>
      <w:pPr>
        <w:pStyle w:val="Normal"/>
        <w:rPr/>
      </w:pPr>
      <w:r>
        <w:rPr/>
        <w:t>但自身还存在着许多不足，需要在今后的学习和生活中去克服。比如在时间安排上不能合理的规划、做事情有时会有些拖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新的一年里，我能扬长避短，更好的完善自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