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集合热门"/>
      <w:r>
        <w:rPr/>
        <w:t>个人自我鉴定模板集合【热门】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学习小组，努力要求进步。在学校时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</w:t>
      </w:r>
    </w:p>
    <w:p>
      <w:pPr>
        <w:pStyle w:val="Normal"/>
        <w:rPr/>
      </w:pPr>
      <w:r>
        <w:rPr/>
        <w:t>我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体育锻炼，体锻达标，还曾经代表班级参加校运会，并在接力项目为班争光。虽然高中三年来，我在各方面都有显著进步，但我也清楚地认识到自己的不足之处。在今后的学习中，我相信我一定能克服这个缺点，让自己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