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员自我鉴定"/>
      <w:r>
        <w:rPr/>
        <w:t>2023</w:t>
      </w:r>
      <w:r>
        <w:rPr/>
        <w:t>评议党员自我鉴定</w:t>
      </w:r>
      <w:bookmarkEnd w:id="0"/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经过党组织严格的考查，我光荣的加入中国共产党，成为无数无私奉献的党员中的一份子，令我无比的光荣与自豪。在过去的半年时间内，我一直以一名正式党员的标准要求自己，认真履行工作职责，努力学习，不断进取，积极参加党支部和党小组组织的各项政治学习，用“三个代表”重要思想武装头脑，不断提高政治理论水平和党性修养。无论是在思想方面还是在学习，工作方面都取得了进步。能够自觉加强政治理论学习并结合自身实践，使自身的党性修养和觉悟有了进一步提高。在学习工作中，时刻牢记自己是一名光荣的共产党员，认真谨慎，终于职守，尽职尽责。在思想上，时刻以共产党员标准要求自己，牢记党的宗旨，坚定共产主义信念。努力提高自己的思想素质。但是在这半年时间内。虽然自己在各方面都有一定的提高，但与一名正式党员还存在着一定的差距。在今后，我会更加努力，认真学习，深入思考，让自己的党性修养不断提高，认识不断升华，为人民服务的本领不断增强。现将近期的学习和工作简要总结如下：</w:t>
      </w:r>
    </w:p>
    <w:p>
      <w:pPr>
        <w:pStyle w:val="Normal"/>
        <w:rPr/>
      </w:pPr>
      <w:r>
        <w:rPr/>
        <w:t>一、严于律己，重视理论学习，不断提高自身综合素质</w:t>
      </w:r>
    </w:p>
    <w:p>
      <w:pPr>
        <w:pStyle w:val="Normal"/>
        <w:rPr/>
      </w:pPr>
      <w:r>
        <w:rPr/>
        <w:t>在党旗下的宣誓给了我无限的信心的同时也有更多的压力，我时刻提醒着自己注意，什么是一个党员该做的什么是不该做的，这更促进了我的进步。我也清楚的知道要想成为一名合格的共产党员，对自己最起码、最基本的要求就是学习。这段时间以来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当然，仅仅学习书面的理论知识是不够的，要时刻懂得理论联系实际并将理论应用到实践中去，只有这样，才能更好地做好工作。我努力学习文化知识。不断提高自身专业技术和文化修养，从自身所从事的工作要求出发，不断加强自身的理论和业务修养，先后阅读了优秀文员及档案员的技能培训、管理类以及机电专业书籍。使自己不断用新的理论指导工作实践。熟练掌握做好本职工作所需的管理知识和科学文化业务知识，充分发挥自己的聪明才智，使自己对学习和工作始终保持信心和干劲。工作离不开学习，要不断学习新的理论知识，本着不断学习、终身学习的精神，使自己永远代表先进生产力的发展方向，把所学的知识转化为能力，投入到部门的各项工作中去，力求各项工作走在前列。</w:t>
      </w:r>
    </w:p>
    <w:p>
      <w:pPr>
        <w:pStyle w:val="Heading3"/>
        <w:rPr/>
      </w:pPr>
      <w:bookmarkStart w:id="1" w:name="下一页更多精彩2017优秀党员评议自我鉴定书"/>
      <w:r>
        <w:rPr/>
        <w:t>下一页更多精彩“</w:t>
      </w:r>
      <w:r>
        <w:rPr/>
        <w:t>2017</w:t>
      </w:r>
      <w:r>
        <w:rPr/>
        <w:t>优秀党员评议自我鉴定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