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心得体会500字"/>
      <w:r>
        <w:rPr/>
        <w:t>电工实习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期四周的实习很快就结束了，在这四周的实习中我学到了很多在课本上学不到的知识，例如简单的焊接技术，非常感谢这次的培训，让我学到那么多，以后我也会更加的努力。</w:t>
      </w:r>
    </w:p>
    <w:p>
      <w:pPr>
        <w:pStyle w:val="Normal"/>
        <w:rPr/>
      </w:pPr>
      <w:r>
        <w:rPr/>
        <w:t>首先，我们都拿到自己的烙铁和工具包，练习最基本的焊接方法，一开始看老师演示的视频，感觉挺简单的，手就发痒，就想自己试一试，结果自己焊出的样子却非常难看，而且不如老师的结实。经过老师的亲手指教，我发现了自己的问题，不急不躁的一步一步来，终于有点样子了。第一次真正动手操作，我就知道了一个道理：眼高手低，看着简单的事情真正做起来并不容易。做事要虚心，不要急躁。</w:t>
      </w:r>
    </w:p>
    <w:p>
      <w:pPr>
        <w:pStyle w:val="Normal"/>
        <w:rPr/>
      </w:pPr>
      <w:r>
        <w:rPr/>
        <w:t>接下来的实习我们就要焊接自己的万用表，我们每个人都领到一个盒子，里面装着很多的电阻以及各种不知道干什么用的东西，一下子懵了，根本想象不出这些东西怎么会通过焊接和组装，成为一个可以测量电压、电流、电阻的万用表呢</w:t>
      </w:r>
      <w:r>
        <w:rPr/>
        <w:t>?!</w:t>
      </w:r>
      <w:r>
        <w:rPr/>
        <w:t>老师首先是让我们看演示的视频，接下来又告诉了我们几个注意事项以及容易出现的问题，叮嘱我们不要着急，仔细认真地焊。这一次，我碰到了一个比较棘手的问题，烙铁不好用，不沾锡，总是起球儿，这样不仅焊的速度慢了好多，而且影响美观。焊了几个之后，我终于受不了了，便找老师来帮忙。老师帮我在电路板上摩擦了一会儿，并且告诉我以后碰到这样的问题怎样处理。经过老师的处理。烙铁正常了，真的很感激各位老师的热心帮助。焊接的这次成功，让我很贴切的意识到一丝不苟的重要性。在工作和学习中，我们一定要一心一意，否则事倍功半，被别人甩到后面。</w:t>
      </w:r>
    </w:p>
    <w:p>
      <w:pPr>
        <w:pStyle w:val="Normal"/>
        <w:rPr/>
      </w:pPr>
      <w:r>
        <w:rPr/>
        <w:t>在我们焊接完成后，我们就要安装了，这是比较需要技巧的一步，不仅要紧紧地卡住电路板，而且要完全吻合，否则就会出现不理想的现象，比如液晶屏显示不稳定等。安装好之后，我们都拿着自己的作品让老师检验，心里面非常地高兴，每个完成的同学脸上都洋溢着自豪的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过程中，我也得到了老师们很好的教导和帮助，非常感谢你们的谆谆教诲，在以后的日子里我也会牢记老师们的教诲，更加努力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