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人代会闭幕式上的讲话"/>
      <w:r>
        <w:rPr/>
        <w:t>领导人代会闭幕式上的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XX</w:t>
      </w:r>
      <w:r>
        <w:rPr/>
        <w:t>县第十三届人民代表大会第二次会议，经过全体代表的共同努力，圆满完成了预定任务，今天就要胜利闭幕了。会议始终洋溢着民主、团结、求实、奋进的气氛，开得非常成功。在此，我代表中共</w:t>
      </w:r>
      <w:r>
        <w:rPr/>
        <w:t>XX</w:t>
      </w:r>
      <w:r>
        <w:rPr/>
        <w:t>县委对会议取得圆满成功表示热烈的祝贺</w:t>
      </w:r>
      <w:r>
        <w:rPr/>
        <w:t>!</w:t>
      </w:r>
      <w:r>
        <w:rPr/>
        <w:t>同时，向以高度负责精神、严肃认真履行神圣职责的全体人大代表，向特邀、列席和参加会议的各位同志，向辛勤工作、为大会提供优质服务的全体工作人员，表示衷心的感谢</w:t>
      </w:r>
      <w:r>
        <w:rPr/>
        <w:t>!</w:t>
      </w:r>
    </w:p>
    <w:p>
      <w:pPr>
        <w:pStyle w:val="Normal"/>
        <w:rPr/>
      </w:pPr>
      <w:r>
        <w:rPr/>
        <w:t>这次会议是一次具有重要意义的会议，是</w:t>
      </w:r>
      <w:r>
        <w:rPr/>
        <w:t>XX</w:t>
      </w:r>
      <w:r>
        <w:rPr/>
        <w:t>县</w:t>
      </w:r>
      <w:r>
        <w:rPr/>
        <w:t>2l</w:t>
      </w:r>
      <w:r>
        <w:rPr/>
        <w:t>万人民政治生活中的一件大事。会议期间，各位代表肩负全县人民的重托，本着对人民高度负责的精神，充分行使权利，认真履行宪法和法律赋予的光荣职责，审议通过了县人民政府、县人大会工作报告和县法院、县检察院工作报告及县财政预决算报告，并作出了相应决议。维东县长代表县政府做的《政府工作报告》，认真总结了去年工作，确定了今年工作的总体思路、指导思想及奋斗目标，突出了加快发展这一主题，符合上级精神，紧贴</w:t>
      </w:r>
      <w:r>
        <w:rPr/>
        <w:t>XX</w:t>
      </w:r>
      <w:r>
        <w:rPr/>
        <w:t>实际，是我们今年工作的纲领性文件。下一步，我们的主要任务就是如何带领全县人民与时俱进、开拓创新，变计划为行动，化蓝图为现实。下面，我代表县委提出几点希望：</w:t>
      </w:r>
    </w:p>
    <w:p>
      <w:pPr>
        <w:pStyle w:val="Normal"/>
        <w:rPr/>
      </w:pPr>
      <w:r>
        <w:rPr/>
        <w:t>一、牢牢把握第一要务，加快发展不动摇</w:t>
      </w:r>
    </w:p>
    <w:p>
      <w:pPr>
        <w:pStyle w:val="Normal"/>
        <w:rPr/>
      </w:pPr>
      <w:r>
        <w:rPr/>
        <w:t>对于我们</w:t>
      </w:r>
      <w:r>
        <w:rPr/>
        <w:t>XX</w:t>
      </w:r>
      <w:r>
        <w:rPr/>
        <w:t>来说，要打造全新形象，建设小康社会，就必须始终紧紧抓住发展这个第一要务，抓机遇，促开放，坚定不移地实施“开放兴县、工业强县、特色立县”三大主体战略，三步并作两步走，以快赶强，争先晋位，确保全县经济实现跨越式发展。</w:t>
      </w:r>
    </w:p>
    <w:p>
      <w:pPr>
        <w:pStyle w:val="Normal"/>
        <w:rPr/>
      </w:pPr>
      <w:r>
        <w:rPr/>
        <w:t>要认清形势，抢抓机遇促发展。一年来，经过全县广大党员、干部及</w:t>
      </w:r>
      <w:r>
        <w:rPr/>
        <w:t>21</w:t>
      </w:r>
      <w:r>
        <w:rPr/>
        <w:t>万人民的共同努力，我县经济及社会各项事业保持了较好的发展势头，一些拉动全县经济发展的重点工作正在向深层次推进，项目建设取得新突破，对外开放取得新成效，县乡工业迈上新台阶，农业结构调整呈现新起色，文化建设谱写新篇章，干部队伍建设出现新面貌，广大群众要求致富的愿望日益迫切，政治环境和社会环境都是</w:t>
      </w:r>
      <w:r>
        <w:rPr/>
        <w:t>XX</w:t>
      </w:r>
      <w:r>
        <w:rPr/>
        <w:t>发展史上最好的时期之一，为加快发展打下了良好基础。同时，从国际国内经济形势看，我们已经具备了加快发展的有利条件，</w:t>
      </w:r>
      <w:r>
        <w:rPr/>
        <w:t>20**</w:t>
      </w:r>
      <w:r>
        <w:rPr/>
        <w:t>年我国经济提速运行，全年经济增速达到</w:t>
      </w:r>
      <w:r>
        <w:rPr/>
        <w:t>9.1%</w:t>
      </w:r>
      <w:r>
        <w:rPr/>
        <w:t>，一举突破连续五年增长徘徊的格局，步入了新的景气周期，是</w:t>
      </w:r>
      <w:r>
        <w:rPr/>
        <w:t>1997</w:t>
      </w:r>
      <w:r>
        <w:rPr/>
        <w:t>年亚洲金融危机爆发以来最好的一年。特别是省委六届三次全会后，全省上下高扬“树正气、讲团结、求发展”主旋律，掀起了新一轮加快发展的热潮，周边市县加快发展的势头非常强劲。</w:t>
      </w:r>
      <w:r>
        <w:rPr/>
        <w:t>XX</w:t>
      </w:r>
      <w:r>
        <w:rPr/>
        <w:t>是经济欠发达县，同先进市县相比，还有很大差距。经济运行质量和效益有待提高，产业增效、财政增收、农民增收面临的任务越来越紧迫。形势喜人，形势逼人，机遇和挑战并存，能否借势用力，乘势而上，搭乘宏观经济发展快车，尽快缩小与先进市县的差距，实现“十五”末跨入衡水市乃至河北省经济强县的目标，是我们面临的重大考验。全县广大干部群众务必要统一思想、坚定信心、群策群力、开拓进取，为促进</w:t>
      </w:r>
      <w:r>
        <w:rPr/>
        <w:t>XX</w:t>
      </w:r>
      <w:r>
        <w:rPr/>
        <w:t>经济社会的跨越式发展而努力奋斗。</w:t>
      </w:r>
    </w:p>
    <w:p>
      <w:pPr>
        <w:pStyle w:val="Normal"/>
        <w:rPr/>
      </w:pPr>
      <w:r>
        <w:rPr/>
        <w:t>要解放思想，与时俱进求发展。解放思想，实事求是，与时俱进，是十六大的精髓，是我们必须长期坚持的思想路线。因循守旧无出路，解放思想天地宽。只有不断地解放思想，才能够做到与时俱进，才能够站在更高的层次、更宽的视角上确立新的发展观念和思路，才能够以更积极的姿态、更有效的措施、更务实的作风，实现加快发展。当前，我们</w:t>
      </w:r>
      <w:r>
        <w:rPr/>
        <w:t>XX</w:t>
      </w:r>
      <w:r>
        <w:rPr/>
        <w:t>面临许多困难和挑战，如何负重爬坡，排难前进</w:t>
      </w:r>
      <w:r>
        <w:rPr/>
        <w:t>?</w:t>
      </w:r>
      <w:r>
        <w:rPr/>
        <w:t>关键在于理清思路，关键在于思想先行。因此，我们要大力倡导创新意识，以创新的观念审时度势，以创新的勇气直面难题，以创新的精神去把握未来。要牢固树立与党的十六大精神相符合</w:t>
      </w:r>
      <w:r>
        <w:rPr/>
        <w:t>,</w:t>
      </w:r>
      <w:r>
        <w:rPr/>
        <w:t>与入世后新形势相适应</w:t>
      </w:r>
      <w:r>
        <w:rPr/>
        <w:t>,</w:t>
      </w:r>
      <w:r>
        <w:rPr/>
        <w:t>与国际规则相接轨，与</w:t>
      </w:r>
      <w:r>
        <w:rPr/>
        <w:t>XX</w:t>
      </w:r>
      <w:r>
        <w:rPr/>
        <w:t>实际相一致的新理念，以思想的不断解放，观念的不断更新，为“加快发展、富民强县”提供不竭的动力。</w:t>
      </w:r>
    </w:p>
    <w:p>
      <w:pPr>
        <w:pStyle w:val="Normal"/>
        <w:rPr/>
      </w:pPr>
      <w:r>
        <w:rPr/>
        <w:t>要突出重点，围绕目标谋发展。我们要按照今年确定的工作思路和任务目标，紧紧抓住事关全局的工作重点，强化措施，全力突破。一是进一步提高开放水平，举全县之力，抓招商引资。首先，要强化“谁投资，谁受益，你赚钱，我发展”的开放意识，全民招商上项目，齐心合力谋发展。同时，完善和落实招商引资的优惠政策和奖励政策，努力营造“亲商、重商、安商、富商”的浓厚氛围。第二，要积极实施“引进来”战略，不断延伸招商触角，放宽开放空间，坚持内资、外资一起上，生产性项目、非生产性项目一起上，工业、农业、交通、基础设施、商贸项目一起上，争取有更多的外资和项目进入</w:t>
      </w:r>
      <w:r>
        <w:rPr/>
        <w:t>XX</w:t>
      </w:r>
      <w:r>
        <w:rPr/>
        <w:t>。第三，要继续实施“走出去”战略，鼓励支持有实力、有比较优势的企业到县外、市外、省外、国外谋求发展空间，通过与大企业联营、合作等手段，借外力、借优势壮大自我。二是狠抓项目建设，全力以赴上项目。一个好的项目就是一个新的经济增长点，就会增强县域经济发展活力。今年，我们要乘“开放年”的东风，努力营造浓厚的项目建设氛围。要连续几年把跑办项目作为各级政务活动的重要内容，从投入力量、精力、时间上予以保障。要营造一种抓项目的环境，把各级各部门跑办项目的积极性调动起来，使全县上下都来关心、支持和参与项目建设。对已跑办的项目，要加快运作，不能错失良机。要继续实行“五位一体”项目建设责任制，争取早开工、早投产、早见效。同时，要多渠道融通资金。除继续取得银行主渠道支持外，引导人们增强投资意识，启动民间资本，把更多的资金吸引到项目建设中来。三是进一步优化发展环境。环境就是资源，环境就是生产力。要千方百计打造</w:t>
      </w:r>
      <w:r>
        <w:rPr/>
        <w:t>XX</w:t>
      </w:r>
      <w:r>
        <w:rPr/>
        <w:t>的“环境品牌”，树立“让利就是解放思想，吃亏就是创优环境”的发展理念，真正使我们的政策更优、更实，让客商从最低门槛进来，以最低成本发展，以最大利益受惠。要继续在全县深入开展“热爱</w:t>
      </w:r>
      <w:r>
        <w:rPr/>
        <w:t>XX</w:t>
      </w:r>
      <w:r>
        <w:rPr/>
        <w:t>，发展</w:t>
      </w:r>
      <w:r>
        <w:rPr/>
        <w:t>XX</w:t>
      </w:r>
      <w:r>
        <w:rPr/>
        <w:t>，建设</w:t>
      </w:r>
      <w:r>
        <w:rPr/>
        <w:t>XX</w:t>
      </w:r>
      <w:r>
        <w:rPr/>
        <w:t>，我为</w:t>
      </w:r>
      <w:r>
        <w:rPr/>
        <w:t>XX</w:t>
      </w:r>
      <w:r>
        <w:rPr/>
        <w:t>做贡献”活动，激发全县干部群众的主人翁意识，真正让“人人都是投资环境，事事关系招商引资”的理念深入人心，并化为全社会的自觉行动。要进一步转变政府职能，实行“一站式”办公、“一条龙”服务、“一卡式”收费，设立企业热线，抓好行风评议，通过优质高效的服务，使客商“来了不想走，走了还想来”，进而达到“以外引外”、“以诚招商”、“以商招商”的目的。要严厉打击各种违法犯罪活动，坚决惩处各种干扰破坏企业正常生产经营秩序的行为，下大力整顿和规范市场经济秩序，让投资者放心大胆地搞经营、图发展。总之，要通过营造宽松优惠的政策环境、优质高效的服务环境、违法必究的法制环境、公正公平的经营环境、上下协调的社会环境，树立</w:t>
      </w:r>
      <w:r>
        <w:rPr/>
        <w:t>XX</w:t>
      </w:r>
      <w:r>
        <w:rPr/>
        <w:t>对外开放的新形象。</w:t>
      </w:r>
    </w:p>
    <w:p>
      <w:pPr>
        <w:pStyle w:val="Normal"/>
        <w:rPr/>
      </w:pPr>
      <w:r>
        <w:rPr/>
        <w:t>要转变作风，求真务实抓发展。无论多完美的思路，多周密的部署，靠坐而论道是实现不了的，最终都是要靠真抓实干才能实现。我们要进一步增强只争朝夕抓发展、事争一流抓工作的责任感，坚决摒弃官僚主义和形式主义，重实际、鼓实劲、求实效，不图虚名、不务虚功。在春节前的县委七届二次全会和县委扩大会上，我们建立和完善了一套促进落实的工作机制，希望大家认真学习、广泛宣传。我们的目的就是要把广大干部群众的积极性引导好、调动好、发挥好，以求实的态度、务实的作风和扎实的工作，把全年的各项目标任务落到实处。会后，要把今年的工作任务立即分解到各有关单位和部门。各有关领导要根据分工，分线包口抓好落实。各乡镇、各部门要进一步细化、量化，落实到人头。对重大事项的落实，实行领导分包责任制。务求通过各位代表、各级干部、全县人民的不懈努力，确保开放年经济和社会各项事业实现跨越式发展。</w:t>
      </w:r>
    </w:p>
    <w:p>
      <w:pPr>
        <w:pStyle w:val="Normal"/>
        <w:rPr/>
      </w:pPr>
      <w:r>
        <w:rPr/>
        <w:t>二、充分发挥职能作用，积极进取不停步</w:t>
      </w:r>
    </w:p>
    <w:p>
      <w:pPr>
        <w:pStyle w:val="Normal"/>
        <w:rPr/>
      </w:pPr>
      <w:r>
        <w:rPr/>
        <w:t>人大肩负着神圣的历史使命，地位独特，作用明显，职责重要。要在全面建设小康</w:t>
      </w:r>
      <w:r>
        <w:rPr/>
        <w:t>XX</w:t>
      </w:r>
      <w:r>
        <w:rPr/>
        <w:t>的伟大进程中与时俱进，再立新功，就必须以“三个代表”重要思想为指导，开拓创新，顽强拼搏，严格履行法定职责，努力做到“三到位”，扎实做好各项工作。</w:t>
      </w:r>
    </w:p>
    <w:p>
      <w:pPr>
        <w:pStyle w:val="Normal"/>
        <w:rPr/>
      </w:pPr>
      <w:r>
        <w:rPr/>
        <w:t>第一，强化监督，把法定职责履行到位。要以法律监督、工作监督为重点，坚持和完善一些行之有效的监督方式，扎实开展执法检查、工作评议、述职评议、代表视察等监督活动，认真落实执法责任制、错案追究制，切实加强个案监督，不断提高民主监督的效果。要积极探索新的监督方式，把程序性监督与实质性监督，对事的监督与对人的监督，民主监督与舆论监督有机结合起来，把实施监督权与实施任免权有机结合起来，通过强有力的监督，保证法律法规和党的政策得以全面落实，保证行政权、司法权得以正确行使，保证人民群众合法权益得以有效维护，保证各项工作目标得以顺利实现。</w:t>
      </w:r>
    </w:p>
    <w:p>
      <w:pPr>
        <w:pStyle w:val="Normal"/>
        <w:rPr/>
      </w:pPr>
      <w:r>
        <w:rPr/>
        <w:t>第二，深入调研，把社情民意反映到位。调查研究是谋事之基，成事之本，也是人大参政议政的前提条件。没有调查就没有发言权。尤其是在当前改革和发展遇到一些深层次矛盾的复杂形势下，加强调查研究，具有特别重要的意义。人大要继续发扬长期形成的优良传统，立足本职，着眼大局，深入调研，多出成果。人民代表来自于人民，必须植根于人民、服务于人民。人民群众是历史的创造者，是促进我们事业发展的决定力量，在实施“富民强县”战略中，充分发挥广大人民群众的积极性、创造性是至关重要的。在这一点上，各位代表要充分发挥面向基层，接触面广的优势，发挥桥梁纽带作用，密切联系群众，放手发动群众，将群众的智慧、群众的力量引导到发展经济、勤劳致富上来，为加快经济发展，富民强县做出应有的贡献。要牢牢把握加快发展、富民强县主题，针对事关全局的重点、难点、热点问题开展调查研究，提出高质量、有前瞻性和可操作性的意见和建议。当前，特别要潜心研究改革进程慢、农民增收难、乡村负债重、招商引资少、财政困难多等突出问题，建言献策，谋求发展。要真心实意地倾听群众呼声，帮助县委、政府了解群众想些什么、盼些什么、迫切需要解决什么问题</w:t>
      </w:r>
      <w:r>
        <w:rPr/>
        <w:t>;</w:t>
      </w:r>
      <w:r>
        <w:rPr/>
        <w:t>要围绕县委政府确定的思路，就调整经济结构，项目建设、县城扩建、美化以及和人民群众生活密切相关的重要问题开展调研、检查、评议，使县委、政府的决策更加合乎民情、顺应民意，以利于充分调动人民群众的积极性，促进各项事业的发展。同时，要全心全意为人民群众排忧解难。要扑下身子，深入一线，时刻关心群众的疾苦，体察群众的情绪，解决群众的困难，维护群众的利益，这是实践“三个代表”重要思想的必然要求，是增强党的凝聚力和号召力的关键环节。所以，我们不仅要把群众的意见记在本上，还要挂在心上，要结合本职工作尽其所能地为群众热忱服务，最大限度地团结群众，激活每一个细胞，凝聚方方面面的力量，形成加快经济发展的强大合力。</w:t>
      </w:r>
    </w:p>
    <w:p>
      <w:pPr>
        <w:pStyle w:val="Normal"/>
        <w:rPr/>
      </w:pPr>
      <w:r>
        <w:rPr/>
        <w:t>第三，围绕中心，把自身优势发挥到位。人民代表是地方国家权力机关联系群众的桥梁和纽带，是由人民严格挑选进入国家权力机关的光荣使者，肩负着重大的使命和职责。人民代表又是各条战线上的中坚力量，在广大群众中具有很强的影响力和号召力。希望各位代表在“开放年”里，充分发挥模范带头作用，做发展民营经济、增投入上项目的模范，调整结构、增收致富的模范，顾全大局、团结协作的模范，维护法纪、遵纪守法的模范，艰苦奋斗、无私奉献的模范，求真务实、真抓实干的模范，影响和带动广大人民群众，为富民强县贡献力量。一要带头加强学习，在贯彻执行党的路线方针政策，遵守国家的宪法和法律上发挥表率作用。现在形势发展很快，新技术、新知识不断出现，特别是我国加入世贸组织以后，学习市场经济知识，学习党的方针政策，改进工作方法，提高工作艺术，已经刻不容缓地成为各位代表及全县广大干部的首要任务。要通过学习和调查研究，跟上时代节拍，拓展工作思路，掌握新的工作方法，为创造性开展工作打下深厚的思想基础。二要带头做好本职工作，在推进经济跨越式发展中发挥模范、骨干作用。各位代表要结合本职工作，围绕既定的目标任务，以认真负责的态度，主动工作的精神，顽强拼搏，奋发进取，努力追求本职工作的高质量，要以更多的劳动付出求得比他人更高的工作质量，做出比他人更大的贡献，创造出比他人更优秀的业绩。三要带头艰苦创业，塑造自身良好形象，在推进社会主义精神文明建设中发挥榜样作用。要按照“三个代表”的要求，在深入群众、深入实践的过程中，牢记两个“务必”，大力发扬艰苦奋斗的优良传统，做到思想艰苦、工作艰苦、生活艰苦。要加强思想政治修养，努力改造主观世界，以正确的尺度观察社会，以正确的态度对待人生，以正确的准则规范行为，自觉约束自己，不断提高人生追求的层次，耐得住清贫，抗得住诱惑，牢牢守住思想防线。要不断加强社会公德、职业道德、家庭美德的自我教育，提高思想道德素质，作人民群众学习的楷模。四要带头为群众办实事、办好事。要坚持“情为民所系，权为民所用，利为民所谋”，视人民的利益高于一切，不负人民的重托，进一步强化宗旨意识，把群众的盼望记在心里、落实到具体行动中。</w:t>
      </w:r>
    </w:p>
    <w:p>
      <w:pPr>
        <w:pStyle w:val="Normal"/>
        <w:rPr/>
      </w:pPr>
      <w:r>
        <w:rPr/>
        <w:t>三、切实加强党的领导，完善措施不懈怠</w:t>
      </w:r>
    </w:p>
    <w:p>
      <w:pPr>
        <w:pStyle w:val="Normal"/>
        <w:rPr/>
      </w:pPr>
      <w:r>
        <w:rPr/>
        <w:t>做好人大工作，发挥好人大的作用，关键在于各级党委，在于党委的重视、支持和领导。各级党委一定要高度重视人大工作，把它作为党的工作重要组成部分，在工作安排上有位置，在解决问题上有措施，在领导力量上有保证，在经费条件上有保障。要定期听取人大工作汇报，全面了解人大工作情况，认真研究人大工作，及时帮助解决一些实际问题，努力创造良好的外部环境。要尊重和支持人大依法行使职权，凡是应当由人大依照有关程序决定的事项，都要提交本级人大机构讨论决定</w:t>
      </w:r>
      <w:r>
        <w:rPr/>
        <w:t>;</w:t>
      </w:r>
      <w:r>
        <w:rPr/>
        <w:t>凡是事关本地区改革与发展全局的重大事项，都要及时向人大通报。要积极适应乡镇机构改革后的新形势，不断探索、加强和改进基层人大工作的新路子。要大力支持各级人大代表依法履行职责，参政议政。要正确对待来自人大代表的批评与意见，积极办理人大代表议案，切实维护代表的权利。要重视和加强人大自身建设，逐步改善其工作条件和生活条件，努力建设一支高素质的干部队伍，为推动人大工作再上新台阶提供强有力的保证。与此同时，人大要始终把坚持党的领导作为一条根本原则，积极主动地接受和依靠同级党委的领导，建立健全向同级党委请示汇报制度，保证党的路线、方针、政策在人大工作中贯彻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、同志们</w:t>
      </w:r>
      <w:r>
        <w:rPr/>
        <w:t>!</w:t>
      </w:r>
      <w:r>
        <w:rPr/>
        <w:t>我们肩负着振兴</w:t>
      </w:r>
      <w:r>
        <w:rPr/>
        <w:t>XX</w:t>
      </w:r>
      <w:r>
        <w:rPr/>
        <w:t>、造福人民的历史重任，机遇千载难逢，人民寄予厚望。让我们牢记党和人民的重托，珍惜人民赋予的权利，在党的十六大和十六届三中全会精神的指引下，带领全县人民团结一致，顽强拼搏，开拓前进，为实现全县经济跨越式发展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