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评优的申请书"/>
      <w:r>
        <w:rPr/>
        <w:t>关于五四评优的申请书</w:t>
      </w:r>
      <w:bookmarkEnd w:id="0"/>
    </w:p>
    <w:p>
      <w:pPr>
        <w:pStyle w:val="Normal"/>
        <w:rPr/>
      </w:pPr>
      <w:r>
        <w:rPr/>
        <w:t>大学一学期，经历了对未知世界的迷茫到如今的熟稔和淡定的起伏性转变。收获了很多，也失去了很多。但这一路走来的风风雨雨确也使我更加地笃定未来的路即使坎坷依旧也要始终怀揣着一颗向上的心去面对，去克服。</w:t>
      </w:r>
    </w:p>
    <w:p>
      <w:pPr>
        <w:pStyle w:val="Normal"/>
        <w:rPr/>
      </w:pPr>
      <w:r>
        <w:rPr/>
        <w:t>“</w:t>
      </w:r>
      <w:r>
        <w:rPr/>
        <w:t>前方有路，指向光明”我始终如一地坚信着。</w:t>
      </w:r>
    </w:p>
    <w:p>
      <w:pPr>
        <w:pStyle w:val="Normal"/>
        <w:rPr/>
      </w:pPr>
      <w:r>
        <w:rPr/>
        <w:t>我从来就不是那种安于现状、乐享天成的学生。有很多想要去实践的、对于未来的无限憧憬的所谓的生活目标。这并不是说三五年后我一定要完成怎样的一番宏伟大业，而只是单纯地想要交付出一些成绩，去证明我的大学不虚此行。</w:t>
      </w:r>
    </w:p>
    <w:p>
      <w:pPr>
        <w:pStyle w:val="Normal"/>
        <w:rPr/>
      </w:pPr>
      <w:r>
        <w:rPr/>
        <w:t>而我，这样一个缺乏韧性的、却始终微笑着面对挫折的理想主义学生。在过去的一个学期里意外地收获了许多惊喜，收获了成长。</w:t>
      </w:r>
    </w:p>
    <w:p>
      <w:pPr>
        <w:pStyle w:val="Normal"/>
        <w:rPr/>
      </w:pPr>
      <w:r>
        <w:rPr/>
        <w:t>第一次以年级体育部部长的名义奔走于女生宿舍间，吃过闭门羹，也接受过陌生同学的热情招待</w:t>
      </w:r>
      <w:r>
        <w:rPr/>
        <w:t>;</w:t>
      </w:r>
      <w:r>
        <w:rPr/>
        <w:t>第一次写新闻稿并见诸于《团学》上</w:t>
      </w:r>
      <w:r>
        <w:rPr/>
        <w:t>;</w:t>
      </w:r>
      <w:r>
        <w:rPr/>
        <w:t>第一次参加院田径队的选拔并荣幸地脱颖而出</w:t>
      </w:r>
      <w:r>
        <w:rPr/>
        <w:t>;</w:t>
      </w:r>
      <w:r>
        <w:rPr/>
        <w:t>第一次光荣地代表协和学院出战校田径运动会</w:t>
      </w:r>
      <w:r>
        <w:rPr/>
        <w:t>;</w:t>
      </w:r>
      <w:r>
        <w:rPr/>
        <w:t>第一次以院团委记者团见习记者的名义采访了院十佳歌手赛的季军瞿林捷同学并成功地写下了我人生中的第一份专访稿</w:t>
      </w:r>
      <w:r>
        <w:rPr/>
        <w:t>;</w:t>
      </w:r>
      <w:r>
        <w:rPr/>
        <w:t>第一次代表文化产业系出战新生篮球赛等等。</w:t>
      </w:r>
    </w:p>
    <w:p>
      <w:pPr>
        <w:pStyle w:val="Normal"/>
        <w:widowControl/>
        <w:bidi w:val="0"/>
        <w:spacing w:before="180" w:after="180"/>
        <w:jc w:val="left"/>
        <w:rPr/>
      </w:pPr>
      <w:r>
        <w:rPr/>
        <w:t>好多的第一次，好多宝贵的经验都在这里积攒。未来，未来的未来，我会更加努力的。因为我知道这只是个开始，还有更多的使命需要我去完成，还有更多的不足需要我去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