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优秀教师培训学习心得"/>
      <w:r>
        <w:rPr/>
        <w:t>体育优秀教师培训学习心得</w:t>
      </w:r>
      <w:bookmarkEnd w:id="0"/>
    </w:p>
    <w:p>
      <w:pPr>
        <w:pStyle w:val="Normal"/>
        <w:rPr/>
      </w:pPr>
      <w:r>
        <w:rPr/>
        <w:t>20XX</w:t>
      </w:r>
      <w:r>
        <w:rPr/>
        <w:t>年</w:t>
      </w:r>
      <w:r>
        <w:rPr/>
        <w:t>11</w:t>
      </w:r>
      <w:r>
        <w:rPr/>
        <w:t>月</w:t>
      </w:r>
      <w:r>
        <w:rPr/>
        <w:t>2-6</w:t>
      </w:r>
      <w:r>
        <w:rPr/>
        <w:t>日，在我校举行了校内体育教学说课和优质课比赛，参加展示课的教师都是来自我校的体育教师和班主任，通过观摩了这次展示课，我收获很大，给我留下很深的印象，让我清晰地认识到小学体育教学的发展趋势。</w:t>
      </w:r>
    </w:p>
    <w:p>
      <w:pPr>
        <w:pStyle w:val="Normal"/>
        <w:rPr/>
      </w:pPr>
      <w:r>
        <w:rPr/>
        <w:t>一、观摩了这三节小学体育课，他们很具有代表性，有的是教法新，教法活为代表的，有的在器材开发上有创新，打破了常规器材的运用，让一些较少见的且更加适合儿童体育活动的器材运用到了课堂，使课堂更安全更有趣，他们克服场地小，器材少的困难采用多形式的教学，自制器材的运用，让我们耳目一新，甚至还有把我们丢弃的废纸片，纸箱，塑料瓶子，泡沫板运用在教学中，我认为这都是我们老师用他们的智慧，用他们的行动谱写一堂堂孩子们喜欢的课。</w:t>
      </w:r>
    </w:p>
    <w:p>
      <w:pPr>
        <w:pStyle w:val="Normal"/>
        <w:rPr/>
      </w:pPr>
      <w:r>
        <w:rPr/>
        <w:t>二、教学中老师培养学生的兴趣。小学体育让孩子们学得有趣，学得开心，感觉好玩，这更有利于教学目标的达成，因此很多老师在这些方面下了很大的功夫，情景引入就是一大亮点，根据学生的年龄特点，采用不同的情景，会让课堂生动有趣，如低段的跳跃部分的教学，采用了《青蛙捉害虫》，学生的协调性练习，老师用《森林爬行运动会》的情景引入，新课程标准告诉我们，让课堂生动有趣，情景的引入更适合孩子们的学习特点，让孩子们学习更加投入。</w:t>
      </w:r>
    </w:p>
    <w:p>
      <w:pPr>
        <w:pStyle w:val="Normal"/>
        <w:rPr/>
      </w:pPr>
      <w:r>
        <w:rPr/>
        <w:t>三、很多老师在教学中，能引导学生进行自主探小组合作学习。很多教师并不是把本节课的教学内容喂给学生，而是不断引导学生自己尝试摸索，最后得到新知识，这样不仅能让学生牢固地掌握本节课的教学内容，更重要地培养了学生自主探究能力，为学生自主学习和终身学习打下了坚实的基础，小组合作学习在这次观摩课中也有所体现。有的老师在教学活动开始时，就将学生进行分组，有的教师在教学活动中，让学生分组完成学习任务，同组学生互相帮助，互相评价，利用小组优势学生帮助弱势学生的方式解决学生水平参差不齐的问题，以利于全体学生共同学习共同提高。</w:t>
      </w:r>
    </w:p>
    <w:p>
      <w:pPr>
        <w:pStyle w:val="Normal"/>
        <w:widowControl/>
        <w:bidi w:val="0"/>
        <w:spacing w:before="180" w:after="180"/>
        <w:jc w:val="left"/>
        <w:rPr/>
      </w:pPr>
      <w:r>
        <w:rPr/>
        <w:t>四、大部分的教学设计都把音乐和体育进行了有机的整合，各学科的整合在体育教学中，给学生美的感受，会给孩子们留下深刻的印象，整合首先一定要恰当，要科学，要有效，无效的整合会适得其反，在我们体育教学中，不仅让学生掌握，一定的运动技能，培养孩子们会学习，能学习，还要让孩子们在运动中感受体育的“美”。在这次教学观摩中，我们清晰地看到老师们在示范的时候那种肢体动作的美，老师在组织教学中，那种贴近体育本质的语言美，老师在带孩子们走进大自然的时候，孩子们会感受到大自然的美，当孩子们在和老师一起放松的时候，他们会感受到优美动听的音乐美……其实各学科都会有“美”的内涵，这次无论是上课的教师，还是观摩的教师中都不乏教学能手和技术高手，可贵的是一些观摩老师在课后和上课老师对课进行研讨交流，大家都能在互动中互相学习，取长补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