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分管理心得体会范文"/>
      <w:r>
        <w:rPr/>
        <w:t>积分管理心得体会范文</w:t>
      </w:r>
      <w:bookmarkEnd w:id="0"/>
    </w:p>
    <w:p>
      <w:pPr>
        <w:pStyle w:val="Normal"/>
        <w:rPr/>
      </w:pPr>
      <w:r>
        <w:rPr/>
        <w:t>之前未听说过积分制管理，听到公司董事长简单介绍了之后就有非常想来学习的冲动。我是公司的常务副总，在管理过程中会遇到很多棘手以及两难的问题，很是让人头疼，使得很多管理措施得不到落实，管理问题不能及时妥善处理……通过学习，虽然时间很短，但给我的感觉是我所面临的问题找到了处理的方法了。所以我更期望的是如何运用和及时地安排，逐步将其试用推行，真正让企业焕然一新，去创造企业和员工的理想价值。</w:t>
      </w:r>
    </w:p>
    <w:p>
      <w:pPr>
        <w:pStyle w:val="Normal"/>
        <w:rPr/>
      </w:pPr>
      <w:r>
        <w:rPr/>
        <w:t>非常有幸来到湖北群艺，三天的培训即将画上句号，但在人生中确实不可忘记这三天，对于我们做企业，在今天市场环境的压力都很大，但三天的培训让我在企业发展中目标更明确，思路更清晰，管理更明确，也让我感受到了积分制管理的魅力和神圣。同样我们会把快乐的积分制分享到每一个需要我去帮助的企业，三天的培训感觉不像在培训，而是享受到了家的感觉，每个人的微笑和到位的帮助，无时无刻不在感动着我们，最后祝愿群艺神速发展，马到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短短三天的学习，自己有了许多感悟，从开始怀疑到对积分制管理的认同。以前有许多管理上的问题都只有罚款一种办法。现在明白了，是管理方法的问题。学以致用，发挥作用。回去后积极召开高层会议，坚持认真逐步推行积分制管理。感谢李总以及全体群艺人热情的服务，感谢李总创造如此好的管理工具——积分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