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的实习报告范文3000字"/>
      <w:r>
        <w:rPr/>
        <w:t>师范生的实习报告范文</w:t>
      </w:r>
      <w:r>
        <w:rPr/>
        <w:t>3000</w:t>
      </w:r>
      <w:r>
        <w:rPr/>
        <w:t>字</w:t>
      </w:r>
      <w:bookmarkEnd w:id="0"/>
    </w:p>
    <w:p>
      <w:pPr>
        <w:pStyle w:val="Normal"/>
        <w:rPr/>
      </w:pPr>
      <w:r>
        <w:rPr/>
        <w:t>细数在北家的日子已接近倒数阶段，此刻的心情犹如面临联考的学生一般，既高兴又期待，当然也多了些担心害怕。高兴的是在北家短短的一年中让我学习到许多的经验以及让我在这样的教学环境下由一个大学生渐渐的成长为「为人师表」的教师</w:t>
      </w:r>
      <w:r>
        <w:rPr/>
        <w:t>;</w:t>
      </w:r>
      <w:r>
        <w:rPr/>
        <w:t>忧心的是在装载北家所给予的满满行囊后，而下一步的我该何去何从是否会辜负了北家对我的哉培呢。</w:t>
      </w:r>
    </w:p>
    <w:p>
      <w:pPr>
        <w:pStyle w:val="Normal"/>
        <w:rPr/>
      </w:pPr>
      <w:r>
        <w:rPr/>
        <w:t>在这一年中，曾经协助我的教师众多而我学习到的经验也很丰富，感谢校长，主任，辅导教师的谆谆指导及建议，让我在每一次亲自参与的活动，研习中及间接观察教师的教学，抑或是处理学生事务中学习到许多无形的经验及技巧，我想这些绝非口头传授所能学习的</w:t>
      </w:r>
      <w:r>
        <w:rPr/>
        <w:t>;</w:t>
      </w:r>
      <w:r>
        <w:rPr/>
        <w:t>而是需要我们亲自去体会及接触后才能领悟的。因此，以下兹将一年来的心得分述如下</w:t>
      </w:r>
      <w:r>
        <w:rPr/>
        <w:t>:</w:t>
      </w:r>
    </w:p>
    <w:p>
      <w:pPr>
        <w:pStyle w:val="Normal"/>
        <w:rPr/>
      </w:pPr>
      <w:r>
        <w:rPr/>
        <w:t>一，行政实习</w:t>
      </w:r>
      <w:r>
        <w:rPr/>
        <w:t>:</w:t>
      </w:r>
    </w:p>
    <w:p>
      <w:pPr>
        <w:pStyle w:val="Normal"/>
        <w:rPr/>
      </w:pPr>
      <w:r>
        <w:rPr/>
        <w:t>实习的这一年，我的行政实习处室是「辅导室」，在小小的辅导室仅有主任，美芳老师及我三位成员，虽然不及其它处室来的热闹，但相对地也多了一份温馨。凡是许多全校性的辅导活动或是个案讨论均可见到我们三人彼此协助及合作。由这些活动中也渐渐地增添了我与处室师长间的感情。</w:t>
      </w:r>
    </w:p>
    <w:p>
      <w:pPr>
        <w:pStyle w:val="Normal"/>
        <w:rPr/>
      </w:pPr>
      <w:r>
        <w:rPr/>
        <w:t>辅导室的活动，包含了许多，举凡一些例行性的心理讲座，性别平等辅导班级活动，生命教育活动，赖氏人格测验施测，特殊教育委员会，个案研讨会，辅导知能研习，升学讲座，认辅教师会议，五一园游会…等。其中最令我印象深刻的是「个案研讨会」，虽然在每次的会议里我仅担任会议记录的工作，但是从会议中让我深刻感受到北家对每位特殊学生的照顾及辅导，从中也学习到一些相关的辅导技巧。也因为在辅导室实习让我较其它实习教师有更多机会接触到特殊学生，近而去试著与他们沟通，了解他们的想法。</w:t>
      </w:r>
    </w:p>
    <w:p>
      <w:pPr>
        <w:pStyle w:val="Normal"/>
        <w:rPr/>
      </w:pPr>
      <w:r>
        <w:rPr/>
        <w:t>另外在行政实习期间，除了担任会议记录外也负责了惠明盟校义卖卡片的工作，在这过程中主任也指导我如何有效率让工作的顺利完成之技巧及方法。此外我也协助了校外「生命教育之旅」的活动，这个活动让我体会到主任安排人数的用心良苦以及企划一个活动事前参访学校的确认动作，报名表的发放，保险的办理，用餐地点，餐点内容…等</w:t>
      </w:r>
      <w:r>
        <w:rPr/>
        <w:t>;</w:t>
      </w:r>
      <w:r>
        <w:rPr/>
        <w:t>事中需随队活动注意同学安全…等</w:t>
      </w:r>
      <w:r>
        <w:rPr/>
        <w:t>;</w:t>
      </w:r>
      <w:r>
        <w:rPr/>
        <w:t>事后发放问卷以了解活动的优缺点并做为未来办理相同活动的参考。从主任的身上我看到一个处事积极，做人圆融又乐於奉献的教师，而这些将是我未来工作时应该有的态度。</w:t>
      </w:r>
    </w:p>
    <w:p>
      <w:pPr>
        <w:pStyle w:val="Normal"/>
        <w:rPr/>
      </w:pPr>
      <w:r>
        <w:rPr/>
        <w:t>除了主任之外，与我相处最密切的莫过於美芳老师了。在这一年内当有我任何困惑的问题或是遇到两难的困境时，老师都会在最「关键时刻」给我一盏明灯，一点思考的方向。有时老师也会提醒我该注意的小地方，例如</w:t>
      </w:r>
      <w:r>
        <w:rPr/>
        <w:t>:</w:t>
      </w:r>
      <w:r>
        <w:rPr/>
        <w:t>接电话时的礼仪及当其它老师来辅导室寻求协助，碰巧主任，美芳老师不在时，我该如何接待其它老师…等。我很开心也很虚心接受老师给我的建议，因为这些都是我未去注意到的小缺点。也唯有老师愿意告诉我，我才能有更大的改进空间。此外，老师也曾指导我如何辅导学生转考的技巧以及说话的艺术</w:t>
      </w:r>
      <w:r>
        <w:rPr/>
        <w:t>;</w:t>
      </w:r>
      <w:r>
        <w:rPr/>
        <w:t>另外遇到学生身体不舒服时如何处理才能去了解学生真正的病因。当我在教学上遇到不会处理的问题时，我也常请益於美芳老师，老师也会分享她教学遇到相同问题时处理的方式。当然我也很佩服美芳老师处理事情的态度及情绪管理的方法。我想这些都是</w:t>
      </w:r>
    </w:p>
    <w:p>
      <w:pPr>
        <w:pStyle w:val="Normal"/>
        <w:rPr/>
      </w:pPr>
      <w:r>
        <w:rPr/>
        <w:t>我可以学习的方向，同时也是我实习期间意外的收获。在此也要好好的谢谢美芳老师的照顾。</w:t>
      </w:r>
    </w:p>
    <w:p>
      <w:pPr>
        <w:pStyle w:val="Normal"/>
        <w:rPr/>
      </w:pPr>
      <w:r>
        <w:rPr/>
        <w:t>二，导师实习</w:t>
      </w:r>
    </w:p>
    <w:p>
      <w:pPr>
        <w:pStyle w:val="Normal"/>
        <w:rPr/>
      </w:pPr>
      <w:r>
        <w:rPr/>
        <w:t>导师及教学的辅导教师是曾教授过我的「吴昭慧」老师，很幸运的能向吴老师学习，老师人很亲切，也让我有一种重温旧梦的感觉</w:t>
      </w:r>
      <w:r>
        <w:rPr/>
        <w:t>!</w:t>
      </w:r>
      <w:r>
        <w:rPr/>
        <w:t>吴老师的带班风格也很有特色，老师是采用「人性」化的方式带领班级，先假设同学们是自动自发的，若真的不行时，才会给予警惕。老师除了会给予同学该有的导师责任外，也会教导学生待人处事，如何尊师重道的等礼貌。可以发现任何活动均可以看见吴老师陪伴同学的场面，这也不难看出老师与班上同学亦师亦友的感情。另外老师也告诉我，她重视一年级的每一个活动，因为这是凝聚班级向心力的最佳时刻。而老师的这句话对我而言是一大启发。很幸运在我的实习生涯中遇到这麼负责且用心的辅导老师，也因为能跟老师学习，让我觉得身为一个导师陪伴在同学身边及关心同学的任何一件事都是理所当然，相对地也不会有所怨言了。</w:t>
      </w:r>
    </w:p>
    <w:p>
      <w:pPr>
        <w:pStyle w:val="Normal"/>
        <w:rPr/>
      </w:pPr>
      <w:r>
        <w:rPr/>
        <w:t>同学接触的机会。除了谢谢吴老师之外，也要感谢「贸一</w:t>
      </w:r>
      <w:r>
        <w:rPr/>
        <w:t>1</w:t>
      </w:r>
      <w:r>
        <w:rPr/>
        <w:t>」同学的热烈支持与鼓励。当初来到这个班级时，很担心同学们无法接受我这个外来客。不过透过许多活动的相处后，发现同学们真的很热情及活泼。同时，同学们也常常透露出他们的关心，特别是接近教学观摩的那段日子，小朋友们常为我加油打气，让我在心情上打了一剂强心针。他们的关怀与体贴声，虽听在耳里，但感动却是在心坎里。真是谢谢各位同学了。</w:t>
      </w:r>
    </w:p>
    <w:p>
      <w:pPr>
        <w:pStyle w:val="Normal"/>
        <w:rPr/>
      </w:pPr>
      <w:r>
        <w:rPr/>
        <w:t>相处近一年也参与了同学们大大小小的活动，虽然如此，但仍有许多重要活动例如</w:t>
      </w:r>
      <w:r>
        <w:rPr/>
        <w:t>:</w:t>
      </w:r>
      <w:r>
        <w:rPr/>
        <w:t>班际健康操比赛，园游会…等，都恰巧适逢返校座谈而无法与同学同甘共苦，而这是我对同学们最感歉意之处。</w:t>
      </w:r>
    </w:p>
    <w:p>
      <w:pPr>
        <w:pStyle w:val="Normal"/>
        <w:rPr/>
      </w:pPr>
      <w:r>
        <w:rPr/>
        <w:t>三，教学实习</w:t>
      </w:r>
    </w:p>
    <w:p>
      <w:pPr>
        <w:pStyle w:val="Normal"/>
        <w:rPr/>
      </w:pPr>
      <w:r>
        <w:rPr/>
        <w:t>在教学实习方面，从吴老师身上学到许多有别於以往旧经验的知识。吴老师会将每一章节的重要观念或是需要记录的部分，采用小考的方式来督促同学读书。老师也会透过许多例子来解说难度较高的观念，而这部分是我需要再加强的部分。平常在教学时，吴老师给予我的教学空间很大，以便使我在没有压力的情况下教学。有时昭慧老师也会建议我上课前五分钟可以和同学聊聊天，以缓和同学们下课时的浮躁心情</w:t>
      </w:r>
      <w:r>
        <w:rPr/>
        <w:t>;</w:t>
      </w:r>
      <w:r>
        <w:rPr/>
        <w:t>上课可以放松些，多些笑容才能与同学更加亲近。而这些都是我纯粹观察吴老师教学所无法看到的地方，藉由实地的上台教学才能真正的了解自已所欠缺或忽略的部分。感谢吴老师给我这个机会。</w:t>
      </w:r>
    </w:p>
    <w:p>
      <w:pPr>
        <w:pStyle w:val="Normal"/>
        <w:rPr/>
      </w:pPr>
      <w:r>
        <w:rPr/>
        <w:t>而在教学部分最重要的莫过於期末的教学观摩了，在准备教学观摩的过程中，感谢吴老师反覆的帮我修正讲义及简报以及在教学技巧上给予我很多的建议，使整个教学观摩能圆满落幕。在此，也感谢黄文瑞组长在教学内容上不吝惜给予我建议，让我对特定符号的意涵有更深一层的认识。</w:t>
      </w:r>
    </w:p>
    <w:p>
      <w:pPr>
        <w:pStyle w:val="Normal"/>
        <w:rPr/>
      </w:pPr>
      <w:r>
        <w:rPr/>
        <w:t>整个教学部分除了日校的实习外，也十分感谢进修学校给我这个难得的机会，让我们能增加自已在教学上的经验。在夜校教学，起初怀著忐忑不安的心情，但是经过了一阵子的相处后发现夜校学生其实很「真」，因此与他们的相处必须以心来对待，如此他们才会接受你。在夜校上课的这一年间，我才发现原来我可以采用活泼的方式来教学，可以用闽南语来跟同学沟通，更让我发现另一个不同於日校实习的家铃。在夜校兼课同时，很感谢董组长对我的照顾及帮忙，让我能更了解整个进修学校的政策，规定及生态，更让我学习到对於比较调皮的学生该如何处理以及班级经营的方式。我想这样的实战经验是在日校所体会不到的。不仅特别也很深刻</w:t>
      </w:r>
      <w:r>
        <w:rPr/>
        <w:t>!</w:t>
      </w:r>
    </w:p>
    <w:p>
      <w:pPr>
        <w:pStyle w:val="Normal"/>
        <w:widowControl/>
        <w:bidi w:val="0"/>
        <w:spacing w:before="180" w:after="180"/>
        <w:jc w:val="left"/>
        <w:rPr/>
      </w:pPr>
      <w:r>
        <w:rPr/>
        <w:t>在整整一年的实习生涯中，除了上述几位老师外，特别感谢黄文瑞组长及雅惠老师，感恩他们不吝惜地让我随班旁听，学习他们的教学方法及经验。同时也谢谢淑英老师给予我代课的机会，让我接触到更多夜校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