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演讲稿"/>
      <w:r>
        <w:rPr/>
        <w:t>师德师风学习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如果说工人用一台机器创造祖国着财富，那么教师则是用一枝粉笔描绘出五彩的人生</w:t>
      </w:r>
      <w:r>
        <w:rPr/>
        <w:t>;</w:t>
      </w:r>
      <w:r>
        <w:rPr/>
        <w:t>如果说农民用一把锄头开垦着四方土地，那么教师的三尺讲台则记录了学生成长的岁月</w:t>
      </w:r>
      <w:r>
        <w:rPr/>
        <w:t>;</w:t>
      </w:r>
      <w:r>
        <w:rPr/>
        <w:t>如果说战士用一把钢枪守卫着祖国的领土，那么教师则是用一块黑板书写知识的篇章</w:t>
      </w:r>
      <w:r>
        <w:rPr/>
        <w:t>;</w:t>
      </w:r>
      <w:r>
        <w:rPr/>
        <w:t>如果说花农用一把大剪剪出满园的碧绿，那么教师是用两袖清风培育出桃李满天下。</w:t>
      </w:r>
    </w:p>
    <w:p>
      <w:pPr>
        <w:pStyle w:val="Normal"/>
        <w:rPr/>
      </w:pPr>
      <w:r>
        <w:rPr/>
        <w:t>教书育人是爱的事业。对于学生来说，教师的爱是一种神奇而有伟大的爱。是除了母爱之外，世界上又一伟大的爱。这种爱是无私的。但师爱不同于母爱，因为师爱是一种理智与心灵的交融，是沟通师生心灵的桥梁。师爱可以引导学生产生巨大的内动力，去自觉的，主动的沿着老师指出的方向迈进。只有当教师给学生以真挚的爱，给学生亲近感，信任感，期望感，学生才会对老师产生依恋仰慕的心理，才会向教师敞开内心世界，我们才能“对症下药”，收到应有的效果。因此，教师必须用自己的爱心去感化学生，做到动之以情，晓之以理，寓理于情，情理结合，才会产生动情效应，从而做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。”各位老师，“学高为师，身正为范”是我们的人生境界，“铸师魂，强师能，育新人”是我们的奋斗目标。既然我们已选定教师这一终身职业，我们就理应甘于平凡，永葆一颗事业心，责任心，真正走进学生的心田，用爱去浇灌学生的理想之花，让它来辉映我们美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就让我们在平凡中用知识和爱去创造一个个不平凡吧</w:t>
      </w:r>
      <w:r>
        <w:rPr/>
        <w:t>!</w:t>
      </w: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希翼放飞理想，我将用自己的双手和大家一道默默耕耘，共同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