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国教育演讲稿"/>
      <w:r>
        <w:rPr/>
        <w:t>教师爱国教育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为大家演讲的题目是《爱国主义》。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我有这样的祖国而自豪，我们为自我有这样的祖国而骄傲，我们没有理由不爱自我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下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。我们是祖国的未来，祖国的期望，我们是新世纪的接班人，我们更有职责热爱自我的祖国，使自我的伟大祖国欣欣向荣、日益昌盛。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许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职责。我们要从小确立远大的志向，从小事做起，养成良好的行为规范，热爱自我的班级，热爱自我的老师，努力学习科学文化知识，掌握各种本领，长大了才能为建设完美的国家添砖加瓦。这是我们能够做到的，这是我们务必做到的。</w:t>
      </w:r>
    </w:p>
    <w:p>
      <w:pPr>
        <w:pStyle w:val="Normal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完美，灿烂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