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辅导员培训领导讲话"/>
      <w:r>
        <w:rPr/>
        <w:t>少先队辅导员培训领导讲话</w:t>
      </w:r>
      <w:bookmarkEnd w:id="0"/>
    </w:p>
    <w:p>
      <w:pPr>
        <w:pStyle w:val="Normal"/>
        <w:rPr/>
      </w:pPr>
      <w:r>
        <w:rPr/>
        <w:t>尊敬的各位专家、各位老师、全体学员同志们：</w:t>
      </w:r>
    </w:p>
    <w:p>
      <w:pPr>
        <w:pStyle w:val="Normal"/>
        <w:rPr/>
      </w:pPr>
      <w:r>
        <w:rPr/>
        <w:t>为进一步改善我县中小学少先队辅导员的知识结构，提高全县少先队辅导员队伍的综合素质和管理水平，全面实施素质教育，加强学校思想政治工作，促进少年儿童健康成长，县教育科技局委托“立意高远、观念先进、责任感强、方法科学、效果显著”的重庆市三立职业培训学校对我县中小学少先队辅导员管理素能进行专项培训。今天，培训班隆重开班了，在此，我谨代表习水县教育科技局和全体学员向三立职业培训学校的各位领导、专家表示衰心的感谢</w:t>
      </w:r>
      <w:r>
        <w:rPr/>
        <w:t>!</w:t>
      </w:r>
    </w:p>
    <w:p>
      <w:pPr>
        <w:pStyle w:val="Normal"/>
        <w:rPr/>
      </w:pPr>
      <w:r>
        <w:rPr/>
        <w:t>少年儿童健康成长是国家和民族永远兴旺发达的希望所在。少年队作为学校德育的重要载体，作为青少年素质教育的主要平台，在未成年人思想政治教育和学校德育工作中发挥着不可替代的作用。少先队辅导员是少年儿童人生追求的引领者，是少年儿童实验体验的组织者，是少年儿童健康成长的服务者，是少年儿童良好发展环境的营造者。加强中小学生思想道德教育工作，认真落实“以人为本”，全面实施素质教育，促进少年儿童健康成长，是时代赋予我们每一个教师的神圣使命，也是人民寄予我们每一个教师的殷切希望，更是历史赋予我们每一个教师的重要职责。教育科技局组织这次少先队辅导员培训，其目标就是通过培训，让我们深入了解少先队工作的根本任务、基本职责和工作要求，丰富少先队辅导员的知识结构，增强组织意识和岗位责任意识，创新工作思路，提高少先队辅导队伍的工作能力和管理水平，提高少先队辅导员的协调力、战斗力、执行力，为学校德育教育工作扎实开展提供良好的人力保障。全体学员要站在推进习水教育事业持续健康发展的战略高度来认识开展这次培训的重要性和紧迫性，增强责任意识、服务意识和发展意识。</w:t>
      </w:r>
    </w:p>
    <w:p>
      <w:pPr>
        <w:pStyle w:val="Normal"/>
        <w:rPr/>
      </w:pPr>
      <w:r>
        <w:rPr/>
        <w:t>为达到预期培训目标，三立职业培训学校在培训模式、师资配置、管理方式、培训内容、培训形式、日程安排等方面作科学规划和周密安排。“培训是一种手段，提高才是目的”。“培训是一种短期的学习，领悟和实践才是培训的归宿。”这次来三立职业培训学校培训的</w:t>
      </w:r>
      <w:r>
        <w:rPr/>
        <w:t>160</w:t>
      </w:r>
      <w:r>
        <w:rPr/>
        <w:t>名学员中有校长、有少先队辅导员、有政教员，都是学校德育工作的组织者、管理者和执行者，大家务必要倍加珍惜这次培训机会，务必安下心来学习，静下心来领悟，潜下心来研修，切实做到学有所获、学有所悟、学有提高、学有转变、学以致用。在这里，我强调几点培训纪律要求，希望全体学员自觉遵守。</w:t>
      </w:r>
    </w:p>
    <w:p>
      <w:pPr>
        <w:pStyle w:val="Normal"/>
        <w:rPr/>
      </w:pPr>
      <w:r>
        <w:rPr/>
        <w:t>参加本次培训的学员来自县城、各乡镇</w:t>
      </w:r>
      <w:r>
        <w:rPr/>
        <w:t>(</w:t>
      </w:r>
      <w:r>
        <w:rPr/>
        <w:t>区</w:t>
      </w:r>
      <w:r>
        <w:rPr/>
        <w:t>)</w:t>
      </w:r>
      <w:r>
        <w:rPr/>
        <w:t>中心校和村校，结构复杂，平均年龄较高，要使培训圆满成功并收到良好效果，必须有铁的纪律作保证。</w:t>
      </w:r>
    </w:p>
    <w:p>
      <w:pPr>
        <w:pStyle w:val="Normal"/>
        <w:rPr/>
      </w:pPr>
      <w:r>
        <w:rPr/>
        <w:t>一、端正学习态度。构建学习型社会是党的十七大报告提出的总要求，构建学习型学校、学习型教师是现代教育对教师的迫切需要，希望全体学员把这次培训当成是一种境界，一种追求，一种升华，一种优化学校思想政治教育工作的内在需求，不断充实新知识、更新新观念、开拓新视野。</w:t>
      </w:r>
    </w:p>
    <w:p>
      <w:pPr>
        <w:pStyle w:val="Normal"/>
        <w:rPr/>
      </w:pPr>
      <w:r>
        <w:rPr/>
        <w:t>二、讲求学习方法。全体学员要专心听讲、勤于思考、认真做好笔记</w:t>
      </w:r>
      <w:r>
        <w:rPr/>
        <w:t>;</w:t>
      </w:r>
      <w:r>
        <w:rPr/>
        <w:t>要注重理解、灵活运用、善于总结</w:t>
      </w:r>
      <w:r>
        <w:rPr/>
        <w:t>;</w:t>
      </w:r>
      <w:r>
        <w:rPr/>
        <w:t>要突出学习重点，领悟实质和内涵，把握各培训主题的相互关系及知识的内在联系。力争在有限的时间里学有所思，学有所获，深入其中，领会实质，掌握精髓，达到学习培训的目的。</w:t>
      </w:r>
    </w:p>
    <w:p>
      <w:pPr>
        <w:pStyle w:val="Normal"/>
        <w:rPr/>
      </w:pPr>
      <w:r>
        <w:rPr/>
        <w:t>三、遵守学习纪律。培训期间，全体学员必须遵守学习纪律，遵守规章制度。按时上课，做到不缺课，不迟到，不早退、不请假</w:t>
      </w:r>
      <w:r>
        <w:rPr/>
        <w:t>;</w:t>
      </w:r>
      <w:r>
        <w:rPr/>
        <w:t>有特殊情况或重大事情，必须履行请假手续。要遵守课堂纪律，不许随意出入教室，不得违反规定讨论喧哗，不得办理与培训无关的事或走亲会友，上课期间关闭手机。</w:t>
      </w:r>
    </w:p>
    <w:p>
      <w:pPr>
        <w:pStyle w:val="Normal"/>
        <w:rPr/>
      </w:pPr>
      <w:r>
        <w:rPr/>
        <w:t>四、注意安全，遵守作息时间。大家要按规定时间作息、学习、活动。要加强锻炼，始终以高昂饱满的精神状态参加学习培训。培训期间一定要注意人身及财物安全，自觉维护环境卫生。</w:t>
      </w:r>
    </w:p>
    <w:p>
      <w:pPr>
        <w:pStyle w:val="Normal"/>
        <w:rPr/>
      </w:pPr>
      <w:r>
        <w:rPr/>
        <w:t>五、服从管理、指挥。由教育科技局指定小组长和班长要切实管好本乡镇、本学校的参训人员，要代表教育科技局负责检查、督促参训人员遵章守纪，服从管理，认真学习，高质量地完成培训任务。要积极配合班主任老师加强班级管理，及时收集学员在学习、生活中的问题和困难，及时向班主任老师、向教育科技局反映、反馈，及时解决学习培训中存在的突出问题。</w:t>
      </w:r>
    </w:p>
    <w:p>
      <w:pPr>
        <w:pStyle w:val="Normal"/>
        <w:rPr/>
      </w:pPr>
      <w:r>
        <w:rPr/>
        <w:t>六、严明纪律。全体学员必须严守培训纪律，不遵守学校规定、学习不认真、结业考试考察不合格者，除给予政纪处分外，今年年度考核不合格，本次培训的一切费用由本人自己承担。</w:t>
      </w:r>
    </w:p>
    <w:p>
      <w:pPr>
        <w:pStyle w:val="Normal"/>
        <w:rPr/>
      </w:pPr>
      <w:r>
        <w:rPr/>
        <w:t>最后，预祝本次培训圆满成功</w:t>
      </w:r>
      <w:r>
        <w:rPr/>
        <w:t>!</w:t>
      </w:r>
      <w:r>
        <w:rPr/>
        <w:t>祝各位学员在山城培训期间学习愉快、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