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简易英语范文"/>
      <w:r>
        <w:rPr/>
        <w:t>道歉信简易英语范文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’mwritingthislettertoapologizetoyou.I’msosorrythatwemadeamistakeabouttheshipmentofvacuumcleaners.</w:t>
      </w:r>
    </w:p>
    <w:p>
      <w:pPr>
        <w:pStyle w:val="Normal"/>
        <w:rPr/>
      </w:pPr>
      <w:r>
        <w:rPr/>
        <w:t>ThosevacuumcleanerswesenttoyouweremeanttobesenttoEuropeancountries,butastheoldworkerwasretired,thenewonewasn’tsoexperienced.Besides,themodelnumberandthepriceofgoodsinMarchandJulyaresosimilarthattheworkermistakenthem.</w:t>
      </w:r>
    </w:p>
    <w:p>
      <w:pPr>
        <w:pStyle w:val="Normal"/>
        <w:rPr/>
      </w:pPr>
      <w:r>
        <w:rPr/>
        <w:t>Iamawfullysorryforthisandwepromiseyouareplacementshipment.Wewillalsogivea10%discounttocompens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apologizeforanyinconveniencethismaycauseyouandIwilltrymybesttoavoidthesameaccidenthappening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