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自我鉴定范文该怎么写"/>
      <w:r>
        <w:rPr/>
        <w:t>大学生活自我鉴定范文该怎么写</w:t>
      </w:r>
      <w:bookmarkEnd w:id="0"/>
    </w:p>
    <w:p>
      <w:pPr>
        <w:pStyle w:val="Normal"/>
        <w:rPr/>
      </w:pPr>
      <w:r>
        <w:rPr/>
        <w:t>时间飞逝，大学四年的时间很快就要结束了，回想起这四年的点点滴滴，一时间思绪万千，万般感慨涌上心头，这四年里，有喜有悲，体会过成功的喜悦，也尝试过失败的酸涩，从彷徨无助到成熟稳重，四年的时间让我如同褪变得蝴蝶向着阳光勇敢飞翔。在学习上，我坚持以学业为重，一步一个脚印，扎扎实实的打好专业理论基础，如基础会计，中国税制，财务管理，税收筹划等专业课，都取得了不错的成绩，不仅如此，我还积极参加了一系列的选修课程，如环境保护，网页制作，公共管理等。除此之外，报名参加了教师资格证的考试，经过一个多月专业的培训，取得了优异的成绩。为我的教师梦想奠定了良好的基础，除了教师证，我还取得了计算机，大学生英语六级，会计从业资格等相关证书，在学习与考证的过程中，扩大了我的知识面，丰富了我的阅历，也培养了我凡事充满好奇与求知欲的好习惯，在业余的时间里，自学法语，及电脑修图等项目，学习之余，娱乐活动也是我大学生活里必不可少的一个重要环节，爬山，打羽毛球，外出旅游，参加活动，在大学四年里，我还尝试了一些新的项目，如溜冰，游泳，太极，剑术，排球，拉丁舞，极大的丰富了我的课外生活。在实践上，参加过惠州纳仕达电子有限公司会计部的实习，学习了如何进行会计实务处理，会计软件的操作，理论与实践的结合，使我的专业操作与实际运用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不少课本里无法学到的知识，另外我还参加过美博城的</w:t>
      </w:r>
      <w:r>
        <w:rPr/>
        <w:t>"</w:t>
      </w:r>
      <w:r>
        <w:rPr/>
        <w:t>中华美容盛典</w:t>
      </w:r>
      <w:r>
        <w:rPr/>
        <w:t>"</w:t>
      </w:r>
      <w:r>
        <w:rPr/>
        <w:t>颁奖典礼的幕后协调，过程虽然辛苦，但是确让我学会如何处理危机和统筹管理。四年来，除了专业方面的收获，我还结识了很多新朋友，她们是我这四年来最宝贵的收获，一起爬白云山，一起夜游珠江，一起见证奥运圣火的传递，一起奋斗，一起努力，如此令人难忘，令人回忆。虽然大学生活就要结束了，但他既是终点也是起点。即将踏入社会的我，对自己的鉴定和期望是：面对过去，无怨无悔。面对现在，淡定从容。面对将来，自信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