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12023字"/>
      <w:r>
        <w:rPr/>
        <w:t>大学军训感言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我们都已经回到家了，对吧</w:t>
      </w:r>
      <w:r>
        <w:rPr/>
        <w:t>?</w:t>
      </w:r>
      <w:r>
        <w:rPr/>
        <w:t>不用罚蹲，不用叠被子，不用吃食堂难咽的饭菜，不用训练，不用集合。。。。。。很快乐，对吗</w:t>
      </w:r>
      <w:r>
        <w:rPr/>
        <w:t>?</w:t>
      </w:r>
      <w:r>
        <w:rPr/>
        <w:t>我想，你们一定会坚决地否定。训练累吗</w:t>
      </w:r>
      <w:r>
        <w:rPr/>
        <w:t>?</w:t>
      </w:r>
      <w:r>
        <w:rPr/>
        <w:t>苦吗</w:t>
      </w:r>
      <w:r>
        <w:rPr/>
        <w:t>?</w:t>
      </w:r>
      <w:r>
        <w:rPr/>
        <w:t>你们一定会肯定地回答。但在这五天里，我们有很多的快乐，有很多的欢笑：在宿舍玩、打闹，一两个猥琐的</w:t>
      </w:r>
      <w:r>
        <w:rPr/>
        <w:t>2B</w:t>
      </w:r>
      <w:r>
        <w:rPr/>
        <w:t>在床上放屁，半夜吃零食。。。。。。</w:t>
      </w:r>
    </w:p>
    <w:p>
      <w:pPr>
        <w:pStyle w:val="Normal"/>
        <w:rPr/>
      </w:pPr>
      <w:r>
        <w:rPr/>
        <w:t>副连长和排长们们也都很爽，其他人在苦蹲，他们在旁边晃来晃去，走来走去。</w:t>
      </w:r>
    </w:p>
    <w:p>
      <w:pPr>
        <w:pStyle w:val="Normal"/>
        <w:rPr/>
      </w:pPr>
      <w:r>
        <w:rPr/>
        <w:t>适应能力差的我们叫苦连天，却总在训练之余感受到前所未有的乐趣，总有那么一两个调皮的童鞋搞得宿舍里的人都笑了，总有那么一两个调皮的童鞋被教官整，幸灾乐祸的我们心中暗暗地笑。</w:t>
      </w:r>
    </w:p>
    <w:p>
      <w:pPr>
        <w:pStyle w:val="Normal"/>
        <w:rPr/>
      </w:pPr>
      <w:r>
        <w:rPr/>
        <w:t>这些事，何时能再次上演，那时候，我们还能保持现在的天真调皮吗</w:t>
      </w:r>
      <w:r>
        <w:rPr/>
        <w:t>?</w:t>
      </w:r>
    </w:p>
    <w:p>
      <w:pPr>
        <w:pStyle w:val="Normal"/>
        <w:rPr/>
      </w:pPr>
      <w:r>
        <w:rPr/>
        <w:t>多年后，我们将回想起我们的往事，当想到军训时的这些情景，你们怀念吗</w:t>
      </w:r>
      <w:r>
        <w:rPr/>
        <w:t>?</w:t>
      </w:r>
    </w:p>
    <w:p>
      <w:pPr>
        <w:pStyle w:val="Normal"/>
        <w:rPr/>
      </w:pPr>
      <w:r>
        <w:rPr/>
        <w:t>我们的克星：教官。你们想念他们吗</w:t>
      </w:r>
      <w:r>
        <w:rPr/>
        <w:t>?</w:t>
      </w:r>
      <w:r>
        <w:rPr/>
        <w:t>其实，他们也不容易。让我们衷心祝愿他们永远愉快</w:t>
      </w:r>
      <w:r>
        <w:rPr/>
        <w:t>!</w:t>
      </w:r>
    </w:p>
    <w:p>
      <w:pPr>
        <w:pStyle w:val="Normal"/>
        <w:rPr/>
      </w:pPr>
      <w:r>
        <w:rPr/>
        <w:t>让我们把这难忘的五天，永远刻在脑海里，成为永恒的回忆</w:t>
      </w:r>
      <w:r>
        <w:rPr/>
        <w:t>!</w:t>
      </w:r>
    </w:p>
    <w:p>
      <w:pPr>
        <w:pStyle w:val="Normal"/>
        <w:rPr/>
      </w:pPr>
      <w:r>
        <w:rPr/>
        <w:t>九月，军训</w:t>
      </w:r>
    </w:p>
    <w:p>
      <w:pPr>
        <w:pStyle w:val="Normal"/>
        <w:rPr/>
      </w:pPr>
      <w:r>
        <w:rPr/>
        <w:t>似乎只是一瞬间，时光划过了九月的轮廓，在这烟花般的季节里，我们怀着对曾经的感怀未来的憧憬，迈入了河源职业技术学院。</w:t>
      </w:r>
    </w:p>
    <w:p>
      <w:pPr>
        <w:pStyle w:val="Normal"/>
        <w:rPr/>
      </w:pPr>
      <w:r>
        <w:rPr/>
        <w:t>时光就怎样静静地流淌着，流淌着我们成长的足迹。当我们不再依恋于父母的嘘寒问暖，不再依赖于朋友的慷慨解囊，不再苦叹人生的悲凉。或许，那时的我们才是真正的成长。幼时我们最害怕的梦境是妖魔鬼怪，长大了以后最怯的噩梦就是离别。相信会计</w:t>
      </w:r>
      <w:r>
        <w:rPr/>
        <w:t>4</w:t>
      </w:r>
      <w:r>
        <w:rPr/>
        <w:t>班的每个人，在军训期间都会泪湿枕巾，因为与我们一起走过的人，经历过的故事，都让我们深记内心，感动许久。</w:t>
      </w:r>
    </w:p>
    <w:p>
      <w:pPr>
        <w:pStyle w:val="Normal"/>
        <w:rPr/>
      </w:pPr>
      <w:r>
        <w:rPr/>
        <w:t>大学生活可以是孤独的，也可以是欢愉的。在军训期间我们都会深深的懂得，我们远不是生命的主宰者，而是命运的掌舵者。翻越寂寞孤独的大山，穿越悲伤纠结的河流，大雾拨开，我们都会是勇敢的苦行僧。那些不可名状的故事，那些印记深明的记忆，深深的印记在奔向大学的路上，往事如风，佳期如梦。</w:t>
      </w:r>
    </w:p>
    <w:p>
      <w:pPr>
        <w:pStyle w:val="Normal"/>
        <w:rPr/>
      </w:pPr>
      <w:r>
        <w:rPr/>
        <w:t>相遇很难，忘却不易。</w:t>
      </w:r>
    </w:p>
    <w:p>
      <w:pPr>
        <w:pStyle w:val="Normal"/>
        <w:rPr/>
      </w:pPr>
      <w:r>
        <w:rPr/>
        <w:t>最是难忘的莫过于这军训的点滴。在生活中，任何感情都会在时间的年轮里分奔离析下拙荆见肘，没有任何一种感情不会面对离别的苦楚。我们难忘的是李幸健教官那英姿飒爽的模样，难忘在我们军训感到疲惫时是幽默语言。十天的军训时光，说长不长，说短不短。但是，离别总是生活的家常便饭，俗话说：天下无不散之筵席。那么。面对分离，我们显得有些矫情，尽管我们没有热泪盈眶，但也把我们的不舍写在心里。</w:t>
      </w:r>
    </w:p>
    <w:p>
      <w:pPr>
        <w:pStyle w:val="Normal"/>
        <w:rPr/>
      </w:pPr>
      <w:r>
        <w:rPr/>
        <w:t>有人说，一个人的孤单，是面对别人的冷眼旁观。</w:t>
      </w:r>
    </w:p>
    <w:p>
      <w:pPr>
        <w:pStyle w:val="Normal"/>
        <w:rPr/>
      </w:pPr>
      <w:r>
        <w:rPr/>
        <w:t>无论我们身在何处，总会看到师兄师姐忙碌的身影。是因为他们，我们的大学生涯才没有迈入迷茫的边缘，我们渐渐对过往的自己告别，步入大学的正轨。感谢他们，一直在为我们指引正确的方向，教会我们团结，教会我们如何做人，教导我们自己去应对生活的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瞬息万变的成长洗礼，终将磨砺我们更加成熟的光华内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