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五四青年奖章先进事迹"/>
      <w:r>
        <w:rPr/>
        <w:t>最新五四青年奖章先进事迹</w:t>
      </w:r>
      <w:bookmarkEnd w:id="0"/>
    </w:p>
    <w:p>
      <w:pPr>
        <w:pStyle w:val="Normal"/>
        <w:rPr/>
      </w:pPr>
      <w:r>
        <w:rPr/>
        <w:t>我自</w:t>
      </w:r>
      <w:r>
        <w:rPr/>
        <w:t>20__</w:t>
      </w:r>
      <w:r>
        <w:rPr/>
        <w:t>年参加工作至今已四年有余，在这几年的时间里，我与八冶共同成长，共同成熟，不知不觉中，对它的这份难以割舍的感情早已深埋心中。</w:t>
      </w:r>
    </w:p>
    <w:p>
      <w:pPr>
        <w:pStyle w:val="Normal"/>
        <w:rPr/>
      </w:pPr>
      <w:r>
        <w:rPr/>
        <w:t>回顾这几年来的工作，我在公司领导及各位同事的支持与帮助下，严格要求自己，按照领导要求，较好地完成了自己的本职工作。在工作中，我能遵章守纪、团结同事、乐观上进，始终保持严谨认真的工作态度和一丝不苟的工作作风，勤勤恳恳，任劳任怨。在生活中发扬艰苦朴素、勤俭耐劳、乐于助人的优良传统，始终做到老老实实做人，勤勤恳恳做事，处处严格要求自己，在任何时候都要起到模范带头作用。</w:t>
      </w:r>
    </w:p>
    <w:p>
      <w:pPr>
        <w:pStyle w:val="Normal"/>
        <w:rPr/>
      </w:pPr>
      <w:r>
        <w:rPr/>
        <w:t>自从参加工作以来我就认定爱岗敬业是能做好工作的关键，爱岗敬业就是要做好本职工作，把一点一滴的小事做好。刚上班是在安装公司宁夏分公司葫芦岛项目部实习，在这个时期我以答案在现场为理念，夯实了我的个人技术，为我后来的管理工作打下了坚实基础。</w:t>
      </w:r>
    </w:p>
    <w:p>
      <w:pPr>
        <w:pStyle w:val="Normal"/>
        <w:rPr/>
      </w:pPr>
      <w:r>
        <w:rPr/>
        <w:t>真正历练我的是在多宝山项目，在该项目实施过程中我身兼数职，负责项目部的计划，经营，技术，预算等工作。由于这里技术人员缺刚开始我兼着管道专业和设备专业的技术工作，在每个月报量的时候还要晚上加班做预算，这里艰巨的工作量、紧迫的工期、恶劣的施工环境、复杂的外界关系等等，给我们这里每个人的成长记忆里留下了深刻的印迹。</w:t>
      </w:r>
    </w:p>
    <w:p>
      <w:pPr>
        <w:pStyle w:val="Normal"/>
        <w:rPr/>
      </w:pPr>
      <w:r>
        <w:rPr/>
        <w:t>在这里的两年多来我们紧扣公司一二三发展战略思想，以十二五规划为奋斗目标，开拓创新，积极进取完成产值约</w:t>
      </w:r>
      <w:r>
        <w:rPr/>
        <w:t>4</w:t>
      </w:r>
      <w:r>
        <w:rPr/>
        <w:t>千万。在工程管理上也积累了丰富的经验，开展的小组承包也颇有成效，为工程的顺利完成起到了重要作用，并在</w:t>
      </w:r>
      <w:r>
        <w:rPr/>
        <w:t>20__</w:t>
      </w:r>
      <w:r>
        <w:rPr/>
        <w:t>年初被安装公司评为五型班组先进集体。</w:t>
      </w:r>
    </w:p>
    <w:p>
      <w:pPr>
        <w:pStyle w:val="Normal"/>
        <w:rPr/>
      </w:pPr>
      <w:r>
        <w:rPr/>
        <w:t>多宝山我们负责的机电安装大小工程</w:t>
      </w:r>
      <w:r>
        <w:rPr/>
        <w:t>30</w:t>
      </w:r>
      <w:r>
        <w:rPr/>
        <w:t>个，由于环境条件限制，在组织劳动力及有效工作时间上我们处于劣势，为了弥补这一先天不足我们只有更加合理有效的利用我们手里的人力资源加班加点，我们还组织以同舟共济报增长，建功立业促发展。的劳动竞赛活动，以班组为单位，全员都参与的方式，组织单项保质量、保安全、促进度的比赛。这样即维持了队伍的稳定又满足了工期的需要。对于材料构件建立清晰的台帐，这样就可以对进场的材料构件有帐可查，对于没有进场的或者急需的构件材料做到心中有数，及时调整现场的安装顺序，减少不必要的窝工和资源浪费。</w:t>
      </w:r>
    </w:p>
    <w:p>
      <w:pPr>
        <w:pStyle w:val="Normal"/>
        <w:rPr/>
      </w:pPr>
      <w:r>
        <w:rPr/>
        <w:t>经过各种激励措施，机械专业用四个月的时间最早完成了大小</w:t>
      </w:r>
      <w:r>
        <w:rPr/>
        <w:t>200</w:t>
      </w:r>
      <w:r>
        <w:rPr/>
        <w:t>多台设备的安装，为后续工作的开展奠定了良好的基础。电气专业由于受气候条件影响总共约</w:t>
      </w:r>
      <w:r>
        <w:rPr/>
        <w:t>11</w:t>
      </w:r>
      <w:r>
        <w:rPr/>
        <w:t>万米电缆仅用天气好的</w:t>
      </w:r>
      <w:r>
        <w:rPr/>
        <w:t>4</w:t>
      </w:r>
      <w:r>
        <w:rPr/>
        <w:t>月、</w:t>
      </w:r>
      <w:r>
        <w:rPr/>
        <w:t>5</w:t>
      </w:r>
      <w:r>
        <w:rPr/>
        <w:t>月仅用两个月时间完成了电缆敷设及</w:t>
      </w:r>
      <w:r>
        <w:rPr/>
        <w:t>200</w:t>
      </w:r>
      <w:r>
        <w:rPr/>
        <w:t>多台盘柜的安装，满足了按期联动试车的要求。在甲方眼里我方完成了不可能完成的任务，树立了我铁军精神。管道组主要任务为总延长米</w:t>
      </w:r>
      <w:r>
        <w:rPr/>
        <w:t>24</w:t>
      </w:r>
      <w:r>
        <w:rPr/>
        <w:t>公里的综合管网，由于材料及现场交叉作业限制工作进展慢，为了达成业主供暖的要求组织员工在零下</w:t>
      </w:r>
      <w:r>
        <w:rPr/>
        <w:t>30</w:t>
      </w:r>
      <w:r>
        <w:rPr/>
        <w:t>度左右的条件下创造条件焊管，最终完成业主要求。</w:t>
      </w:r>
    </w:p>
    <w:p>
      <w:pPr>
        <w:pStyle w:val="Normal"/>
        <w:widowControl/>
        <w:bidi w:val="0"/>
        <w:spacing w:before="180" w:after="180"/>
        <w:jc w:val="left"/>
        <w:rPr/>
      </w:pPr>
      <w:r>
        <w:rPr/>
        <w:t>现在多宝山工程已经顺利投产一年多了，从业主满意度及效益上都取得了较好的成绩。并取得了公司领导的认可分在</w:t>
      </w:r>
      <w:r>
        <w:rPr/>
        <w:t>__</w:t>
      </w:r>
      <w:r>
        <w:rPr/>
        <w:t>年荣获安装公司技术能手的荣誉称号，</w:t>
      </w:r>
      <w:r>
        <w:rPr/>
        <w:t>20__</w:t>
      </w:r>
      <w:r>
        <w:rPr/>
        <w:t>年荣获集团公司年度先进个人荣誉称号。这既是荣誉也是压力，为此我在接下来的工作中为自己制定了新的目标，加强学习，不断充实自己，以饱满的精神状态紧跟公司发展的步伐来迎接新的挑战，明年会有更多的机会和挑战等着我，我要在竞争中不断进步，踏踏实实做好自己的本职工作，不短学习，取长补短，相互交流工作经验，共同进步，为公司的发展尽自己的一份微薄力量，作为公司的一员，我觉得这些工作是自己应该做的。爱岗敬业应该从一点一滴做起，是公司给了我发展的平台，今后我会戒骄戒躁，不断努力，以一个积极的心态去做每件事情，心态决定成绩。争取在自己的</w:t>
      </w:r>
      <w:r>
        <w:rPr/>
        <w:t>'</w:t>
      </w:r>
      <w:r>
        <w:rPr/>
        <w:t>岗位上创造更大的价值，在广大员工中做出了很好的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