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决胜脱贫攻坚观后感学习心得最新精选"/>
      <w:r>
        <w:rPr/>
        <w:t>决战决胜脱贫攻坚观后感学习心得最新精选</w:t>
      </w:r>
      <w:bookmarkEnd w:id="0"/>
    </w:p>
    <w:p>
      <w:pPr>
        <w:pStyle w:val="Normal"/>
        <w:rPr/>
      </w:pPr>
      <w:r>
        <w:rPr/>
        <w:t>_</w:t>
      </w:r>
      <w:r>
        <w:rPr/>
        <w:t>年是全市脱贫攻坚质量提升年，是打赢精准脱贫三年行动攻坚战关键年。为全面贯彻党的十九大精神，深入落实乡村振兴战略，扎实推进我旗脱贫攻坚工作，加快贫困群众脱贫致富步伐，坚决打好打赢精准脱贫攻坚战。现结合我旗实际，制定本实施方案。</w:t>
      </w:r>
    </w:p>
    <w:p>
      <w:pPr>
        <w:pStyle w:val="Normal"/>
        <w:rPr/>
      </w:pPr>
      <w:r>
        <w:rPr/>
        <w:t>一、总体思路</w:t>
      </w:r>
    </w:p>
    <w:p>
      <w:pPr>
        <w:pStyle w:val="Normal"/>
        <w:rPr/>
      </w:pPr>
      <w:r>
        <w:rPr/>
        <w:t>(</w:t>
      </w:r>
      <w:r>
        <w:rPr/>
        <w:t>一</w:t>
      </w:r>
      <w:r>
        <w:rPr/>
        <w:t>)</w:t>
      </w:r>
      <w:r>
        <w:rPr/>
        <w:t>指导思想。深入贯彻落实党的十九大、中央经济工作会议精神和习近平总书记扶贫开发战略思想，牢固树立“四个意识”、坚定“四个自信”、坚决做到“两个维护”的政治站位，围绕脱贫标准兜牢底线，解决“两不愁三保障”基本要求，深入实施乡村振兴战略，坚持精准扶贫、精准脱贫基本方略，凝心聚力，攻坚克难，开拓创新，完善政策体系，激发内生动力，提高脱贫质量，持续巩固脱贫成效，为</w:t>
      </w:r>
      <w:r>
        <w:rPr/>
        <w:t>2020</w:t>
      </w:r>
      <w:r>
        <w:rPr/>
        <w:t>年全面打赢脱贫攻坚战奠定决定性基础。</w:t>
      </w:r>
    </w:p>
    <w:p>
      <w:pPr>
        <w:pStyle w:val="Normal"/>
        <w:rPr/>
      </w:pPr>
      <w:r>
        <w:rPr/>
        <w:t>(</w:t>
      </w:r>
      <w:r>
        <w:rPr/>
        <w:t>二</w:t>
      </w:r>
      <w:r>
        <w:rPr/>
        <w:t>)</w:t>
      </w:r>
      <w:r>
        <w:rPr/>
        <w:t>基本原则</w:t>
      </w:r>
    </w:p>
    <w:p>
      <w:pPr>
        <w:pStyle w:val="Normal"/>
        <w:rPr/>
      </w:pPr>
      <w:r>
        <w:rPr/>
        <w:t>政府主导，社会参与。把提高贫困人口生活水平和减少贫困人口数量作为主要指标，在政府加大资金投入的基础上，进一步整合各方力量，明确部门工作责任，组织社会各界投资捐物，助力扶贫，积极引导社会力量合力推进脱贫攻坚。</w:t>
      </w:r>
    </w:p>
    <w:p>
      <w:pPr>
        <w:pStyle w:val="Normal"/>
        <w:rPr/>
      </w:pPr>
      <w:r>
        <w:rPr/>
        <w:t>精准扶贫，精准脱贫。因地制宜从实际出发，瞄准靶心，精准施策，深入落实解决“扶持谁、谁来扶、怎么扶、如何退”问题，确保扶真贫、真扶贫，脱真贫、真脱贫。</w:t>
      </w:r>
    </w:p>
    <w:p>
      <w:pPr>
        <w:pStyle w:val="Normal"/>
        <w:rPr/>
      </w:pPr>
      <w:r>
        <w:rPr/>
        <w:t>统筹兼顾，巩固成效。牢固树立正确政绩观，既不急功近利，也不好高骛远，更加注重帮扶脱贫质量和稳定脱贫长期效果，建立完善稳定长效机制，打牢实现脱贫、逐步致富的基础。</w:t>
      </w:r>
    </w:p>
    <w:p>
      <w:pPr>
        <w:pStyle w:val="Normal"/>
        <w:rPr/>
      </w:pPr>
      <w:r>
        <w:rPr/>
        <w:t>因地制宜，精准施策。加强分类指导，一镇</w:t>
      </w:r>
      <w:r>
        <w:rPr/>
        <w:t>(</w:t>
      </w:r>
      <w:r>
        <w:rPr/>
        <w:t>苏木</w:t>
      </w:r>
      <w:r>
        <w:rPr/>
        <w:t>)</w:t>
      </w:r>
      <w:r>
        <w:rPr/>
        <w:t>一策、一村</w:t>
      </w:r>
      <w:r>
        <w:rPr/>
        <w:t>(</w:t>
      </w:r>
      <w:r>
        <w:rPr/>
        <w:t>嘎查</w:t>
      </w:r>
      <w:r>
        <w:rPr/>
        <w:t>)</w:t>
      </w:r>
      <w:r>
        <w:rPr/>
        <w:t>一策，一户一本台账、一个脱贫计划、一套帮扶措施，提高扶持措施的针对性，解决贫困群众实际困难，补齐发展短板。</w:t>
      </w:r>
    </w:p>
    <w:p>
      <w:pPr>
        <w:pStyle w:val="Normal"/>
        <w:rPr/>
      </w:pPr>
      <w:r>
        <w:rPr/>
        <w:t>完善机制，强化合力。健全和完善财政投入、最低生活保障、教育资助、医疗救助、就业创业、住房保障机制和督查、调度、验收、考核、问责等机制，全旗上下形成了齐抓共管扶贫工作的良好局面。</w:t>
      </w:r>
    </w:p>
    <w:p>
      <w:pPr>
        <w:pStyle w:val="Normal"/>
        <w:rPr/>
      </w:pPr>
      <w:r>
        <w:rPr/>
        <w:t>(</w:t>
      </w:r>
      <w:r>
        <w:rPr/>
        <w:t>三</w:t>
      </w:r>
      <w:r>
        <w:rPr/>
        <w:t>)</w:t>
      </w:r>
      <w:r>
        <w:rPr/>
        <w:t>工作目标。围绕全面建成小康社会总体目标，健全专项扶贫、行业扶贫、社会扶贫的大扶贫工作机制，对现有建档立卡贫困人口进行重点扶持，对</w:t>
      </w:r>
      <w:r>
        <w:rPr/>
        <w:t>2014</w:t>
      </w:r>
      <w:r>
        <w:rPr/>
        <w:t>年以来脱贫的国家标准线下建档立卡贫困人口继续进行巩固扶持，实现稳定脱贫。加大对全旗</w:t>
      </w:r>
      <w:r>
        <w:rPr/>
        <w:t>13</w:t>
      </w:r>
      <w:r>
        <w:rPr/>
        <w:t>个重点嘎查村和因病致贫的贫困人口扶持力度。</w:t>
      </w:r>
      <w:r>
        <w:rPr/>
        <w:t>20__</w:t>
      </w:r>
      <w:r>
        <w:rPr/>
        <w:t>年，按照现行标准，全旗</w:t>
      </w:r>
      <w:r>
        <w:rPr/>
        <w:t>2</w:t>
      </w:r>
      <w:r>
        <w:rPr/>
        <w:t>户</w:t>
      </w:r>
      <w:r>
        <w:rPr/>
        <w:t>5</w:t>
      </w:r>
      <w:r>
        <w:rPr/>
        <w:t>人建档立卡贫困人口稳步退出。建档立卡贫困户与新型农牧业经营主体利益联结机制全面建立，贫困人口稳步增收长效机制基本形成。</w:t>
      </w:r>
    </w:p>
    <w:p>
      <w:pPr>
        <w:pStyle w:val="Normal"/>
        <w:rPr/>
      </w:pPr>
      <w:r>
        <w:rPr/>
        <w:t>二、工作任务</w:t>
      </w:r>
    </w:p>
    <w:p>
      <w:pPr>
        <w:pStyle w:val="Normal"/>
        <w:rPr/>
      </w:pPr>
      <w:r>
        <w:rPr/>
        <w:t>坚持精准扶贫、精准脱贫基本方略，重点强化驻村帮扶、产业扶持、健康扶贫、动态管理、资金管理等项目落实，健全完善精准脱贫攻坚政策机制，抓好住房安全、教育扶贫、生态扶贫、社会保障兜底、基础设施完善、内生动力提升、作风专项治理等工作。结合全旗扶贫对象实际情况，因户施策，补齐贫困户发展短板，切实帮助贫困群众尽快脱贫致富。</w:t>
      </w:r>
    </w:p>
    <w:p>
      <w:pPr>
        <w:pStyle w:val="Normal"/>
        <w:rPr/>
      </w:pPr>
      <w:r>
        <w:rPr/>
        <w:t>(</w:t>
      </w:r>
      <w:r>
        <w:rPr/>
        <w:t>一</w:t>
      </w:r>
      <w:r>
        <w:rPr/>
        <w:t>)</w:t>
      </w:r>
      <w:r>
        <w:rPr/>
        <w:t>扶持发展增收产业，确保贫困户收入稳步增加。围绕实施乡村振兴战略，立足当地资源优势和产业发展优势，重点嘎查村全面推行“企业</w:t>
      </w:r>
      <w:r>
        <w:rPr/>
        <w:t>+</w:t>
      </w:r>
      <w:r>
        <w:rPr/>
        <w:t>党支部</w:t>
      </w:r>
      <w:r>
        <w:rPr/>
        <w:t>+</w:t>
      </w:r>
      <w:r>
        <w:rPr/>
        <w:t>合作组织</w:t>
      </w:r>
      <w:r>
        <w:rPr/>
        <w:t>+</w:t>
      </w:r>
      <w:r>
        <w:rPr/>
        <w:t>农牧户”产业发展模式，建立健全产业带动贫困农牧民增收长效机制，继续为</w:t>
      </w:r>
      <w:r>
        <w:rPr/>
        <w:t>13</w:t>
      </w:r>
      <w:r>
        <w:rPr/>
        <w:t>个重点嘎查村每村投入</w:t>
      </w:r>
      <w:r>
        <w:rPr/>
        <w:t>20</w:t>
      </w:r>
      <w:r>
        <w:rPr/>
        <w:t>万元专项资金。同时落实财政扶贫资金，组织实施到户产业扶持项目，帮助贫困户发展增收产业</w:t>
      </w:r>
      <w:r>
        <w:rPr/>
        <w:t>;</w:t>
      </w:r>
      <w:r>
        <w:rPr/>
        <w:t>强化金融服务，解决贫困户发展生产资金短缺难题，帮助贫困户发展壮大增收产业</w:t>
      </w:r>
      <w:r>
        <w:rPr/>
        <w:t>;</w:t>
      </w:r>
      <w:r>
        <w:rPr/>
        <w:t>建设扶贫电商服务平台，解决贫困户农畜产品购销难题</w:t>
      </w:r>
      <w:r>
        <w:rPr/>
        <w:t>;</w:t>
      </w:r>
      <w:r>
        <w:rPr/>
        <w:t>开展实用技术培训，提高贫困农牧民生产技能和自我发展能力</w:t>
      </w:r>
      <w:r>
        <w:rPr/>
        <w:t>;</w:t>
      </w:r>
      <w:r>
        <w:rPr/>
        <w:t>为有技术特长贫困人口开发公益性岗位，增加贫困人口工资性收入</w:t>
      </w:r>
      <w:r>
        <w:rPr/>
        <w:t>;</w:t>
      </w:r>
      <w:r>
        <w:rPr/>
        <w:t>引导新型农牧业经营主体吸纳贫困农牧民参与生产经营，增加贫困农牧民生产经营收入。</w:t>
      </w:r>
    </w:p>
    <w:p>
      <w:pPr>
        <w:pStyle w:val="Normal"/>
        <w:rPr/>
      </w:pPr>
      <w:r>
        <w:rPr/>
        <w:t>1.</w:t>
      </w:r>
      <w:r>
        <w:rPr/>
        <w:t>强化贫困户产业扶持。旗财政安排集体经济产业扶持资金</w:t>
      </w:r>
      <w:r>
        <w:rPr/>
        <w:t>500</w:t>
      </w:r>
      <w:r>
        <w:rPr/>
        <w:t>万元，对</w:t>
      </w:r>
      <w:r>
        <w:rPr/>
        <w:t>2019</w:t>
      </w:r>
      <w:r>
        <w:rPr/>
        <w:t>年有劳动能力建档立卡贫困人口进行产业扶持。紧紧围绕抓住“转方式、调结构”这条主线，优化区域布局，大力发展扶贫特色产业。坚持因地制宜，精准施策，根据每个贫困户的实际情况，一户一策的推广实施“菜单式”产业扶持政策，确保每个嘎查村都有</w:t>
      </w:r>
      <w:r>
        <w:rPr/>
        <w:t>1—2</w:t>
      </w:r>
      <w:r>
        <w:rPr/>
        <w:t>个产业发展项目，有条件的贫困户至少有</w:t>
      </w:r>
      <w:r>
        <w:rPr/>
        <w:t>1</w:t>
      </w:r>
      <w:r>
        <w:rPr/>
        <w:t>个增收项目。鼓励贫困户自筹资金发展产业项目，采取先建后补、自建直补、杠杆撬动等模式推进项目实施，激发扶贫对象的发展潜力，让贫困户选择自己想做的、能做的、会做的产业发展项目，提高扶持的针对性和实效性。</w:t>
      </w:r>
    </w:p>
    <w:p>
      <w:pPr>
        <w:pStyle w:val="Normal"/>
        <w:rPr/>
      </w:pPr>
      <w:r>
        <w:rPr/>
        <w:t>2.</w:t>
      </w:r>
      <w:r>
        <w:rPr/>
        <w:t>强化扶贫项目库建设。组织各苏木镇和相关行业部门编制产业扶贫项目规划，加强产业项目库建设，严格按照嘎查村申报、苏木镇审核、旗审定会议研究程序确定项目库，明确建设内容、资金概算、预期效益、贫困群众参与情况和产业扶贫带贫减贫机制，不断提高项目库真实性、科学性、必要性。</w:t>
      </w:r>
    </w:p>
    <w:p>
      <w:pPr>
        <w:pStyle w:val="Normal"/>
        <w:rPr/>
      </w:pPr>
      <w:r>
        <w:rPr/>
        <w:t>3.</w:t>
      </w:r>
      <w:r>
        <w:rPr/>
        <w:t>强化农牧民金融服务。一是实施好金融扶贫项目。在组织实施好市级金融扶贫项目的同时，旗财政落实金融扶贫富民工程贴息资金</w:t>
      </w:r>
      <w:r>
        <w:rPr/>
        <w:t>40</w:t>
      </w:r>
      <w:r>
        <w:rPr/>
        <w:t>万元，为符合贷款条件的贫困户和农牧民提供</w:t>
      </w:r>
      <w:r>
        <w:rPr/>
        <w:t>5—10</w:t>
      </w:r>
      <w:r>
        <w:rPr/>
        <w:t>万元不等的贷款扶持，切实解决农牧民发展生产贷款难、担保难、利息负担重的问题。引导和鼓励农牧业经营主体参与脱贫攻坚工作，对带动贫困群众脱贫致富的经营主体给予贴息贷款。二是做好贫困嘎查村互助资金项目管理。坚持“民有、民用、民管、民享、周转使用”的原则，通过有偿借贷互助资金，解决贫困农牧民生产资金紧缺问题。旗扶贫开发综合服务中心、各苏木镇切实做好嘎查村互助资金项目管理，即要确保扶贫资金安全，又要保障贫困群众借款方便、快捷。</w:t>
      </w:r>
    </w:p>
    <w:p>
      <w:pPr>
        <w:pStyle w:val="Normal"/>
        <w:rPr/>
      </w:pPr>
      <w:r>
        <w:rPr/>
        <w:t>4.</w:t>
      </w:r>
      <w:r>
        <w:rPr/>
        <w:t>强化农畜产品销售服务，持续发展嘎查村集体经济。统筹各类涉农涉牧资金用于发展产业，形成投入合力，到村资金由驻村工作队和嘎查村“两委”统筹安排使用，因地制宜发展嘎查村集体经济，确保每个嘎查村形成</w:t>
      </w:r>
      <w:r>
        <w:rPr/>
        <w:t>1</w:t>
      </w:r>
      <w:r>
        <w:rPr/>
        <w:t>一</w:t>
      </w:r>
      <w:r>
        <w:rPr/>
        <w:t>2</w:t>
      </w:r>
      <w:r>
        <w:rPr/>
        <w:t>个产业扶贫项目。推进集体经营资产股份合作改革，优先流转建档立卡贫困人口土地</w:t>
      </w:r>
      <w:r>
        <w:rPr/>
        <w:t>;</w:t>
      </w:r>
      <w:r>
        <w:rPr/>
        <w:t>对无劳动能力贫困人口，可用专项扶贫资金入股，有效带动贫困人口脱贫。加快扶贫电商服务站建设，依托电商服务平台，在苏木镇、行政村组建电子商务扶贫服务站，帮助农牧民以优惠的价格买到优质的生产资料、生活资料，降低生产生活成本。推广“互联网</w:t>
      </w:r>
      <w:r>
        <w:rPr/>
        <w:t>+</w:t>
      </w:r>
      <w:r>
        <w:rPr/>
        <w:t>特色农牧业”模式，让贫困地区更多的优质绿色农畜产品卖得掉、卖得快、卖得好，使电商扶贫成为脱贫攻坚的“新引擎”。</w:t>
      </w:r>
    </w:p>
    <w:p>
      <w:pPr>
        <w:pStyle w:val="Normal"/>
        <w:rPr/>
      </w:pPr>
      <w:r>
        <w:rPr/>
        <w:t>5.</w:t>
      </w:r>
      <w:r>
        <w:rPr/>
        <w:t>强化贫困农牧民培训和就业服务。按照培训对象各有侧重、培训资源互相补充、培训内容各有特色的原则，通过种养殖、机械操作等实用技能培训，或通过转移就业等方式开展有针对性的培训活动，确保每各贫困户至少有</w:t>
      </w:r>
      <w:r>
        <w:rPr/>
        <w:t>1</w:t>
      </w:r>
      <w:r>
        <w:rPr/>
        <w:t>名掌握实用技术的“科技明白人”，指导贫困农牧民发展现代农牧业增收致富。根据贫困家庭大中专毕业生专业特长，协同有关部门采取推荐就业、开发公益性岗位等方式，安排有劳动能力的贫困农牧民、未就业的贫困家庭大中专毕业生稳定就业。通过开展职业技能培训和就业引导性培训，实现“培训一人，就业一人，脱贫一户”，稳步推进就业扶贫工作。</w:t>
      </w:r>
    </w:p>
    <w:p>
      <w:pPr>
        <w:pStyle w:val="Normal"/>
        <w:rPr/>
      </w:pPr>
      <w:r>
        <w:rPr/>
        <w:t>(</w:t>
      </w:r>
      <w:r>
        <w:rPr/>
        <w:t>二</w:t>
      </w:r>
      <w:r>
        <w:rPr/>
        <w:t>)</w:t>
      </w:r>
      <w:r>
        <w:rPr/>
        <w:t>推进健康扶贫工作巩固提升。全面筑牢基本医保、大病商业保险、医疗救助、健康商业补充保险、脱贫医疗补助和社会救助“六重”保障体系，严格实行农村牧区贫困患者旗内住院“先诊疗、后付费”和“一站式”结算。引导农牧民群众养成健康的生活方式，加强苏木镇卫生院、嘎查村卫生室建设，配备合格医生，配齐常用药，确保贫困群众有地方看病，能看得起小病、常见病、慢性病，得大病重病全家吃穿有保障。旗财政要根据全旗医疗救助情况，足额预算并及时将医疗救助资金拨付到旗医疗保障局城乡居民医疗救助资金专户开展救助工作。安排健康扶贫专项资金</w:t>
      </w:r>
      <w:r>
        <w:rPr/>
        <w:t>300</w:t>
      </w:r>
      <w:r>
        <w:rPr/>
        <w:t>万元，专项补贴符合建档立卡贫困人员城乡居民基本医疗保险的参合参保、对重点人群进行精准体检、参加健康商业补充保险、脱贫医疗补助，实现贫困群众门诊和住院医疗费用实际补偿比例分别达到</w:t>
      </w:r>
      <w:r>
        <w:rPr/>
        <w:t>80%</w:t>
      </w:r>
      <w:r>
        <w:rPr/>
        <w:t>和</w:t>
      </w:r>
      <w:r>
        <w:rPr/>
        <w:t>90%</w:t>
      </w:r>
      <w:r>
        <w:rPr/>
        <w:t>，落实农村牧区建档立卡贫困人口先诊疗后付费和一站式结算政策。</w:t>
      </w:r>
    </w:p>
    <w:p>
      <w:pPr>
        <w:pStyle w:val="Normal"/>
        <w:rPr/>
      </w:pPr>
      <w:r>
        <w:rPr/>
        <w:t>(</w:t>
      </w:r>
      <w:r>
        <w:rPr/>
        <w:t>三</w:t>
      </w:r>
      <w:r>
        <w:rPr/>
        <w:t>)</w:t>
      </w:r>
      <w:r>
        <w:rPr/>
        <w:t>推进安居工程，确保贫困户都有安全住房。加大推进农村牧区建档立卡贫困户等四类对象危房改造力度，精准排查鉴定，简化认定程序，建立工作台账，健全公示制度，加强监管指导，严格落实危房改造面积控制、补助发放和自筹负担等政策规定，全面完成贫困户存量危房改造任务，出具房屋安全性评定材料，确保改造质量，着力解决贫困户住房安全。</w:t>
      </w:r>
    </w:p>
    <w:p>
      <w:pPr>
        <w:pStyle w:val="Normal"/>
        <w:rPr/>
      </w:pPr>
      <w:r>
        <w:rPr/>
        <w:t>(</w:t>
      </w:r>
      <w:r>
        <w:rPr/>
        <w:t>四</w:t>
      </w:r>
      <w:r>
        <w:rPr/>
        <w:t>)</w:t>
      </w:r>
      <w:r>
        <w:rPr/>
        <w:t>推进教育扶贫工作，构筑全方位资助体系。落实好教育惠民政策。对新考入普通高等院校的贫困家庭学生落实资助政策，考入全日制本专科院校的每人一次性分别补助</w:t>
      </w:r>
      <w:r>
        <w:rPr/>
        <w:t>4</w:t>
      </w:r>
      <w:r>
        <w:rPr/>
        <w:t>万元和</w:t>
      </w:r>
      <w:r>
        <w:rPr/>
        <w:t>3</w:t>
      </w:r>
      <w:r>
        <w:rPr/>
        <w:t>万元</w:t>
      </w:r>
      <w:r>
        <w:rPr/>
        <w:t>;</w:t>
      </w:r>
      <w:r>
        <w:rPr/>
        <w:t>旗本级财政对贫困家庭的学生给予补助，其中幼儿园阶段每年资助保育费</w:t>
      </w:r>
      <w:r>
        <w:rPr/>
        <w:t>3000</w:t>
      </w:r>
      <w:r>
        <w:rPr/>
        <w:t>元</w:t>
      </w:r>
      <w:r>
        <w:rPr/>
        <w:t>;</w:t>
      </w:r>
      <w:r>
        <w:rPr/>
        <w:t>小学、初中阶段每年资助伙食费</w:t>
      </w:r>
      <w:r>
        <w:rPr/>
        <w:t>2000</w:t>
      </w:r>
      <w:r>
        <w:rPr/>
        <w:t>元</w:t>
      </w:r>
      <w:r>
        <w:rPr/>
        <w:t>;</w:t>
      </w:r>
      <w:r>
        <w:rPr/>
        <w:t>高中阶段每年资助伙食费</w:t>
      </w:r>
      <w:r>
        <w:rPr/>
        <w:t>3000</w:t>
      </w:r>
      <w:r>
        <w:rPr/>
        <w:t>元，脱贫家庭在校学生，</w:t>
      </w:r>
      <w:r>
        <w:rPr/>
        <w:t>3</w:t>
      </w:r>
      <w:r>
        <w:rPr/>
        <w:t>年内可继续享受此项资助政策</w:t>
      </w:r>
      <w:r>
        <w:rPr/>
        <w:t>;</w:t>
      </w:r>
      <w:r>
        <w:rPr/>
        <w:t>同时组织红十字会、残联、团委、工会、教育等部门及企业、社会力量参与特殊家庭子女救助问题，保障进城务工贫困人口随迁子女受教育权利，确保贫困家庭子女就近入园、入学，实现同城待遇，确保贫困家庭学生完成学业，防止出现因学致贫、因贫辍学，阻断贫困代际传递、帮助贫困人口改变命运。</w:t>
      </w:r>
    </w:p>
    <w:p>
      <w:pPr>
        <w:pStyle w:val="Normal"/>
        <w:rPr/>
      </w:pPr>
      <w:r>
        <w:rPr/>
        <w:t>(</w:t>
      </w:r>
      <w:r>
        <w:rPr/>
        <w:t>五</w:t>
      </w:r>
      <w:r>
        <w:rPr/>
        <w:t>)</w:t>
      </w:r>
      <w:r>
        <w:rPr/>
        <w:t>推进生态扶贫工作，持续提高贫困人口收益水平。坚持脱贫攻坚与生态建设同步推进，进一步提高贫困人口在退耕还林还草、天然林保护、防护林建设、防沙治沙和京津风沙源等生态工程中的参与度和受益水平。推进沙柳、杨柴、柠条、沙棘资源化利用，构筑林能、林饲、林果、林经一体化发展，培育风积沙产业，形成工业用沙、取沙还林、林沙创收的良性循环，将生态优势转化为经济优势，实现生态建设与农牧民致富有机统一。根据生态扶贫脱贫工作实际，农牧和林草部门要优先选聘贫困人员为护林员、草牧场管护员，稳步提高生态脱贫成效。</w:t>
      </w:r>
    </w:p>
    <w:p>
      <w:pPr>
        <w:pStyle w:val="Normal"/>
        <w:rPr/>
      </w:pPr>
      <w:r>
        <w:rPr/>
        <w:t>(</w:t>
      </w:r>
      <w:r>
        <w:rPr/>
        <w:t>六</w:t>
      </w:r>
      <w:r>
        <w:rPr/>
        <w:t>)</w:t>
      </w:r>
      <w:r>
        <w:rPr/>
        <w:t>推进社会保障工作，全面提高公共服务水平。扎实推进农村牧区低保制度与扶贫开发政策有效衔接，将年龄偏大、无法通过产业扶持脱贫的贫困人口全部纳入农村牧区最低生活保障范围，实现政策兜底保障，做到应保尽保。推进农村牧区互助幸福院建设，逐步提高养老保障标准和水平。引导贫困人口积极参加城乡居民基本养老保险，对贫困人口给予缴费补贴。其中，参加城乡居民养老保险缴费高于</w:t>
      </w:r>
      <w:r>
        <w:rPr/>
        <w:t>1500</w:t>
      </w:r>
      <w:r>
        <w:rPr/>
        <w:t>元的</w:t>
      </w:r>
      <w:r>
        <w:rPr/>
        <w:t>(</w:t>
      </w:r>
      <w:r>
        <w:rPr/>
        <w:t>含</w:t>
      </w:r>
      <w:r>
        <w:rPr/>
        <w:t>)</w:t>
      </w:r>
      <w:r>
        <w:rPr/>
        <w:t>，按照每人每年给予</w:t>
      </w:r>
      <w:r>
        <w:rPr/>
        <w:t>1000</w:t>
      </w:r>
      <w:r>
        <w:rPr/>
        <w:t>元补贴</w:t>
      </w:r>
      <w:r>
        <w:rPr/>
        <w:t>;</w:t>
      </w:r>
      <w:r>
        <w:rPr/>
        <w:t>缴费低于</w:t>
      </w:r>
      <w:r>
        <w:rPr/>
        <w:t>1500</w:t>
      </w:r>
      <w:r>
        <w:rPr/>
        <w:t>元，高于</w:t>
      </w:r>
      <w:r>
        <w:rPr/>
        <w:t>500</w:t>
      </w:r>
      <w:r>
        <w:rPr/>
        <w:t>元</w:t>
      </w:r>
      <w:r>
        <w:rPr/>
        <w:t>(</w:t>
      </w:r>
      <w:r>
        <w:rPr/>
        <w:t>含</w:t>
      </w:r>
      <w:r>
        <w:rPr/>
        <w:t>)</w:t>
      </w:r>
      <w:r>
        <w:rPr/>
        <w:t>的，按照每人每年给予</w:t>
      </w:r>
      <w:r>
        <w:rPr/>
        <w:t>400</w:t>
      </w:r>
      <w:r>
        <w:rPr/>
        <w:t>元补贴。</w:t>
      </w:r>
    </w:p>
    <w:p>
      <w:pPr>
        <w:pStyle w:val="Normal"/>
        <w:rPr/>
      </w:pPr>
      <w:r>
        <w:rPr/>
        <w:t>(</w:t>
      </w:r>
      <w:r>
        <w:rPr/>
        <w:t>七</w:t>
      </w:r>
      <w:r>
        <w:rPr/>
        <w:t>)</w:t>
      </w:r>
      <w:r>
        <w:rPr/>
        <w:t>加大责任落实，确保扶贫对象与包联驻村帮扶精准对接。优化完善驻村帮扶机制，选优配强驻村工作队和第一书记，强化驻村帮扶考核问责机制，加大对帮扶干部的培训力度，提高服务意识和服务水平，进一步提高帮扶单位、帮扶干部帮扶水平，确保精准帮扶政策落实到位，切实提高人民群众对帮扶成效满意度。驻村工作队和第一书记重点围绕基层组织建设、集体经济发展、产业扶贫、项目资金争取、利益联结机制构建、就医指导、脱贫攻坚政策措施宣传等开展帮扶工作，全面推进建档立卡贫困人口精准动态管理，提高帮扶工作实效。所有帮扶责任人积极为贫困户出谋献策、帮助发展生产，全力为贫困户协调落实产业、教育、医疗、安居、培训、就业、金融等扶贫措施，解决贫困户实际困难，认真做好贫困户思想工作，不断激发贫困人口的内生动力，增强了其脱贫致富的信心和决心。同时深化“百企帮百村”活动，推进企业与嘎查村结对包联，建立社会扶贫捐助对接平台，畅通帮扶渠道，广泛凝聚社会帮扶力量。</w:t>
      </w:r>
    </w:p>
    <w:p>
      <w:pPr>
        <w:pStyle w:val="Normal"/>
        <w:rPr/>
      </w:pPr>
      <w:r>
        <w:rPr/>
        <w:t>(</w:t>
      </w:r>
      <w:r>
        <w:rPr/>
        <w:t>八</w:t>
      </w:r>
      <w:r>
        <w:rPr/>
        <w:t>)</w:t>
      </w:r>
      <w:r>
        <w:rPr/>
        <w:t>扎实推进基础设施完善行动。各有关部门要通过思想动员、政策支持、典型宣传等方式，广泛动员引导各类企业广泛参与到全旗乡村振兴和脱贫攻坚工作中，推动形成深入落实乡村振兴战略、坚决打赢脱贫攻坚战的强大合力。结合乡村振兴战略，推进“美丽乡村”建设，持续推进扶贫重点嘎查村水、电、路、讯等基础设施建设，突出解决贫困户饮水安全和动力用电问题，切实改善贫困地区和贫困人口生产生活条件。</w:t>
      </w:r>
    </w:p>
    <w:p>
      <w:pPr>
        <w:pStyle w:val="Normal"/>
        <w:rPr/>
      </w:pPr>
      <w:r>
        <w:rPr/>
        <w:t>(</w:t>
      </w:r>
      <w:r>
        <w:rPr/>
        <w:t>九</w:t>
      </w:r>
      <w:r>
        <w:rPr/>
        <w:t>)</w:t>
      </w:r>
      <w:r>
        <w:rPr/>
        <w:t>推进内生动力提升行动。坚持扶贫与扶志、扶智相结合，有效解决争当“贫困户”和“等靠要”思想问题，激发贫困人口脱贫致富主动性。推进农村牧区思想道德建设，积极开展“脱贫致富示范户”“创业脱贫户”“致富带头人”等选树活动，树立榜样标杆。加强贫困人口教育培训，坚持引导性培训和实用技术、专业技能培训并举，切实转变贫困人口观念，提高贫困人口致富能力。引导贫困人口积极参与嘎查村集体事务管理，主动加入合作社，增强市场观念，提高参与市场经济能力。</w:t>
      </w:r>
    </w:p>
    <w:p>
      <w:pPr>
        <w:pStyle w:val="Normal"/>
        <w:rPr/>
      </w:pPr>
      <w:r>
        <w:rPr/>
        <w:t>(</w:t>
      </w:r>
      <w:r>
        <w:rPr/>
        <w:t>十</w:t>
      </w:r>
      <w:r>
        <w:rPr/>
        <w:t>)</w:t>
      </w:r>
      <w:r>
        <w:rPr/>
        <w:t>扎实推进各项整改落实工作。坚持把中央专项巡视反馈问题和各类考核评估、督查巡察、审计检查等发现问题结合起来，把问题整改贯穿到脱贫攻坚全过程各环节，立行立改，抓紧改、深入改、定期协调上级部门进行调度进展情况，持续跟踪效果，确保整改部署到位、任务分解到位、责任落实到位，扎实推动各类问题一体整改、一起解决。同时围绕中央、自治区、市委关于整改工作部署要求，深入推进脱贫攻坚“十项清零达标”专项行动，切实提升脱贫攻坚质量。确保年度各项工作任务全面完成，为</w:t>
      </w:r>
      <w:r>
        <w:rPr/>
        <w:t>2020</w:t>
      </w:r>
      <w:r>
        <w:rPr/>
        <w:t>年全面决胜脱贫攻坚打下坚实基础。</w:t>
      </w:r>
    </w:p>
    <w:p>
      <w:pPr>
        <w:pStyle w:val="Normal"/>
        <w:rPr/>
      </w:pPr>
      <w:r>
        <w:rPr/>
        <w:t>(</w:t>
      </w:r>
      <w:r>
        <w:rPr/>
        <w:t>十一</w:t>
      </w:r>
      <w:r>
        <w:rPr/>
        <w:t>)</w:t>
      </w:r>
      <w:r>
        <w:rPr/>
        <w:t>推进作风专项治理行动。持续开展扶贫领域腐败和作风问题专项治理，集中力量解决扶贫领域责任落实不到位、工作措施不精准、工作作风不扎实、资金管理使用不规范等突出问题。强化对嘎查村扶贫政策落实、扶贫资金使用和扶贫项目实施等情况的专项审计和监督管理。</w:t>
      </w:r>
    </w:p>
    <w:p>
      <w:pPr>
        <w:pStyle w:val="Normal"/>
        <w:rPr/>
      </w:pPr>
      <w:r>
        <w:rPr/>
        <w:t>三、工作要求</w:t>
      </w:r>
    </w:p>
    <w:p>
      <w:pPr>
        <w:pStyle w:val="Normal"/>
        <w:rPr/>
      </w:pPr>
      <w:r>
        <w:rPr/>
        <w:t>(</w:t>
      </w:r>
      <w:r>
        <w:rPr/>
        <w:t>一</w:t>
      </w:r>
      <w:r>
        <w:rPr/>
        <w:t>)</w:t>
      </w:r>
      <w:r>
        <w:rPr/>
        <w:t>扶贫对象要精准。要坚持标准，规范程序，进一步提高扶贫对象识别和退出精准度，对扶贫对象进行动态管理。采取有力措施，对动态管理信息采集和录入的数据质量严格审核把关，确保对应识尽识、应扶尽扶。贫困户识别以生产条件、住房、教育、健康等情况为基本依据，综合考虑农牧户收入，通过农牧户自愿申请，村民小组、嘎查村民代表评议和公示，苏木镇人民政府审核、公示，数据比对，旗脱贫攻坚领导小组复核、公告市扶贫开发办公室备案的流程精准识别扶贫对象。对识别认定的贫困户，逐户摸底调查，摸清贫困户致贫原因，逐户建立台账，并将相关信息录入扶贫建档立卡信息系统。苏木镇、嘎查村要分别建立健全国家标准下和市低保线下贫困人口两本台账，台账要全、要实、要细。旗扶贫开发综合服务中心要有建档立卡电子档案，要组织苏木镇按时间节点完成信息录入，实现动态管理。对达到“两不愁、三保障、一高于”的贫困户按程序退出，该退则退。</w:t>
      </w:r>
    </w:p>
    <w:p>
      <w:pPr>
        <w:pStyle w:val="Normal"/>
        <w:rPr/>
      </w:pPr>
      <w:r>
        <w:rPr/>
        <w:t>(</w:t>
      </w:r>
      <w:r>
        <w:rPr/>
        <w:t>二</w:t>
      </w:r>
      <w:r>
        <w:rPr/>
        <w:t>)</w:t>
      </w:r>
      <w:r>
        <w:rPr/>
        <w:t>结对帮扶全覆盖。继续组织好结对帮扶工作，实施“六个一”帮扶到村到户，即一村</w:t>
      </w:r>
      <w:r>
        <w:rPr/>
        <w:t>(</w:t>
      </w:r>
      <w:r>
        <w:rPr/>
        <w:t>嘎查</w:t>
      </w:r>
      <w:r>
        <w:rPr/>
        <w:t>)</w:t>
      </w:r>
      <w:r>
        <w:rPr/>
        <w:t>派驻一个帮扶工作队、一村</w:t>
      </w:r>
      <w:r>
        <w:rPr/>
        <w:t>(</w:t>
      </w:r>
      <w:r>
        <w:rPr/>
        <w:t>嘎查</w:t>
      </w:r>
      <w:r>
        <w:rPr/>
        <w:t>)</w:t>
      </w:r>
      <w:r>
        <w:rPr/>
        <w:t>制定一套帮扶方案、一村</w:t>
      </w:r>
      <w:r>
        <w:rPr/>
        <w:t>(</w:t>
      </w:r>
      <w:r>
        <w:rPr/>
        <w:t>嘎查</w:t>
      </w:r>
      <w:r>
        <w:rPr/>
        <w:t>)</w:t>
      </w:r>
      <w:r>
        <w:rPr/>
        <w:t>确定一批扶持项目、一户制定一个帮扶措施、一户确定一个增收项目、一户落实一名帮扶人员。旗直各部门都要包扶一个嘎查村，组建一支由一名科级领导担任队长，</w:t>
      </w:r>
      <w:r>
        <w:rPr/>
        <w:t>3-4</w:t>
      </w:r>
      <w:r>
        <w:rPr/>
        <w:t>名优秀中青年干部为队员的驻村工作队。包扶嘎查村部门的领导干部要包联该嘎查村贫困户，领导干部包联贫困户，一经确定长期保持不变，包联贫困户脱贫后要继续进行巩固扶持，包联干部每年入户走访不少于</w:t>
      </w:r>
      <w:r>
        <w:rPr/>
        <w:t>6</w:t>
      </w:r>
      <w:r>
        <w:rPr/>
        <w:t>次。驻村工作队和包联贫困户干部要帮助所包扶嘎查村两委班子制定脱贫计划，协助扶贫对象识别，宣传党和政府的扶贫政策，帮助落实扶贫资金项目，确保所包嘎查村村有特色产业、户有致富项目。要将行政事业单位帮扶嘎查村、党员干部帮扶贫困户这一机制长效化，不断完善制度，落实责任，加大考核奖惩力度，切实解决好部分帮扶单位、帮扶干部帮扶责任落实不到位的问题，加大对帮扶干部的培训力度，提高服务意识和服务水平，切实做到因人因户制定和落实帮扶措施，确保精准帮扶政策落实到位，切实提高人民群众对帮扶工作满意度。</w:t>
      </w:r>
    </w:p>
    <w:p>
      <w:pPr>
        <w:pStyle w:val="Normal"/>
        <w:rPr/>
      </w:pPr>
      <w:r>
        <w:rPr/>
        <w:t>(</w:t>
      </w:r>
      <w:r>
        <w:rPr/>
        <w:t>三</w:t>
      </w:r>
      <w:r>
        <w:rPr/>
        <w:t>)</w:t>
      </w:r>
      <w:r>
        <w:rPr/>
        <w:t>扶持措施要精准。对扶贫对象，要聚焦“两不愁、三保障”工作目标，科学设计扶贫项目，做到扶持措施精准。以建档立卡的贫困户为单位，按照致贫原因分类梳理，列出需求清单，因地、因人制宜，有针对性地制定扶持计划，做到一户一个脱贫计划、一户一套帮扶措施。按照缺什么补什么的原则，落实产业、住房、医疗、教育、金融、就业、培训等扶持措施，要扶到点子上、扶到根子上，彻底解决制约贫困户发展的根本问题，确保贫困户稳定脱贫。</w:t>
      </w:r>
    </w:p>
    <w:p>
      <w:pPr>
        <w:pStyle w:val="Normal"/>
        <w:rPr/>
      </w:pPr>
      <w:r>
        <w:rPr/>
        <w:t>(</w:t>
      </w:r>
      <w:r>
        <w:rPr/>
        <w:t>四</w:t>
      </w:r>
      <w:r>
        <w:rPr/>
        <w:t>)</w:t>
      </w:r>
      <w:r>
        <w:rPr/>
        <w:t>资金使用要精准。坚持把扶贫资金与贫困嘎查村实际、贫困群众意愿和能力相结合，发挥政策、项目、资金的最大效益，做到规划跟着群众走、项目跟着规划走、资金跟着项目走、监督跟着资金走。强化组织协调，加快项目建设进度，按时完成各级各类扶贫开发项目所有建设任务。把好项目建设质量关，加强项目实施监督管理，做好项目的后续管理工作，使扶贫项目发挥长久效益。严格项目资金管理，不断提高工程项目管理和资金使用效益。按照扶贫项目精细化工作机制，项目到村到户实施后，进村入户开展督查和验收，由农牧户签字确认脱贫结果。</w:t>
      </w:r>
    </w:p>
    <w:p>
      <w:pPr>
        <w:pStyle w:val="Normal"/>
        <w:rPr/>
      </w:pPr>
      <w:r>
        <w:rPr/>
        <w:t>(</w:t>
      </w:r>
      <w:r>
        <w:rPr/>
        <w:t>五</w:t>
      </w:r>
      <w:r>
        <w:rPr/>
        <w:t>)</w:t>
      </w:r>
      <w:r>
        <w:rPr/>
        <w:t>脱贫成效要精准。贫困户的退出必须达到“两不愁、三保障、一高于”的条件，脱贫结果要经贫困户和帮扶责任人签字确认。对</w:t>
      </w:r>
      <w:r>
        <w:rPr/>
        <w:t>2014</w:t>
      </w:r>
      <w:r>
        <w:rPr/>
        <w:t>年以来脱贫的国贫人口和近年脱贫的市贫人口，坚持“扶上马送一程”，继续进行扶持，巩固脱贫成效。认真开展已脱贫农牧户走访活动，对已脱贫人口继续进行医疗救助、教育资助</w:t>
      </w:r>
      <w:r>
        <w:rPr/>
        <w:t>;</w:t>
      </w:r>
      <w:r>
        <w:rPr/>
        <w:t>对已脱贫人口中存在贫困风险的贫困户进行产业扶持</w:t>
      </w:r>
      <w:r>
        <w:rPr/>
        <w:t>;</w:t>
      </w:r>
      <w:r>
        <w:rPr/>
        <w:t>进一步压实脱贫户帮扶责任人的帮扶责任。确保脱贫成效经得起抽查验收、经得起历史检验。</w:t>
      </w:r>
    </w:p>
    <w:p>
      <w:pPr>
        <w:pStyle w:val="Normal"/>
        <w:rPr/>
      </w:pPr>
      <w:r>
        <w:rPr/>
        <w:t>四、保障措施</w:t>
      </w:r>
    </w:p>
    <w:p>
      <w:pPr>
        <w:pStyle w:val="Normal"/>
        <w:rPr/>
      </w:pPr>
      <w:r>
        <w:rPr/>
        <w:t>(</w:t>
      </w:r>
      <w:r>
        <w:rPr/>
        <w:t>一</w:t>
      </w:r>
      <w:r>
        <w:rPr/>
        <w:t>)</w:t>
      </w:r>
      <w:r>
        <w:rPr/>
        <w:t>加强组织领导。各级各部门要始终把扶贫开发工作作为一项重要政治任务、头号民生工程和“一把手”工程，提高认识、理清思路，压实责任，以强烈的责任感和使命感，深入细致研究部署。全力抓好组织实施。各苏木镇要强化扶贫机构和扶贫干部队伍建设，选派</w:t>
      </w:r>
      <w:r>
        <w:rPr/>
        <w:t>2-3</w:t>
      </w:r>
      <w:r>
        <w:rPr/>
        <w:t>名政治素质好、事业心强、熟悉农村牧区工作、能胜任此项工作的优秀干部专职负责扶贫开发工作，要认真组织制定本苏木镇、本部门专项推进实施方案，明确任务分工，细化工作时限，确保各项工作扎实有序推进。</w:t>
      </w:r>
    </w:p>
    <w:p>
      <w:pPr>
        <w:pStyle w:val="Normal"/>
        <w:rPr/>
      </w:pPr>
      <w:r>
        <w:rPr/>
        <w:t>(</w:t>
      </w:r>
      <w:r>
        <w:rPr/>
        <w:t>二</w:t>
      </w:r>
      <w:r>
        <w:rPr/>
        <w:t>)</w:t>
      </w:r>
      <w:r>
        <w:rPr/>
        <w:t>压实工作责任。旗委、政府对脱贫攻坚工作负总责，负责目标确定、项目下达、资金投放、组织动员、监督考核等工作。各苏木镇党委、政府承担脱贫攻坚主体责任，苏木镇党委书记是第一责任人，各成员单位承担行业扶贫主体责任及监管责任，要做好扶贫对象核准、路径选择、进度安排、项目落地、资金使用、人力调配、推进实施等工作。严格实行清单式管理、项目制调度、倒逼式追责工作落实机制，把脱贫攻坚各项工作任务一项一项列成任务清单，逐一分解到部门和人头，层层明确任务，层层落实责任，确保每一项工作任务都有具体人来抓、都有具体的完成时间、都能评价考核，推动形成一级抓一级、层层抓落实的工作局面，旗纪委监委、各苏木镇纪委监察办、各派驻纪检监察组履行好监督责任，对工作推动不实、推进不力的要严肃追责问责，对扶贫领域违纪违规问题露头就打，坚决查处，形成震慑。</w:t>
      </w:r>
    </w:p>
    <w:p>
      <w:pPr>
        <w:pStyle w:val="Normal"/>
        <w:rPr/>
      </w:pPr>
      <w:r>
        <w:rPr/>
        <w:t>(</w:t>
      </w:r>
      <w:r>
        <w:rPr/>
        <w:t>三</w:t>
      </w:r>
      <w:r>
        <w:rPr/>
        <w:t>)</w:t>
      </w:r>
      <w:r>
        <w:rPr/>
        <w:t>加大投入力度。积极争取上级扶贫专项资金，旗财政根据扶贫开发任务和扶贫目标，每年预算安排一定数额扶贫开发专项资金，坚持人均扶持资金只增不减，建立扶贫资金随财政收入递增的机制。积极捆绑涉农涉牧项目资金，最大限度发挥扶贫资金使用效益，重点推进农村牧区基础设施建设、公共事业发展和民生改善，使扶贫项目发挥长久效益。严格按照国家和自治区税费减免政策，对参与扶贫开发的企业给予税费减免。</w:t>
      </w:r>
    </w:p>
    <w:p>
      <w:pPr>
        <w:pStyle w:val="Normal"/>
        <w:rPr/>
      </w:pPr>
      <w:r>
        <w:rPr/>
        <w:t>(</w:t>
      </w:r>
      <w:r>
        <w:rPr/>
        <w:t>四</w:t>
      </w:r>
      <w:r>
        <w:rPr/>
        <w:t>)</w:t>
      </w:r>
      <w:r>
        <w:rPr/>
        <w:t>密切协作配合。广泛动员和凝聚社会力量参与扶贫开发，构建专项扶贫、行业扶贫、社会扶贫“三位一体”的大扶贫格局，切实形成党政引领、部门配合、社会参与、齐抓共管的工作格局。落实行业部门扶贫工作任务，在开展业务工作时不断加大向贫困人口倾斜力度，改善贫困地区基础条件，提高贫困农牧民社会服务水平。各级各部门要进一步增强大局观念和责任意识，牢固树立全旗“一盘棋”思想，各尽其责、相互配合、主动谋划、积极作为，形成强大攻坚合力，。组织动员社会力量，特别是民营企业、爱心人士广泛参与扶贫济困。各驻旗企业要把扶贫工作作为履行社会责任的主要渠道，积极参与村企共建活动，通过产业扶持和就业扶贫等方式带动贫困嘎查村脱贫致富，实现地企和谐共赢发展。</w:t>
      </w:r>
    </w:p>
    <w:p>
      <w:pPr>
        <w:pStyle w:val="Normal"/>
        <w:rPr/>
      </w:pPr>
      <w:r>
        <w:rPr/>
        <w:t>(</w:t>
      </w:r>
      <w:r>
        <w:rPr/>
        <w:t>五</w:t>
      </w:r>
      <w:r>
        <w:rPr/>
        <w:t>)</w:t>
      </w:r>
      <w:r>
        <w:rPr/>
        <w:t>严格监督考核。加大对扶贫工作的督查力度，坚持季度定期督查和不定期抽查相结合，明查和暗访相结合，及时掌握工作动态，反馈工作情况。严格落实《乌审旗脱贫攻坚工作问责办法》，制定《乌审旗脱贫攻坚党政领导干部约谈办法》，坚持督查督办、问责追究“两手”发力，以动真碰硬的督查问责把导向立起来，把规矩严起来，对苏木乡镇、嘎查村、帮扶部门、帮扶干部和驻村干部分层次严格考核，对履职不力、监管不严、失职渎职的，要实行严格的问责制，并约谈主要领导</w:t>
      </w:r>
      <w:r>
        <w:rPr/>
        <w:t>;</w:t>
      </w:r>
      <w:r>
        <w:rPr/>
        <w:t>对作风不实、弄虚作假搞“数字脱贫”的，依法依纪从严处理。要强化对扶贫领域执纪问责，加强扶贫政策宣传和扶贫队伍培训力度，提高扶贫从业人员拒腐防变能力，杜绝扶贫领域腐败事件发生。</w:t>
      </w:r>
    </w:p>
    <w:p>
      <w:pPr>
        <w:pStyle w:val="Normal"/>
        <w:widowControl/>
        <w:bidi w:val="0"/>
        <w:spacing w:before="180" w:after="180"/>
        <w:jc w:val="left"/>
        <w:rPr/>
      </w:pPr>
      <w:r>
        <w:rPr/>
        <w:t>(</w:t>
      </w:r>
      <w:r>
        <w:rPr/>
        <w:t>六</w:t>
      </w:r>
      <w:r>
        <w:rPr/>
        <w:t>)</w:t>
      </w:r>
      <w:r>
        <w:rPr/>
        <w:t>加大宣传力度。旗新闻宣传部门和各苏木镇要制定宣传计划，创新宣传方式，加大宣传力度，全方位多角度深入宣传旗委、政府扶贫开发各项决策部署，生动报道各地各部门精准扶贫、精准脱贫的丰富实践、显著成效和先进典型。让人人了解扶贫，人人参与扶贫，在全社会营造推进脱贫攻坚的良好氛围。积极树立典型人物，激发、调动全社会参与扶贫热情和积极性，引导社会扶贫，能人带动扶贫，大户帮助扶贫，招商引资扶贫，部门结对扶贫，合作组织积极参与社会扶贫工作。广大帮扶干部和苏木镇干部要从思想教育入手，激发广大贫困群众的内生动力和勤劳致富的发展热情，从根本上拔掉贫困人口“人穷志短”的穷根，变“要我脱贫”为“我要脱贫”，让能够通过自身努力摆脱贫困的群众，用自己的努力和勤劳的双手实现脱贫致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