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"/>
      <w:r>
        <w:rPr/>
        <w:t>抓党建述职评议</w:t>
      </w:r>
      <w:bookmarkEnd w:id="0"/>
    </w:p>
    <w:p>
      <w:pPr>
        <w:pStyle w:val="Normal"/>
        <w:rPr/>
      </w:pPr>
      <w:r>
        <w:rPr/>
        <w:t>后官寨乡李庄村位于西孔公路沿线，距市中心</w:t>
      </w:r>
      <w:r>
        <w:rPr/>
        <w:t>2.5</w:t>
      </w:r>
      <w:r>
        <w:rPr/>
        <w:t>公里处。全村共辖</w:t>
      </w:r>
      <w:r>
        <w:rPr/>
        <w:t>12</w:t>
      </w:r>
      <w:r>
        <w:rPr/>
        <w:t>个村民小组，</w:t>
      </w:r>
      <w:r>
        <w:rPr/>
        <w:t>512</w:t>
      </w:r>
      <w:r>
        <w:rPr/>
        <w:t>户，</w:t>
      </w:r>
      <w:r>
        <w:rPr/>
        <w:t>2136</w:t>
      </w:r>
      <w:r>
        <w:rPr/>
        <w:t>口人，总耕地面积</w:t>
      </w:r>
      <w:r>
        <w:rPr/>
        <w:t>4340</w:t>
      </w:r>
      <w:r>
        <w:rPr/>
        <w:t>亩，地形以平原为主，山塬兼有，自然条件相对较差，群众抗粮、抗税，围攻乡村干部的事件屡有发生，曾一度是全乡有名的“烂杆村”。在我们新一届村党支部、村委会的带领下，紧紧围绕乡党委、政府的中心工作和改革发展稳定大局，不断解放思想，与时俱进，开拓创新，各项工作取得了显著成绩，为全村经济社会全面提速、加快发展提供了强有力的理论指导、舆论支持和精神动力。</w:t>
      </w:r>
      <w:r>
        <w:rPr/>
        <w:t>2006</w:t>
      </w:r>
      <w:r>
        <w:rPr/>
        <w:t>年，我村党支部乡党委评为“五好村”党支部、全区思想政治工作先进集体。现将今年工作情况汇报如下，敬请各位领导批评指正。</w:t>
      </w:r>
    </w:p>
    <w:p>
      <w:pPr>
        <w:pStyle w:val="Normal"/>
        <w:rPr/>
      </w:pPr>
      <w:r>
        <w:rPr/>
        <w:t>一、注重班子队伍建设</w:t>
      </w:r>
    </w:p>
    <w:p>
      <w:pPr>
        <w:pStyle w:val="Normal"/>
        <w:rPr/>
      </w:pPr>
      <w:r>
        <w:rPr/>
        <w:t>经济发达地区的成功经验有力地证明，要使一个区域的经济得到较快发展，必须有一个好支部、好班子、一个好的带头人。在</w:t>
      </w:r>
      <w:r>
        <w:rPr/>
        <w:t>2004</w:t>
      </w:r>
      <w:r>
        <w:rPr/>
        <w:t>年村两委会换届选举中，村党支部以全票当选。上任伊始，我们坚持把村组班子建设做为转变工作作风，提高服务水平，推动各项工作的有效途径，调整改选年龄大、群众基础差、文化水平低的组干部</w:t>
      </w:r>
      <w:r>
        <w:rPr/>
        <w:t>4</w:t>
      </w:r>
      <w:r>
        <w:rPr/>
        <w:t>名、文书</w:t>
      </w:r>
      <w:r>
        <w:rPr/>
        <w:t>1</w:t>
      </w:r>
      <w:r>
        <w:rPr/>
        <w:t>名。消除了历届班子成员年龄老化，突出了班子年轻化优势。组建了共青团、民兵、妇联等群团组织，完善了各类规章制度，使党支部的领导核心作用得到充分发挥。</w:t>
      </w:r>
    </w:p>
    <w:p>
      <w:pPr>
        <w:pStyle w:val="Normal"/>
        <w:rPr/>
      </w:pPr>
      <w:r>
        <w:rPr/>
        <w:t>二、注重理论武装工作</w:t>
      </w:r>
    </w:p>
    <w:p>
      <w:pPr>
        <w:pStyle w:val="Normal"/>
        <w:rPr/>
      </w:pPr>
      <w:r>
        <w:rPr/>
        <w:t>我们把理论学习纳入村党支部工作的总盘子，使此项工作能够常抓不懈，逐步做到正规化。以党支部中心组学心为重点，对小组学习情况进行专题督查，督促完善了政治理论学习制度，推进了理论学习制度化、经常化。努力探索理论教育方法，分层次、多形式开展了宣讲辅导、理论对谈、专题报告，进一步扩大了理论学习的覆盖面，增强了理论教育效果。村两委会全体成员坚持每周召开一次专题学习会，每月每人书写学习笔记</w:t>
      </w:r>
      <w:r>
        <w:rPr/>
        <w:t>1</w:t>
      </w:r>
      <w:r>
        <w:rPr/>
        <w:t>篇，心得体会</w:t>
      </w:r>
      <w:r>
        <w:rPr/>
        <w:t>1</w:t>
      </w:r>
      <w:r>
        <w:rPr/>
        <w:t>篇，每个党员全年记学习笔记在</w:t>
      </w:r>
      <w:r>
        <w:rPr/>
        <w:t>5000</w:t>
      </w:r>
      <w:r>
        <w:rPr/>
        <w:t>字以上，党员学习坚持“三会一课”制度，全年共举办理论培训办</w:t>
      </w:r>
      <w:r>
        <w:rPr/>
        <w:t>6</w:t>
      </w:r>
      <w:r>
        <w:rPr/>
        <w:t>期，请区、乡工作人员作理论辅导</w:t>
      </w:r>
      <w:r>
        <w:rPr/>
        <w:t>5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注重思想教育工作</w:t>
      </w:r>
    </w:p>
    <w:p>
      <w:pPr>
        <w:pStyle w:val="Normal"/>
        <w:rPr/>
      </w:pPr>
      <w:r>
        <w:rPr/>
        <w:t>一是完善工作制度。为使思想教育工作做到有章可循，年初召集党员及群众代表会议，讨论制定了《思想政治工作制度》、《计划生育工作制度》、《党员教育管理制度》、《村民议事制度》，完善了党务、村务公开制度，并按照分工，逐一抓好落实，使村级工作进一步规范化、科学化、民主化。二是扎实开展主题实践活动。今年上半年，我们精密部署，扎实开展了保持共产党员先进性教育活动，在此期间，我们积极开展了“送温暖、献爱心”、“看行动、办实事”等实践活动。在干部党员中开展了联户帮带创建活动，要求党员干部联系贫困户，对贫困户、残疾人、老年人、有困难的学生送温暖、献爱心。全村</w:t>
      </w:r>
      <w:r>
        <w:rPr/>
        <w:t>18</w:t>
      </w:r>
      <w:r>
        <w:rPr/>
        <w:t>名党员致富民星与贫困户建立了结对子帮扶关系，使</w:t>
      </w:r>
      <w:r>
        <w:rPr/>
        <w:t>11</w:t>
      </w:r>
      <w:r>
        <w:rPr/>
        <w:t>名贫困户摆脱了贫困现状。</w:t>
      </w:r>
      <w:r>
        <w:rPr/>
        <w:t>2006</w:t>
      </w:r>
      <w:r>
        <w:rPr/>
        <w:t>年春节前，全村党员干部和教师捐资</w:t>
      </w:r>
      <w:r>
        <w:rPr/>
        <w:t>780</w:t>
      </w:r>
      <w:r>
        <w:rPr/>
        <w:t>多元对</w:t>
      </w:r>
      <w:r>
        <w:rPr/>
        <w:t>6</w:t>
      </w:r>
      <w:r>
        <w:rPr/>
        <w:t>户贫困户、特困户、</w:t>
      </w:r>
      <w:r>
        <w:rPr/>
        <w:t>4</w:t>
      </w:r>
      <w:r>
        <w:rPr/>
        <w:t>名老党员进行了慰问。为庆祝建党</w:t>
      </w:r>
      <w:r>
        <w:rPr/>
        <w:t>85</w:t>
      </w:r>
      <w:r>
        <w:rPr/>
        <w:t>周年，我们按照乡党委的安排，在全体党员中集中组织开展了重温入党誓词、建党</w:t>
      </w:r>
      <w:r>
        <w:rPr/>
        <w:t>85</w:t>
      </w:r>
      <w:r>
        <w:rPr/>
        <w:t>周年庆祝活动，增强了思想政治工作的吸引力和感召力。实施了大规模的富民宣传活动，组织开展了“党员带头、群众致富”、“永远跟党走、建功十一五”理论演讲会，增强了思想政治工作的实效性。为了发扬尊师重教的优良传统，在全村兴起关心教育，支持教育的新风尚，今年</w:t>
      </w:r>
      <w:r>
        <w:rPr/>
        <w:t>8</w:t>
      </w:r>
      <w:r>
        <w:rPr/>
        <w:t>月份，村两委会组织召开了欢送高考新录取大学座谈会，与</w:t>
      </w:r>
      <w:r>
        <w:rPr/>
        <w:t>9</w:t>
      </w:r>
      <w:r>
        <w:rPr/>
        <w:t>名学生及家长进行了思想交流，赠送纪念品，受到了考生家长和村民的普遍好评。教师节前夕，村两委会筹措资金</w:t>
      </w:r>
      <w:r>
        <w:rPr/>
        <w:t>860</w:t>
      </w:r>
      <w:r>
        <w:rPr/>
        <w:t>元，组织召开了庆祝“教师节”座谈会，对教师赠送了纪念品，进行了慰问，激励教职工戒骄戒躁，进一步推动我村小学教育质量再上新台阶。围绕新农村建设“乡风文明”的要求，我们开展了道德评议活动，各村民小组集中对不赡养父母、搞封建迷信活动、不务正业的人群进行了评议和教育。结合“八荣八耻”主题教育实践活动，我们开展了创建“文明一条街”活动，对我村的农贸市场“脏、乱、差”现象进行了整顿，严格实行个体工商户门前“三包”责任制，有效扼制了市场环境卫生差的现象，配合派出所对无证经营的麻将馆进行了查封，净化了学校及市场周围的文化秩序。</w:t>
      </w:r>
    </w:p>
    <w:p>
      <w:pPr>
        <w:pStyle w:val="Normal"/>
        <w:rPr/>
      </w:pPr>
      <w:r>
        <w:rPr/>
        <w:t>四、注重基础设施建设</w:t>
      </w:r>
    </w:p>
    <w:p>
      <w:pPr>
        <w:pStyle w:val="Normal"/>
        <w:rPr/>
      </w:pPr>
      <w:r>
        <w:rPr/>
        <w:t>作为群众的领路人，我们把“为官一任，造富一方，村里的经济发展了，条件改善了，才能不辜负组织的重托，不辜负乡亲们的期望”做为自已的行动指南。村两委会多方争取资金</w:t>
      </w:r>
      <w:r>
        <w:rPr/>
        <w:t>60</w:t>
      </w:r>
      <w:r>
        <w:rPr/>
        <w:t>多万元，先后解决了安庄、庄后、东坳、西坳四个村民小组</w:t>
      </w:r>
      <w:r>
        <w:rPr/>
        <w:t>300</w:t>
      </w:r>
      <w:r>
        <w:rPr/>
        <w:t>多户、</w:t>
      </w:r>
      <w:r>
        <w:rPr/>
        <w:t>1200</w:t>
      </w:r>
      <w:r>
        <w:rPr/>
        <w:t>人的人畜用水困难，埋设自来水管网</w:t>
      </w:r>
      <w:r>
        <w:rPr/>
        <w:t>1500</w:t>
      </w:r>
      <w:r>
        <w:rPr/>
        <w:t>米。充分利用当地名人，建成了全区第一所痔瘘专科医院。村党支部、村委会有多方筹资</w:t>
      </w:r>
      <w:r>
        <w:rPr/>
        <w:t>25</w:t>
      </w:r>
      <w:r>
        <w:rPr/>
        <w:t>万元，新建二层砖混结构办公楼一幢。另外，我们坚持“以人为本”的思想，认为教育是实现人才战略的基础，只有将教育抓好，才能把本村经济建设搞上去。积极向上争取资金，新建三层砖混结构教学楼一幢，购买课桌椅</w:t>
      </w:r>
      <w:r>
        <w:rPr/>
        <w:t>50</w:t>
      </w:r>
      <w:r>
        <w:rPr/>
        <w:t>套。并在资金十分困难的情况下，维修翻新平房五间，围墙</w:t>
      </w:r>
      <w:r>
        <w:rPr/>
        <w:t>100</w:t>
      </w:r>
      <w:r>
        <w:rPr/>
        <w:t>米，保证了小学教学工作的正常开展。</w:t>
      </w:r>
    </w:p>
    <w:p>
      <w:pPr>
        <w:pStyle w:val="Normal"/>
        <w:rPr/>
      </w:pPr>
      <w:r>
        <w:rPr/>
        <w:t>五、注重文化事业发展</w:t>
      </w:r>
    </w:p>
    <w:p>
      <w:pPr>
        <w:pStyle w:val="Normal"/>
        <w:rPr/>
      </w:pPr>
      <w:r>
        <w:rPr/>
        <w:t>村两委会聘请热爱文化公益事业的共产党员孙生铎同志，建起了村级文化活动室，收藏各种图书</w:t>
      </w:r>
      <w:r>
        <w:rPr/>
        <w:t>3600</w:t>
      </w:r>
      <w:r>
        <w:rPr/>
        <w:t>册，配备了各种活动器材，组建了老年艺术团，利用重大“节庆日”进机关单位、村庄院落进行慰问演出，近两年累计编排节目</w:t>
      </w:r>
      <w:r>
        <w:rPr/>
        <w:t>36</w:t>
      </w:r>
      <w:r>
        <w:rPr/>
        <w:t>个，慰问演出</w:t>
      </w:r>
      <w:r>
        <w:rPr/>
        <w:t>97</w:t>
      </w:r>
      <w:r>
        <w:rPr/>
        <w:t>场</w:t>
      </w:r>
      <w:r>
        <w:rPr/>
        <w:t>(</w:t>
      </w:r>
      <w:r>
        <w:rPr/>
        <w:t>次</w:t>
      </w:r>
      <w:r>
        <w:rPr/>
        <w:t>)</w:t>
      </w:r>
      <w:r>
        <w:rPr/>
        <w:t>。今年春节前夕，针对农闲时月，部分群众麻将赌博成风的现状，村两委会支持村文化活动室举办了全村农民运动会，开展了拔河、橡棋、春联、乒乓球、图书等比赛活动，参赛农民达</w:t>
      </w:r>
      <w:r>
        <w:rPr/>
        <w:t>1100</w:t>
      </w:r>
      <w:r>
        <w:rPr/>
        <w:t>多人，义务为村民奉献书画作品</w:t>
      </w:r>
      <w:r>
        <w:rPr/>
        <w:t>102(</w:t>
      </w:r>
      <w:r>
        <w:rPr/>
        <w:t>余</w:t>
      </w:r>
      <w:r>
        <w:rPr/>
        <w:t>)</w:t>
      </w:r>
      <w:r>
        <w:rPr/>
        <w:t>幅，受到广大群众的好评，文化室主办人孙生铎同志还拿出个人的退体工资作为参赛活动奖金，激发了广大群众学文化、比技术、快致富的积极性，活跃了农村文化生活。此外在五月份，我们还举办了香包刺绣展评，组织全村及邻近村组热爱香包刺绣的</w:t>
      </w:r>
      <w:r>
        <w:rPr/>
        <w:t>120</w:t>
      </w:r>
      <w:r>
        <w:rPr/>
        <w:t>多名妇女开展香包刺绣活动，参展选手义务为村民传授了香包制作的图案设计、针法、配线、包装等工艺流程，深受广大妇女的好评，其中，有五幅作品在香包节上还被入围评奖，进一步推动了我村香包文化产业的发展壮大。</w:t>
      </w:r>
    </w:p>
    <w:p>
      <w:pPr>
        <w:pStyle w:val="Normal"/>
        <w:rPr/>
      </w:pPr>
      <w:r>
        <w:rPr/>
        <w:t>六、注重产业结构调整</w:t>
      </w:r>
    </w:p>
    <w:p>
      <w:pPr>
        <w:pStyle w:val="Normal"/>
        <w:rPr/>
      </w:pPr>
      <w:r>
        <w:rPr/>
        <w:t>为了适应市场经济发展需要，我们深该认识到传统小农经济意识已阻碍了本村经济发展，只有依靠科技致富，发挥区位优势，发展特色经济，壮大集体经济，才能增加农民收入。一是大力发展养殖业。村党支部、村委会把发展奶牛养殖业作为带领群众脱贫致富的一个大项目来抓，坚持走“支部</w:t>
      </w:r>
      <w:r>
        <w:rPr/>
        <w:t>+</w:t>
      </w:r>
      <w:r>
        <w:rPr/>
        <w:t>协会”的路子，不断扩大养殖规模，完善配套设施，建成了李庄村奶牛协会。至目前，全村奶牛存栏</w:t>
      </w:r>
      <w:r>
        <w:rPr/>
        <w:t>286</w:t>
      </w:r>
      <w:r>
        <w:rPr/>
        <w:t>头，日产鲜奶</w:t>
      </w:r>
      <w:r>
        <w:rPr/>
        <w:t>5.6</w:t>
      </w:r>
      <w:r>
        <w:rPr/>
        <w:t>吨。猪存栏数达到</w:t>
      </w:r>
      <w:r>
        <w:rPr/>
        <w:t>800</w:t>
      </w:r>
      <w:r>
        <w:rPr/>
        <w:t>头，规模养殖大户</w:t>
      </w:r>
      <w:r>
        <w:rPr/>
        <w:t>13</w:t>
      </w:r>
      <w:r>
        <w:rPr/>
        <w:t>户。二是积极发展第三产业。采取以点带面、整体推动的方式，在南岭、安庄两个村民小组示范带动，扶持发展豆腐加工业</w:t>
      </w:r>
      <w:r>
        <w:rPr/>
        <w:t>35</w:t>
      </w:r>
      <w:r>
        <w:rPr/>
        <w:t>户，花盆制造业</w:t>
      </w:r>
      <w:r>
        <w:rPr/>
        <w:t>28</w:t>
      </w:r>
      <w:r>
        <w:rPr/>
        <w:t>户。仅此项可为农民增加收入</w:t>
      </w:r>
      <w:r>
        <w:rPr/>
        <w:t>90</w:t>
      </w:r>
      <w:r>
        <w:rPr/>
        <w:t>万元。</w:t>
      </w:r>
    </w:p>
    <w:p>
      <w:pPr>
        <w:pStyle w:val="Normal"/>
        <w:rPr/>
      </w:pPr>
      <w:r>
        <w:rPr/>
        <w:t>总之，经过艰苦探索，我村的党建工作已步入规范，村级组织的凝聚力进一步增强，党员群众素质明显提升，各项规章制度逐步健全。但是，面对现实，我们的工作还存在以下困难：一是农民群众理论水平整体偏低，发展农村经济的经营理念还没有形成</w:t>
      </w:r>
      <w:r>
        <w:rPr/>
        <w:t>;</w:t>
      </w:r>
      <w:r>
        <w:rPr/>
        <w:t>二是集体经济薄弱，驾驭全局的能力相对偏弱。今后，我们要针对存在的问题，改进工作措施，努力促进党建工作再上新台阶。</w:t>
      </w:r>
    </w:p>
    <w:p>
      <w:pPr>
        <w:pStyle w:val="Normal"/>
        <w:rPr/>
      </w:pPr>
      <w:r>
        <w:rPr/>
        <w:t>看过“抓党建述职评议”的人还看了：</w:t>
      </w:r>
    </w:p>
    <w:p>
      <w:pPr>
        <w:pStyle w:val="Normal"/>
        <w:rPr/>
      </w:pPr>
      <w:r>
        <w:rPr/>
        <w:t>1.</w:t>
      </w:r>
      <w:r>
        <w:rPr/>
        <w:t>县市区书记抓基层党建工作述职评议会议上的讲话</w:t>
      </w:r>
    </w:p>
    <w:p>
      <w:pPr>
        <w:pStyle w:val="Normal"/>
        <w:rPr/>
      </w:pPr>
      <w:r>
        <w:rPr/>
        <w:t>2.</w:t>
      </w:r>
      <w:r>
        <w:rPr/>
        <w:t>年终党组织书记抓基层党建工作专项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建工作专项述职评议会议主持词</w:t>
      </w:r>
    </w:p>
    <w:p>
      <w:pPr>
        <w:pStyle w:val="Normal"/>
        <w:rPr/>
      </w:pPr>
      <w:r>
        <w:rPr/>
        <w:t>4.</w:t>
      </w:r>
      <w:r>
        <w:rPr/>
        <w:t>书记抓基层党建工作述职评议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建述职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