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演讲稿精选"/>
      <w:r>
        <w:rPr/>
        <w:t>师德演讲稿精选</w:t>
      </w:r>
      <w:bookmarkEnd w:id="0"/>
    </w:p>
    <w:p>
      <w:pPr>
        <w:pStyle w:val="Normal"/>
        <w:rPr/>
      </w:pPr>
      <w:r>
        <w:rPr/>
        <w:t>感动是一种发现，于人于自然</w:t>
      </w:r>
      <w:r>
        <w:rPr/>
        <w:t>;</w:t>
      </w:r>
      <w:r>
        <w:rPr/>
        <w:t>感动是一种感激，于理解于关怀</w:t>
      </w:r>
      <w:r>
        <w:rPr/>
        <w:t>;</w:t>
      </w:r>
      <w:r>
        <w:rPr/>
        <w:t>感动更是一种动力，于思想于志向于行动。总之，我们的生命少不了感动，是感动让我们记住过去，体味现在，憧憬未来。</w:t>
      </w:r>
    </w:p>
    <w:p>
      <w:pPr>
        <w:pStyle w:val="Normal"/>
        <w:rPr/>
      </w:pPr>
      <w:r>
        <w:rPr/>
        <w:t>其实，只要我们细心去观察、去发现，会看到我们身边有很多感动着我们的人。他们有学生，有老师，有父母……他们都在以不同的方式感动着我们。今天我就从中选取一位典型，与大家分享一下他的故事。</w:t>
      </w:r>
    </w:p>
    <w:p>
      <w:pPr>
        <w:pStyle w:val="Normal"/>
        <w:rPr/>
      </w:pPr>
      <w:r>
        <w:rPr/>
        <w:t>他是一位有着丰富教学经验的老教师，担任过村小教导主任职务，曾经长年担任毕业班语文教学和班主任工作，现在已经成功转型，成为我校科学学科的领头人，说到这里相信大家应该已经猜出他是谁，对了，他就是熊干才老师。从语文学科转轨到科学学科，站在新起点上，他知道其实要想上好科学课并不容易，科学学科不是所谓的“小儿科”，科学学科知识包罗万象，涉及到的知识面非常广，涵盖物理、化学、生物、地理等学科的基本常识。他没有在过去的成绩上停滞不前，而是高标准、严要求对待自己，在教学上他认真备课、认真上课，开动脑筋、钻研业务，虚心向其他老师请教，经常见到他在三楼办公室与李维忠校长、马军老师等讨论学生作业中的难题。他善于学习，总是抓住外出学习培训的机会不断充实自己，通过几年的积累，现在对科学学科教学应该已经是轻车熟路了，熊老师对科学学科的热情，也深深地影响了学生。利用课外时间，他和学生一起做实验，走近大自然，近两年，他辅导学生撰写的科学小论文和制作的科学小发明等频频获奖。此外，他自己撰写的科学教学设计荣获姜堰市小学科学设计二等奖。</w:t>
      </w:r>
    </w:p>
    <w:p>
      <w:pPr>
        <w:pStyle w:val="Normal"/>
        <w:rPr/>
      </w:pPr>
      <w:r>
        <w:rPr/>
        <w:t>他还能够出色地完成科学实验室管理员工作，能够协助熊剑文主任做好科学学科的相关工作。记得在去年创建教育现代化的时候，有一次，我们校务会成员利用双休日在校加班整理资料，学校没有通知他到校加班，但是他却一个人默默地来校录入科学实验室管理软件中的相关数据，作为一名老教师，电脑操作并没有年轻教师那么得心应手，完全靠的是持久战，靠充足的时间做保证。要不是我们去食堂吃饭时听见后教学楼上的声音上去查看，还真不知道怎么回事呢。</w:t>
      </w:r>
    </w:p>
    <w:p>
      <w:pPr>
        <w:pStyle w:val="Normal"/>
        <w:rPr/>
      </w:pPr>
      <w:r>
        <w:rPr/>
        <w:t>熊老师是位多面手，不仅写得一手好字，而且文学功底深厚。学校相关职能部门搞到活动时经常邀请他写标语，写奖状，做评委，出板报，这时他总是笑脸相迎。他还积极参与文学创作，已有多篇作品发表在姜堰文联的相关刊物上。还经常受邀去镇里参加相关文体活动。</w:t>
      </w:r>
    </w:p>
    <w:p>
      <w:pPr>
        <w:pStyle w:val="Normal"/>
        <w:widowControl/>
        <w:bidi w:val="0"/>
        <w:spacing w:before="180" w:after="180"/>
        <w:jc w:val="left"/>
        <w:rPr/>
      </w:pPr>
      <w:r>
        <w:rPr/>
        <w:t>说了这么多，相信大家对他应该有了更为深刻的了解了吧，一位即将离开教师工作岗位的老同志都能始终牢记“活到老，学到老”这样的古训，作为我们年轻教师有什么理由不“爱岗爱生，敬业精业”呢</w:t>
      </w:r>
      <w:r>
        <w:rPr/>
        <w:t>?</w:t>
      </w:r>
      <w:r>
        <w:rPr/>
        <w:t>请时刻牢记：永远不要做语言的巨人，行动的矮子，要付诸于实际行动。让我们借即将成立的叶甸中心小学青年教师专业成长俱乐部这一平台，助推自身的专业成长，也为学校添一份感动，添一份精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