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的读书心得2023整合感想观后感"/>
      <w:r>
        <w:rPr/>
        <w:t>西游记的读书心得</w:t>
      </w:r>
      <w:r>
        <w:rPr/>
        <w:t>2023</w:t>
      </w:r>
      <w:r>
        <w:rPr/>
        <w:t>整合感想观后感</w:t>
      </w:r>
      <w:bookmarkEnd w:id="0"/>
    </w:p>
    <w:p>
      <w:pPr>
        <w:pStyle w:val="Normal"/>
        <w:rPr/>
      </w:pPr>
      <w:r>
        <w:rPr/>
        <w:t>书是知识的海洋，而我也像一只自由自在快乐的小鱼，到知识的海洋中“遨游”。今天，我就带着大家到四大名著中的《西游记》里转转吧</w:t>
      </w:r>
      <w:r>
        <w:rPr/>
        <w:t>!</w:t>
      </w:r>
    </w:p>
    <w:p>
      <w:pPr>
        <w:pStyle w:val="Normal"/>
        <w:rPr/>
      </w:pPr>
      <w:r>
        <w:rPr/>
        <w:t>读了《西游记》后，我的感触颇深，文中唐僧师徒四人西天取经，在历经艰险，克服了种</w:t>
      </w:r>
      <w:r>
        <w:rPr/>
        <w:t>.</w:t>
      </w:r>
      <w:r>
        <w:rPr/>
        <w:t>种困难，经历了九九八十一难后，终于取得了真经的故事。</w:t>
      </w:r>
    </w:p>
    <w:p>
      <w:pPr>
        <w:pStyle w:val="Normal"/>
        <w:rPr/>
      </w:pPr>
      <w:r>
        <w:rPr/>
        <w:t>其中，他们师徒给我留下的印象也颇为深刻：唐僧一心向佛，顽固执着，充满爱心和同情心。孙悟空是浑身是胆，正义。而且本领高强。而猪八戒虽然贪财好色，但心地也很善良。沙僧则是老实、憨厚、心地善良，时刻忠于师傅。这四个人物各有各的性格爱好和特点。而且也表现得淋离尽致，这使我不得不佩服作者写作技艺的高超</w:t>
      </w:r>
      <w:r>
        <w:rPr/>
        <w:t>!</w:t>
      </w:r>
    </w:p>
    <w:p>
      <w:pPr>
        <w:pStyle w:val="Normal"/>
        <w:rPr/>
      </w:pPr>
      <w:r>
        <w:rPr/>
        <w:t>其中，我最喜欢的是孙悟空，因为他神通广大，本领高强，忠心耿耿地保护师傅，不知收拾了多少妖怪，还帮助了许多百姓。我佩服他得五体投地，有时还幻想着自己就成为了孙悟空。</w:t>
      </w:r>
    </w:p>
    <w:p>
      <w:pPr>
        <w:pStyle w:val="Normal"/>
        <w:rPr/>
      </w:pPr>
      <w:r>
        <w:rPr/>
        <w:t>从这个故事中，我还感受到了他们师徒四人不畏艰险、执着、坚强、锲而不舍的精神。这的确值得我们去好好学习。从中，我又想到了自已，他们是那样的不畏艰险，锲而不舍，不取到真经决不罢休，而我呢</w:t>
      </w:r>
      <w:r>
        <w:rPr/>
        <w:t>?</w:t>
      </w:r>
      <w:r>
        <w:rPr/>
        <w:t>半途而废，遇了困难就只会退缩，不会勇敢地去面对，我不禁对自己的行为而感到深深的惭愧，我为什么就不能像唐僧们他师徒四人一样，坚持到底呢</w:t>
      </w:r>
      <w:r>
        <w:rPr/>
        <w:t>?</w:t>
      </w:r>
      <w:r>
        <w:rPr/>
        <w:t>即使坚持到最后，我还是失败了，但最起码这是对我的一种锻炼，而且，也是精神上的一种成功啊</w:t>
      </w:r>
      <w:r>
        <w:rPr/>
        <w:t>!</w:t>
      </w:r>
    </w:p>
    <w:p>
      <w:pPr>
        <w:pStyle w:val="Normal"/>
        <w:rPr/>
      </w:pPr>
      <w:r>
        <w:rPr/>
        <w:t>读完了《西游记》，我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不多说了，我要去另一个“海洋”中“遨游”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