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幼儿园科研工作"/>
      <w:r>
        <w:rPr/>
        <w:t>2023</w:t>
      </w:r>
      <w:r>
        <w:rPr/>
        <w:t>年新学期幼儿园科研工作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总目标：本学期继续以新《纲要》为工作指南，以幼儿园教科研计划为依据</w:t>
      </w:r>
      <w:r>
        <w:rPr/>
        <w:t>,</w:t>
      </w:r>
      <w:r>
        <w:rPr/>
        <w:t>在“悦知工作室”中全面开展各项教科研工作。本学期我们把握“十二五”发展规划机遇，继续以科研带教研，开展“婴幼儿早期亲子阅读的实践与研究”课题，力争从新的研究点上寻求新的突破。以园本教研为依托，以课题研究为载体，从而有效地推进教师的专业成长，促进幼儿的持续发展，突显园本的特色。二、工作重点：</w:t>
      </w:r>
      <w:r>
        <w:rPr/>
        <w:t>1.</w:t>
      </w:r>
      <w:r>
        <w:rPr/>
        <w:t>按园部要求调整课程审议形式，不断提高课程审议的质量，切实抓好日常教学质量，做到规范有效。</w:t>
      </w:r>
      <w:r>
        <w:rPr/>
        <w:t>2.</w:t>
      </w:r>
      <w:r>
        <w:rPr/>
        <w:t>积极开展教研活动，以教研课和教研主题现结合的形式开展各类研讨活动。</w:t>
      </w:r>
      <w:r>
        <w:rPr/>
        <w:t>3.</w:t>
      </w:r>
      <w:r>
        <w:rPr/>
        <w:t>尝试开展亲子课题的实践，为申报“十二五”课题做准备</w:t>
      </w:r>
      <w:r>
        <w:rPr/>
        <w:t>.</w:t>
      </w:r>
      <w:r>
        <w:rPr/>
        <w:t>三、具体措施：</w:t>
      </w:r>
      <w:r>
        <w:rPr/>
        <w:t>(</w:t>
      </w:r>
      <w:r>
        <w:rPr/>
        <w:t>一</w:t>
      </w:r>
      <w:r>
        <w:rPr/>
        <w:t>)</w:t>
      </w:r>
      <w:r>
        <w:rPr/>
        <w:t>扎实、有效做好课程审议工作。</w:t>
      </w:r>
      <w:r>
        <w:rPr/>
        <w:t>1.</w:t>
      </w:r>
      <w:r>
        <w:rPr/>
        <w:t>严格、规范做好审议记录，提高审议质量。做到审议记录抓重点</w:t>
      </w:r>
      <w:r>
        <w:rPr/>
        <w:t>,</w:t>
      </w:r>
      <w:r>
        <w:rPr/>
        <w:t>抓住有效，以此来提高审议报告质量。</w:t>
      </w:r>
      <w:r>
        <w:rPr/>
        <w:t>2.</w:t>
      </w:r>
      <w:r>
        <w:rPr/>
        <w:t>每两周开展课程审议活动。做到人人参与，踊跃发表自己的见解和建议</w:t>
      </w:r>
      <w:r>
        <w:rPr/>
        <w:t>.</w:t>
      </w:r>
      <w:r>
        <w:rPr/>
        <w:t>切实发挥课程审议是教师学习的主阵地的作用。</w:t>
      </w:r>
      <w:r>
        <w:rPr/>
        <w:t>(</w:t>
      </w:r>
      <w:r>
        <w:rPr/>
        <w:t>二</w:t>
      </w:r>
      <w:r>
        <w:rPr/>
        <w:t>)</w:t>
      </w:r>
      <w:r>
        <w:rPr/>
        <w:t>互动、整合开展教研工作。</w:t>
      </w:r>
      <w:r>
        <w:rPr/>
        <w:t>1.</w:t>
      </w:r>
      <w:r>
        <w:rPr/>
        <w:t>园部系列大教研本学期结合中心、园部的教研，将开展三次主题为“我形我思沙龙”、“区域游戏专题研讨”和“论文撰写专题”，作为我们工作室将全面配合园部做好这两项工作，特别是“我行我思沙龙”活动，通过一同分享教学反思心得，来提高自己的课堂教学能力。</w:t>
      </w:r>
      <w:r>
        <w:rPr/>
        <w:t>2.</w:t>
      </w:r>
      <w:r>
        <w:rPr/>
        <w:t>园本主题小教研本学期园本主题小教研主要与教研课相结合，继续围绕“微格教研”、“聚焦课程学会学习”这两个重点专题进行园本教研的研讨，把实践中的经验、得失进行交流，加强教师的思辨能力，增强教师“我要研修”的积极参研态度，促进教师共同提高。</w:t>
      </w:r>
      <w:r>
        <w:rPr/>
        <w:t>3.</w:t>
      </w:r>
      <w:r>
        <w:rPr/>
        <w:t>教研课结合新的亲子课题，以阅读为主题，针对小班、托班年龄段进行课的原创设计，并以实施、反思、修改、再实施为主要手段，注重教研的过程与实效，做好课堂的观察与记录，并将教研课与园本教研主题进行一定的整合。</w:t>
      </w:r>
      <w:r>
        <w:rPr/>
        <w:t>(</w:t>
      </w:r>
      <w:r>
        <w:rPr/>
        <w:t>三</w:t>
      </w:r>
      <w:r>
        <w:rPr/>
        <w:t>)</w:t>
      </w:r>
      <w:r>
        <w:rPr/>
        <w:t>大胆、创新进行课题研究</w:t>
      </w:r>
      <w:r>
        <w:rPr/>
        <w:t>1.</w:t>
      </w:r>
      <w:r>
        <w:rPr/>
        <w:t>加强学习：收集关于早期阅读的理论书籍或论文杂志等，通过先个人学习，再沙龙共享的方式提高对早期阅读的理论认识，从而结合实际进行研究。</w:t>
      </w:r>
      <w:r>
        <w:rPr/>
        <w:t>2.</w:t>
      </w:r>
      <w:r>
        <w:rPr/>
        <w:t>注重实践：以本园托班、小班为依托，依靠工作室的团队力量开展有关亲子阅读的课题实践，反思实践过程中存在的问题。</w:t>
      </w:r>
      <w:r>
        <w:rPr/>
        <w:t>3.</w:t>
      </w:r>
      <w:r>
        <w:rPr/>
        <w:t>主要设想：梳理适合</w:t>
      </w:r>
      <w:r>
        <w:rPr/>
        <w:t>2-3</w:t>
      </w:r>
      <w:r>
        <w:rPr/>
        <w:t>岁幼儿的阅读推荐书目，有计划地开展亲子阅读。联合亲子社团开展亲子课程实践。</w:t>
      </w:r>
      <w:r>
        <w:rPr/>
        <w:t>.</w:t>
      </w:r>
      <w:r>
        <w:rPr/>
        <w:t>预期成果：课题阶段计划小结、幼儿个案、随笔等。总之，希望悦知工作室的姐妹团结协作，站在新的起点上，扎实奋进、务实创新，在园部的有效指引下，以教科研为依托，获得更大的收获，取得更多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