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岗位职责说明"/>
      <w:r>
        <w:rPr/>
        <w:t>司机岗位职责说明</w:t>
      </w:r>
      <w:bookmarkEnd w:id="0"/>
    </w:p>
    <w:p>
      <w:pPr>
        <w:pStyle w:val="Normal"/>
        <w:rPr/>
      </w:pPr>
      <w:r>
        <w:rPr/>
        <w:t>1.</w:t>
      </w:r>
      <w:r>
        <w:rPr/>
        <w:t>负责公司的日常用车，以及其它出车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车辆状况良好，按时出车，确保车辆正常使用和安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行车辆内外部的日常清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车辆的保险、验车、保养、维修等工作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公司安排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