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世界地球日活动致辞"/>
      <w:r>
        <w:rPr/>
        <w:t>世界地球日活动致辞</w:t>
      </w:r>
      <w:bookmarkEnd w:id="0"/>
    </w:p>
    <w:p>
      <w:pPr>
        <w:pStyle w:val="Normal"/>
        <w:rPr/>
      </w:pPr>
      <w:r>
        <w:rPr/>
        <w:t>今年</w:t>
      </w:r>
      <w:r>
        <w:rPr/>
        <w:t>6</w:t>
      </w:r>
      <w:r>
        <w:rPr/>
        <w:t>月</w:t>
      </w:r>
      <w:r>
        <w:rPr/>
        <w:t>5</w:t>
      </w:r>
      <w:r>
        <w:rPr/>
        <w:t>日是第</w:t>
      </w:r>
      <w:r>
        <w:rPr/>
        <w:t>40</w:t>
      </w:r>
      <w:r>
        <w:rPr/>
        <w:t>个世界环境日，我国确定的主题为“共建生态文明，共享绿色未来”，旨在唤起社会公众对环境与发展关系的清醒认识和自觉行动，倡导绿色发展理念，提高生态文明水平。</w:t>
      </w:r>
    </w:p>
    <w:p>
      <w:pPr>
        <w:pStyle w:val="Normal"/>
        <w:rPr/>
      </w:pPr>
      <w:r>
        <w:rPr/>
        <w:t>一直以来，我市各级各部门坚持把环境保护工作摆在更加重要的位置，不断提高思想认识，加强组织领导，狠抓工作落实，环保工作取得了显著成效。全市主要污染物</w:t>
      </w:r>
      <w:r>
        <w:rPr/>
        <w:t>cod</w:t>
      </w:r>
      <w:r>
        <w:rPr/>
        <w:t>和</w:t>
      </w:r>
      <w:r>
        <w:rPr/>
        <w:t>so2</w:t>
      </w:r>
      <w:r>
        <w:rPr/>
        <w:t>排放总量在</w:t>
      </w:r>
      <w:r>
        <w:rPr/>
        <w:t>20--</w:t>
      </w:r>
      <w:r>
        <w:rPr/>
        <w:t>年基础上分别削减</w:t>
      </w:r>
      <w:r>
        <w:rPr/>
        <w:t>18.2%</w:t>
      </w:r>
      <w:r>
        <w:rPr/>
        <w:t>和</w:t>
      </w:r>
      <w:r>
        <w:rPr/>
        <w:t>12.9%</w:t>
      </w:r>
      <w:r>
        <w:rPr/>
        <w:t>，圆满完成了“</w:t>
      </w:r>
      <w:r>
        <w:rPr/>
        <w:t>--”</w:t>
      </w:r>
      <w:r>
        <w:rPr/>
        <w:t>减排目标。城市环境空气质量明显改善，连续</w:t>
      </w:r>
      <w:r>
        <w:rPr/>
        <w:t>3</w:t>
      </w:r>
      <w:r>
        <w:rPr/>
        <w:t>年稳定保持在国家二级城市标准行列。重点流域水质得到改善，全市</w:t>
      </w:r>
      <w:r>
        <w:rPr/>
        <w:t>10</w:t>
      </w:r>
      <w:r>
        <w:rPr/>
        <w:t>条重点河流</w:t>
      </w:r>
      <w:r>
        <w:rPr/>
        <w:t>cod</w:t>
      </w:r>
      <w:r>
        <w:rPr/>
        <w:t>平均浓度大幅下降，纳入省考核的</w:t>
      </w:r>
      <w:r>
        <w:rPr/>
        <w:t>6</w:t>
      </w:r>
      <w:r>
        <w:rPr/>
        <w:t>条重点河流，</w:t>
      </w:r>
      <w:r>
        <w:rPr/>
        <w:t>18</w:t>
      </w:r>
      <w:r>
        <w:rPr/>
        <w:t>个监控断面全部达到省考要求。服务经济社会发展水平进一步提高，特别是重点支持了华北石化千万吨炼油、黄骅综合大港等省市战略支撑项目建设，为全市经济社会发展提供了有力保障。环境执法监管能力不断提高，连续</w:t>
      </w:r>
      <w:r>
        <w:rPr/>
        <w:t>4</w:t>
      </w:r>
      <w:r>
        <w:rPr/>
        <w:t>年开展环保“利剑”行动，有效解决了一批关系民生的环境问题。</w:t>
      </w:r>
    </w:p>
    <w:p>
      <w:pPr>
        <w:pStyle w:val="Normal"/>
        <w:rPr/>
      </w:pPr>
      <w:r>
        <w:rPr/>
        <w:t>“</w:t>
      </w:r>
      <w:r>
        <w:rPr/>
        <w:t>--”</w:t>
      </w:r>
      <w:r>
        <w:rPr/>
        <w:t>时期，是我市加快经济发展、建设沿海强市的关键时期。经济社会快速发展的新形势、新任务，给环境保护提供了新机遇，也提出了更高的要求。把环境保护与经济社会发展有机地结合起来，推动全市生态环境质量再上新水平，实现沧州经济、社会、环境协调可持续发展，必须更加重视环境保护，落实环境保护措施，健全激励约束机制，深入推进生态文明建设。</w:t>
      </w:r>
    </w:p>
    <w:p>
      <w:pPr>
        <w:pStyle w:val="Normal"/>
        <w:rPr/>
      </w:pPr>
      <w:r>
        <w:rPr/>
        <w:t>建设生态文明，打造绿色沧州，要毫不松懈地抓好污染减排。加快淘汰落后生产能力，精心谋划实施一批减排项目。严把环保准入关口，加强规划环评和项目环评，规范建设项目竣工环保验收。加强对排污企业治污设施，特别是污水处理厂、电厂脱硫设施的运行监管。进一步完善和发挥污染减排约束、激励、考核机制，严格实施各项处罚和问责措施。</w:t>
      </w:r>
    </w:p>
    <w:p>
      <w:pPr>
        <w:pStyle w:val="Normal"/>
        <w:rPr/>
      </w:pPr>
      <w:r>
        <w:rPr/>
        <w:t>建设生态文明，打造绿色沧州，要切实加强污染防治工作。深化城市环境综合整治，确保全市空气质量长期稳定保持在国家环境空气质量二级城市标准行列。强化重点流域水污染防治工作，推动治污项目如期完工，发挥效益。继续完善河流断面生态补偿机制，加大跨界断面水质考核力度。强化饮用水源地保护，保障群众饮水安全。深化农村环境综合整治，推动建设一批农村生活垃圾处置等环保示范工程。</w:t>
      </w:r>
    </w:p>
    <w:p>
      <w:pPr>
        <w:pStyle w:val="Normal"/>
        <w:rPr/>
      </w:pPr>
      <w:r>
        <w:rPr/>
        <w:t>建设生态文明，打造绿色沧州，要加大环境监管力度。加强污染企业环境监管，切实做好生态环境监察试点工作。做好重金属污染物排放企业的规范管理工作。推广清洁生产，促进清洁生产由强制型向自愿型转变。深入开展环保专项行动，严厉打击违法排污行为。继续开展环境隐患、污染纠纷大排查、大接访活动，突出解决敏感环境问题，切实保障群众环境权益。</w:t>
      </w:r>
    </w:p>
    <w:p>
      <w:pPr>
        <w:pStyle w:val="Normal"/>
        <w:widowControl/>
        <w:bidi w:val="0"/>
        <w:spacing w:before="180" w:after="180"/>
        <w:jc w:val="left"/>
        <w:rPr/>
      </w:pPr>
      <w:r>
        <w:rPr/>
        <w:t>建设生态文明，打造绿色沧州，要加强生态文明宣传教育。开展环境保护宣传教育，在全社会积极倡导和宣传生态文明。调动全社会参与生态文明建设的积极性，让每位公民，每个家庭都成为生态文明的宣传者、实践者、推动者，形成尊重自然、热爱自然、善待自然的良好社会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