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迅的个人评价应该怎么写"/>
      <w:r>
        <w:rPr/>
        <w:t>鲁迅的个人评价应该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初对鲁迅的精神暗区进行深切探讨的是日本学人。竹内好、丸山升、木山英雄、伊藤虎丸多有惊人之作。竹内好的对鲁迅沉默时期思想的考察，丸山升对革命与东亚的默想，木山英雄进入《野草》的幽深广的凝思，以及伊藤虎丸续写竹内好的智慧，比同时期中国的鲁迅论的表层化叙述显然高明。鲁迅的出现不是民族性的单一化现象，乃是“被现代”里的反抗与融合的涅，毁灭与新生，断裂与衔接，极为矛盾又极为开阔等因素夹杂其间。许多现象背后的东西，牵连的已经不仅仅是文学、哲学的问题。这种研究，我国自八十年代后才有可能。也正是日本学界的参照，刺激了中国的读书人，他们也从中汲取了养分。我在高远东的实践里看到了他从域外学术大胆拿来的勇气。或者不妨说，在认识鲁迅的复杂性上，他和丸山升、伊藤虎丸有相同的体验。在许多方面，他的认知方式更接近伊藤的委婉，在细腻的探究与繁复跌宕之中，昭示着近代中国文化的一个隐喻。在互为参照里，久思远想，遂成规模，有的地方已经超越了日本学者的观点。这与其说是高远东成熟的标志，不如说是鲁迅研究深化的象征。鲁迅遗产可审视的空间，还没有到尽头。从形象可感的鲁迅走向暗区的鲁迅，从暗区的鲁迅再回到有血有肉的鲁迅，研究者的发现远不止是这些。人们有理由对这个领域有更新的期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