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范文精选"/>
      <w:r>
        <w:rPr/>
        <w:t>入党积极分子自我鉴定范文精选</w:t>
      </w:r>
      <w:bookmarkEnd w:id="0"/>
    </w:p>
    <w:p>
      <w:pPr>
        <w:pStyle w:val="Normal"/>
        <w:rPr/>
      </w:pPr>
      <w:r>
        <w:rPr/>
        <w:t>作为一名团员，我一直对自己请求很严厉。我一直刻苦尽力，勤学好问，深知“书山有路勤为径，学海无涯苦作舟”的道理，并以性命有涯，学问无涯的警句鼓励自己。一种幻想就是一种力气，因此我自觉接收马克思主义的领导，在人生的浩瀚的大海中明白了自己扬帆前进的方向。酷爱祖国，节约节俭自古以来就是中国国民的精良传统，我当然要积极践行。生涯中处处我都在尽力争做一名优良的团员。</w:t>
      </w:r>
    </w:p>
    <w:p>
      <w:pPr>
        <w:pStyle w:val="Normal"/>
        <w:rPr/>
      </w:pPr>
      <w:r>
        <w:rPr/>
        <w:t>现在，我为成为一名共产党员而更加尽力，应该以更高的尺度请求自己，做好各方面的工作。</w:t>
      </w:r>
    </w:p>
    <w:p>
      <w:pPr>
        <w:pStyle w:val="Normal"/>
        <w:rPr/>
      </w:pPr>
      <w:r>
        <w:rPr/>
        <w:t>首先是思想方面的。要想在组织上入党，我以为首先应该思想上入党。入党不为任何功利的因素，只为在共产党的教导中完美自己，在社会主义的社会中为国民服务。我坚决拥戴共产党，拥戴社会主义事业，我愿为了国度，为了国民而奉献自己的力气。尽管我的力气是菲薄的，但是我信任有幻想，肯保持，这就是我的优势。</w:t>
      </w:r>
    </w:p>
    <w:p>
      <w:pPr>
        <w:pStyle w:val="Normal"/>
        <w:rPr/>
      </w:pPr>
      <w:r>
        <w:rPr/>
        <w:t>其次，作为一名在校学生，学习仍是我的主要义务，会一如既往地学习文化知识。为社会主义事业斗争，不能只停留在口头上。我必需以科学文化知识来进步自己的素质，升华自己的，增添我为社会奉献的砝码。</w:t>
      </w:r>
    </w:p>
    <w:p>
      <w:pPr>
        <w:pStyle w:val="Normal"/>
        <w:rPr/>
      </w:pPr>
      <w:r>
        <w:rPr/>
        <w:t>“</w:t>
      </w:r>
      <w:r>
        <w:rPr/>
        <w:t>纸上得来终觉浅，觉知此事要躬行。”仅仅学习理论还是远远不够的。在学习党的先进思想，学习科学文化知识的同时要把它们落到实处。尊重师长、爱惜儿童，关怀身边的同窗与朋友并且以无穷的热忱去辅助社会上的弱势人群。通过积极加入各项运动，锤炼才能，各方面都能起到先锋榜样作用。</w:t>
      </w:r>
    </w:p>
    <w:p>
      <w:pPr>
        <w:pStyle w:val="Normal"/>
        <w:rPr/>
      </w:pPr>
      <w:r>
        <w:rPr/>
        <w:t>当然我身上也有很多毛病，比如说粗心，但是我会尽我的全力去战胜去矫正。我立志成为一名优良的共产党员，即使暂时不能参加，我也不会气馁，只会更加尽力，为自己的幻想不断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党组织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