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店面合同"/>
      <w:r>
        <w:rPr/>
        <w:t>转租店面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两方经友好协商本着平等、自愿的原则就店面转租达成以下协议：</w:t>
      </w:r>
    </w:p>
    <w:p>
      <w:pPr>
        <w:pStyle w:val="Normal"/>
        <w:rPr/>
      </w:pPr>
      <w:r>
        <w:rPr/>
        <w:t>一、甲方同意于年月日将位于八卦嘴美尔雅花园旁</w:t>
      </w:r>
      <w:r>
        <w:rPr/>
        <w:t>14</w:t>
      </w:r>
      <w:r>
        <w:rPr/>
        <w:t>号门面转租给乙方经营。租赁期为半年，即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二、双方签订租房协议时，乙方付房租、水电押金，合同签订之日支付，待本协议期满或中途终止合同，乙方交清房租、水电后退还押金。门面每月租金人民币元整</w:t>
      </w:r>
      <w:r>
        <w:rPr/>
        <w:t>()</w:t>
      </w:r>
      <w:r>
        <w:rPr/>
        <w:t>，两个月收取一次，即一次性收取人民币叁仟陆佰元整。签订协议之时支付首两个月租金，如有拖欠，甲方有权收回门面，并扣除押金。水电费、卫生费由乙方按表到部门支付，不得拖欠。期间如果美尔雅房产对门面租金发生涨幅情况，我们按其涨幅标准增加房租。</w:t>
      </w:r>
    </w:p>
    <w:p>
      <w:pPr>
        <w:pStyle w:val="Normal"/>
        <w:rPr/>
      </w:pPr>
      <w:r>
        <w:rPr/>
        <w:t>三、租赁期满后，甲方应优先考虑乙方承租门面问题，如乙方想继续承租就续签合同。租赁期间，如果美尔雅因规划问题拆迁门面，即甲乙双方终止合同，甲方不承担乙方任何补偿费用。</w:t>
      </w:r>
    </w:p>
    <w:p>
      <w:pPr>
        <w:pStyle w:val="Normal"/>
        <w:rPr/>
      </w:pPr>
      <w:r>
        <w:rPr/>
        <w:t>四、门面装修由乙方自理，租赁期满后甲方不承担乙方装修所发生费用。乙方在经营期间，不得擅自改变房屋结构，不得转让或转租他人，如发现则甲方有权无偿收回门面，押金概不退还。</w:t>
      </w:r>
    </w:p>
    <w:p>
      <w:pPr>
        <w:pStyle w:val="Normal"/>
        <w:rPr/>
      </w:pPr>
      <w:r>
        <w:rPr/>
        <w:t>五、乙方应服从甲方管理，按时交纳租金和水电费。如果发生安全事故以及经济纠纷所引起的一切后果与甲方无关，乙方将承担全部责任。乙方在经营过程中应加强防火防盗措施，如发生此类问题所发生的损失均由乙方自负。</w:t>
      </w:r>
    </w:p>
    <w:p>
      <w:pPr>
        <w:pStyle w:val="Normal"/>
        <w:rPr/>
      </w:pPr>
      <w:r>
        <w:rPr/>
        <w:t>六、本协议一式两份，自签字之日起生效。双方各执一份，具同等法律效力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身份证号电话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