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支书竞选的简单自我介绍"/>
      <w:r>
        <w:rPr/>
        <w:t>团支书竞选的简单自我介绍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竞选的职位是团支部书记，我很荣幸今天能站在这里和同学们一起竞选，我知道担任这个职位很不容易，但我会努力去尽最大的职责，带领整个班级勇往直前。</w:t>
      </w:r>
    </w:p>
    <w:p>
      <w:pPr>
        <w:pStyle w:val="Normal"/>
        <w:rPr/>
      </w:pPr>
      <w:r>
        <w:rPr/>
        <w:t>我竞选的理由有三点：第一，我认为这是一个锻炼自我的好机会，在新的环境里担任新的工作极具挑战性。我会在新的岗位上，认真干好每一件工作，实施好每一项计划，和同学们一起进步</w:t>
      </w:r>
      <w:r>
        <w:rPr/>
        <w:t>!</w:t>
      </w:r>
      <w:r>
        <w:rPr/>
        <w:t>第二，我有较强的领导才能，我相信我能带领同学们干好班里的大小事情，并给老师一个满意的答复。第三，我有较强的责任心，我会用心干好每一件事，尽到应尽的责任，做一个尽职尽责的班干部。</w:t>
      </w:r>
    </w:p>
    <w:p>
      <w:pPr>
        <w:pStyle w:val="Normal"/>
        <w:rPr/>
      </w:pPr>
      <w:r>
        <w:rPr/>
        <w:t>希望大家支持我，为我投上宝贵的一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