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读童年有感800字"/>
      <w:r>
        <w:rPr/>
        <w:t>初中读童年有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放寒假时，老师布置了一道作业，读高尔基“人间三部曲”其中一部。回到家，我认真的查找了一些网站，在网上，阅读了其中一部</w:t>
      </w:r>
      <w:r>
        <w:rPr/>
        <w:t>??</w:t>
      </w:r>
      <w:r>
        <w:rPr/>
        <w:t>童年。</w:t>
      </w:r>
    </w:p>
    <w:p>
      <w:pPr>
        <w:pStyle w:val="Normal"/>
        <w:rPr/>
      </w:pPr>
      <w:r>
        <w:rPr/>
        <w:t>作者高尔基是一位伟大的作家，在俄国，乃至世界文坛，都有的极大的盛誉，《童年》也可以说成是他的代表作。</w:t>
      </w:r>
    </w:p>
    <w:p>
      <w:pPr>
        <w:pStyle w:val="Normal"/>
        <w:rPr/>
      </w:pPr>
      <w:r>
        <w:rPr/>
        <w:t>20</w:t>
      </w:r>
      <w:r>
        <w:rPr/>
        <w:t>天后，我终于读完了这部伟大的作品，关掉网页，我心里久久不能平静，想起了许多许多。高尔基那悲惨、令人怜悯，令人感叹，令人同情的童年故事，顿时把我吸引住了。故事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故事生动地再现了</w:t>
      </w:r>
      <w:r>
        <w:rPr/>
        <w:t>19</w:t>
      </w:r>
      <w:r>
        <w:rPr/>
        <w:t>世纪七八十年代俄罗斯下层人民的生活状况。在这样一个弥漫着残暴和仇恨的家庭里，幼小的阿廖沙过早地体会到人间的痛苦，肮脏和丑恶，那幼小的心灵因受到许多许多次沉重打击而深深震动。而外祖母和那些像外祖母一样的人，甚至可以说成算是阿廖沙的亲人，保护和支持了阿廖沙……展示了那些充满残酷、野蛮、愚昧、污秽的令人窒息的生活。阿廖沙深深地体会到沙皇专制制度的腐败、丑恶。老百姓身处黑暗而不知的奴性与麻木，和年轻一代反抗黑暗、奴役，追求自由、光明的追求自己所希望的生活苦难历程。</w:t>
      </w:r>
    </w:p>
    <w:p>
      <w:pPr>
        <w:pStyle w:val="Normal"/>
        <w:rPr/>
      </w:pPr>
      <w:r>
        <w:rPr/>
        <w:t>其实，阿廖沙的原型就是高尔基本人，高尔基借阿廖沙这个人物来描述自己的童年。高尔基用真实优美的文笔描述了自已苦难而令人难以置信童年，我为自己而庆幸——我没有出生在那个年代，不可能受到那种痛苦，自己没有失去亲人……我很幸福，甚至可以说我很幸运，被家长宠着。每天坐在宽敞明亮的教室中，听着老师讲课</w:t>
      </w:r>
      <w:r>
        <w:rPr/>
        <w:t>;</w:t>
      </w:r>
      <w:r>
        <w:rPr/>
        <w:t>回家有大鱼大肉等着你品尝</w:t>
      </w:r>
      <w:r>
        <w:rPr/>
        <w:t>;</w:t>
      </w:r>
      <w:r>
        <w:rPr/>
        <w:t>你想要什么，就给你什么。</w:t>
      </w:r>
    </w:p>
    <w:p>
      <w:pPr>
        <w:pStyle w:val="Normal"/>
        <w:rPr/>
      </w:pPr>
      <w:r>
        <w:rPr/>
        <w:t>我的童年，同其他同龄人一样幸福，虽然没有父母的陪伴，但我的祖父祖母把我养育成人，我同样感到了温暖，同样感到了幸福，同样感到了同龄人所感受到的一切。</w:t>
      </w:r>
    </w:p>
    <w:p>
      <w:pPr>
        <w:pStyle w:val="Normal"/>
        <w:rPr/>
      </w:pPr>
      <w:r>
        <w:rPr/>
        <w:t>但是高尔基，他却不同，高尔基很少有安宁的日子，几乎天天有人伤害他、辱骂他、欺负他。他必须要承受这我们这个年龄所不能承受了，但他还是想我们一样成长，在那样可怕的环境里都可以出高尔基这种大师，我们这样的环境还不出人才的话，那真是愧对于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高尔基要告诉我们的是：要执着求知、不怕困难、持之以恒、永远以那种积极，勇于拼搏的态度对待现在和未来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