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事人员述职报告范文"/>
      <w:r>
        <w:rPr/>
        <w:t>海事人员述职报告范文</w:t>
      </w:r>
      <w:bookmarkEnd w:id="0"/>
    </w:p>
    <w:p>
      <w:pPr>
        <w:pStyle w:val="Normal"/>
        <w:rPr/>
      </w:pPr>
      <w:r>
        <w:rPr/>
        <w:t>我市是水运大市，近年来，水运投资方兴未艾，船舶船员数量一直保持高位增长</w:t>
      </w:r>
      <w:r>
        <w:rPr/>
        <w:t>:20xx</w:t>
      </w:r>
      <w:r>
        <w:rPr/>
        <w:t>年，船员</w:t>
      </w:r>
      <w:r>
        <w:rPr/>
        <w:t>5357</w:t>
      </w:r>
      <w:r>
        <w:rPr/>
        <w:t>人，船舶</w:t>
      </w:r>
      <w:r>
        <w:rPr/>
        <w:t>5200</w:t>
      </w:r>
      <w:r>
        <w:rPr/>
        <w:t>艘。</w:t>
      </w:r>
      <w:r>
        <w:rPr/>
        <w:t>20xx</w:t>
      </w:r>
      <w:r>
        <w:rPr/>
        <w:t>年底，船员</w:t>
      </w:r>
      <w:r>
        <w:rPr/>
        <w:t>8452</w:t>
      </w:r>
      <w:r>
        <w:rPr/>
        <w:t>人，船舶</w:t>
      </w:r>
      <w:r>
        <w:rPr/>
        <w:t>8839</w:t>
      </w:r>
      <w:r>
        <w:rPr/>
        <w:t>艘，且船舶大型化趋势明显</w:t>
      </w:r>
      <w:r>
        <w:rPr/>
        <w:t>;</w:t>
      </w:r>
      <w:r>
        <w:rPr/>
        <w:t>水运与经济社会发展、与城乡居民生活联系越来越密切，运河沿岸居民希望船舶安全航行、文明航行</w:t>
      </w:r>
      <w:r>
        <w:rPr/>
        <w:t>;</w:t>
      </w:r>
      <w:r>
        <w:rPr/>
        <w:t>南水北调工程要求加强船舶污染防治，将京杭运河打造成“清水走廊”</w:t>
      </w:r>
      <w:r>
        <w:rPr/>
        <w:t>;</w:t>
      </w:r>
      <w:r>
        <w:rPr/>
        <w:t>水上旅游从无到有、从有到优，对船员培训、水上安保提出了新的要求。</w:t>
      </w:r>
    </w:p>
    <w:p>
      <w:pPr>
        <w:pStyle w:val="Normal"/>
        <w:rPr/>
      </w:pPr>
      <w:r>
        <w:rPr/>
        <w:t>为了积极应对挑战，我局在省、市局的正确领导下，以“四型海事”</w:t>
      </w:r>
      <w:r>
        <w:rPr/>
        <w:t>(</w:t>
      </w:r>
      <w:r>
        <w:rPr/>
        <w:t>学习型、创新型、服务型、责任型</w:t>
      </w:r>
      <w:r>
        <w:rPr/>
        <w:t>)</w:t>
      </w:r>
      <w:r>
        <w:rPr/>
        <w:t>建设为目标，以队伍建设和规范化管理为抓手，以科技创新为依托，不断提高服务发展的水平和能力。</w:t>
      </w:r>
    </w:p>
    <w:p>
      <w:pPr>
        <w:pStyle w:val="Normal"/>
        <w:rPr/>
      </w:pPr>
      <w:r>
        <w:rPr/>
        <w:t>一、以人为本、以德立人</w:t>
      </w:r>
    </w:p>
    <w:p>
      <w:pPr>
        <w:pStyle w:val="Normal"/>
        <w:rPr/>
      </w:pPr>
      <w:r>
        <w:rPr/>
        <w:t>将践行社会主义核心价值观与省级文明单位创建相结合，每个月举办</w:t>
      </w:r>
      <w:r>
        <w:rPr/>
        <w:t>1-2</w:t>
      </w:r>
      <w:r>
        <w:rPr/>
        <w:t>期“道德讲堂”。自</w:t>
      </w:r>
      <w:r>
        <w:rPr/>
        <w:t>5</w:t>
      </w:r>
      <w:r>
        <w:rPr/>
        <w:t>月起，已举办</w:t>
      </w:r>
      <w:r>
        <w:rPr/>
        <w:t>4</w:t>
      </w:r>
      <w:r>
        <w:rPr/>
        <w:t>期，引导大家分辩善恶美丑、自觉践行健康的“三观四德”，使干部职工在思想上得到洗礼、在境界上得到升华</w:t>
      </w:r>
      <w:r>
        <w:rPr/>
        <w:t>;</w:t>
      </w:r>
      <w:r>
        <w:rPr/>
        <w:t>开展了“学雷锋、转作风、树形象”主题活动，要求基层单位和全体干部职工根据岗位特点，在创新服务、提升技能、服务船民等方面挖潜增压，提出切实可行的改进措施，以实际行动助创和谐海事、和谐社会</w:t>
      </w:r>
      <w:r>
        <w:rPr/>
        <w:t>;</w:t>
      </w:r>
      <w:r>
        <w:rPr/>
        <w:t>开展青年志愿活动。先后开展了“文明交通宣传”、“运河志愿者”、扶贫帮困、义务献血活动，组织“水上安全走进校园”主题活动，提高小学生的安全和自我保护意识</w:t>
      </w:r>
      <w:r>
        <w:rPr/>
        <w:t>;</w:t>
      </w:r>
      <w:r>
        <w:rPr/>
        <w:t>组织</w:t>
      </w:r>
      <w:r>
        <w:rPr/>
        <w:t>80</w:t>
      </w:r>
      <w:r>
        <w:rPr/>
        <w:t>余名小主持人、小记者走进地方海事，了解海事的职能，并通过游戏互动环节，体验水上险情处理、逃生自救知识。</w:t>
      </w:r>
      <w:r>
        <w:rPr/>
        <w:t>7</w:t>
      </w:r>
      <w:r>
        <w:rPr/>
        <w:t>月</w:t>
      </w:r>
      <w:r>
        <w:rPr/>
        <w:t>27</w:t>
      </w:r>
      <w:r>
        <w:rPr/>
        <w:t>日，与钟吾医院联合举办“海事送健康”义诊活动，活动为期一天，共为</w:t>
      </w:r>
      <w:r>
        <w:rPr/>
        <w:t>11</w:t>
      </w:r>
      <w:r>
        <w:rPr/>
        <w:t>名船民进行健康诊断和咨询，发放碘伏、消毒液、风油精、花露水、创可贴、健康知识宣传单等</w:t>
      </w:r>
      <w:r>
        <w:rPr/>
        <w:t>50</w:t>
      </w:r>
      <w:r>
        <w:rPr/>
        <w:t>余份。以改善船民的生活卫生条件。</w:t>
      </w:r>
    </w:p>
    <w:p>
      <w:pPr>
        <w:pStyle w:val="Normal"/>
        <w:rPr/>
      </w:pPr>
      <w:r>
        <w:rPr/>
        <w:t>二、以学塑人、学以致用</w:t>
      </w:r>
    </w:p>
    <w:p>
      <w:pPr>
        <w:pStyle w:val="Normal"/>
        <w:rPr/>
      </w:pPr>
      <w:r>
        <w:rPr/>
        <w:t>制订理论学习计划，系统开展、十八届三中全会精神及从严治党方面法规、规章及文件的学习。重视业务技能提升，</w:t>
      </w:r>
      <w:r>
        <w:rPr/>
        <w:t>20xx</w:t>
      </w:r>
      <w:r>
        <w:rPr/>
        <w:t>年</w:t>
      </w:r>
      <w:r>
        <w:rPr/>
        <w:t>3</w:t>
      </w:r>
      <w:r>
        <w:rPr/>
        <w:t>月，组织了为期一周执法技能培训</w:t>
      </w:r>
      <w:r>
        <w:rPr/>
        <w:t>;5</w:t>
      </w:r>
      <w:r>
        <w:rPr/>
        <w:t>月，组织了办公业务和宣传报道培训，</w:t>
      </w:r>
      <w:r>
        <w:rPr/>
        <w:t>6</w:t>
      </w:r>
      <w:r>
        <w:rPr/>
        <w:t>月，举办了船舶检验业务培训</w:t>
      </w:r>
      <w:r>
        <w:rPr/>
        <w:t>;9</w:t>
      </w:r>
      <w:r>
        <w:rPr/>
        <w:t>月，举办了</w:t>
      </w:r>
      <w:r>
        <w:rPr/>
        <w:t>2</w:t>
      </w:r>
      <w:r>
        <w:rPr/>
        <w:t>批搜救装备实操培训。</w:t>
      </w:r>
      <w:r>
        <w:rPr/>
        <w:t>4</w:t>
      </w:r>
      <w:r>
        <w:rPr/>
        <w:t>月开始，我局相继开展了船检审图业务技能比武、职工身体素质和普通话水平考核、执法能力比武等工作。</w:t>
      </w:r>
      <w:r>
        <w:rPr/>
        <w:t>9</w:t>
      </w:r>
      <w:r>
        <w:rPr/>
        <w:t>月份，围绕海事人员身体体能，岗位专项技能等方面进行了考核，包括</w:t>
      </w:r>
      <w:r>
        <w:rPr/>
        <w:t>50</w:t>
      </w:r>
      <w:r>
        <w:rPr/>
        <w:t>米游泳、跳远、往返跑、俯卧撑、</w:t>
      </w:r>
      <w:r>
        <w:rPr/>
        <w:t>1000</w:t>
      </w:r>
      <w:r>
        <w:rPr/>
        <w:t>米等项目。在高标准的要求下，过关率达</w:t>
      </w:r>
      <w:r>
        <w:rPr/>
        <w:t>98.5%</w:t>
      </w:r>
      <w:r>
        <w:rPr/>
        <w:t>。</w:t>
      </w:r>
    </w:p>
    <w:p>
      <w:pPr>
        <w:pStyle w:val="Normal"/>
        <w:rPr/>
      </w:pPr>
      <w:r>
        <w:rPr/>
        <w:t>三、实干兴业、倍道兼行</w:t>
      </w:r>
    </w:p>
    <w:p>
      <w:pPr>
        <w:pStyle w:val="Normal"/>
        <w:rPr/>
      </w:pPr>
      <w:r>
        <w:rPr/>
        <w:t>20xx</w:t>
      </w:r>
      <w:r>
        <w:rPr/>
        <w:t>年以来，我们以“三保一防”为中心，全力保障水上交通安全。</w:t>
      </w:r>
    </w:p>
    <w:p>
      <w:pPr>
        <w:pStyle w:val="Normal"/>
        <w:rPr/>
      </w:pPr>
      <w:r>
        <w:rPr/>
        <w:t>1</w:t>
      </w:r>
      <w:r>
        <w:rPr/>
        <w:t>、提高水上应急搜救能力。</w:t>
      </w:r>
    </w:p>
    <w:p>
      <w:pPr>
        <w:pStyle w:val="Normal"/>
        <w:rPr/>
      </w:pPr>
      <w:r>
        <w:rPr/>
        <w:t>今年以来，我市共发生水上交通事故</w:t>
      </w:r>
      <w:r>
        <w:rPr/>
        <w:t>18</w:t>
      </w:r>
      <w:r>
        <w:rPr/>
        <w:t>起，其中火灾事故</w:t>
      </w:r>
      <w:r>
        <w:rPr/>
        <w:t>2</w:t>
      </w:r>
      <w:r>
        <w:rPr/>
        <w:t>起、搁浅事故</w:t>
      </w:r>
      <w:r>
        <w:rPr/>
        <w:t>1</w:t>
      </w:r>
      <w:r>
        <w:rPr/>
        <w:t>起，事故共造成</w:t>
      </w:r>
      <w:r>
        <w:rPr/>
        <w:t>15</w:t>
      </w:r>
      <w:r>
        <w:rPr/>
        <w:t>艘船舶沉没，</w:t>
      </w:r>
      <w:r>
        <w:rPr/>
        <w:t>2</w:t>
      </w:r>
      <w:r>
        <w:rPr/>
        <w:t>人死亡。未发生</w:t>
      </w:r>
      <w:r>
        <w:rPr/>
        <w:t>8</w:t>
      </w:r>
      <w:r>
        <w:rPr/>
        <w:t>小时以上的航道堵塞责任事件和船舶污染事故。“</w:t>
      </w:r>
      <w:r>
        <w:rPr/>
        <w:t>12395”</w:t>
      </w:r>
      <w:r>
        <w:rPr/>
        <w:t>接处警中心共接警</w:t>
      </w:r>
      <w:r>
        <w:rPr/>
        <w:t>271</w:t>
      </w:r>
      <w:r>
        <w:rPr/>
        <w:t>起，其中碰撞</w:t>
      </w:r>
      <w:r>
        <w:rPr/>
        <w:t>149</w:t>
      </w:r>
      <w:r>
        <w:rPr/>
        <w:t>起，搁浅</w:t>
      </w:r>
      <w:r>
        <w:rPr/>
        <w:t>6</w:t>
      </w:r>
      <w:r>
        <w:rPr/>
        <w:t>起。人命救助率</w:t>
      </w:r>
      <w:r>
        <w:rPr/>
        <w:t>100%</w:t>
      </w:r>
      <w:r>
        <w:rPr/>
        <w:t>，挽回经济损失</w:t>
      </w:r>
      <w:r>
        <w:rPr/>
        <w:t>1306</w:t>
      </w:r>
      <w:r>
        <w:rPr/>
        <w:t>万元，预警信息发布</w:t>
      </w:r>
      <w:r>
        <w:rPr/>
        <w:t>2.5</w:t>
      </w:r>
      <w:r>
        <w:rPr/>
        <w:t>万余条。</w:t>
      </w:r>
    </w:p>
    <w:p>
      <w:pPr>
        <w:pStyle w:val="Normal"/>
        <w:rPr/>
      </w:pPr>
      <w:r>
        <w:rPr/>
        <w:t>2</w:t>
      </w:r>
      <w:r>
        <w:rPr/>
        <w:t>、长效整治船舶超载现象。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5</w:t>
      </w:r>
      <w:r>
        <w:rPr/>
        <w:t>月实施船舶治超专项工作</w:t>
      </w:r>
      <w:r>
        <w:rPr/>
        <w:t>:</w:t>
      </w:r>
      <w:r>
        <w:rPr/>
        <w:t>成立领导小组，在港口、码头、船闸、船舶签证站点开展法规宣传和案例剖析，教育和引导企业、船舶、个人杜绝超载运输行为，自觉树立依法经营的理念。走访辖区主要航运企业并与船闸等相关部门，建立协作配合的工作机制，自</w:t>
      </w:r>
      <w:r>
        <w:rPr/>
        <w:t>5</w:t>
      </w:r>
      <w:r>
        <w:rPr/>
        <w:t>月</w:t>
      </w:r>
      <w:r>
        <w:rPr/>
        <w:t>30</w:t>
      </w:r>
      <w:r>
        <w:rPr/>
        <w:t>日开展船舶超载治理以来，我局共登记检查单机船</w:t>
      </w:r>
      <w:r>
        <w:rPr/>
        <w:t>5025</w:t>
      </w:r>
      <w:r>
        <w:rPr/>
        <w:t>艘，船队</w:t>
      </w:r>
      <w:r>
        <w:rPr/>
        <w:t>338</w:t>
      </w:r>
      <w:r>
        <w:rPr/>
        <w:t>队，纠正单机船</w:t>
      </w:r>
      <w:r>
        <w:rPr/>
        <w:t>3227</w:t>
      </w:r>
      <w:r>
        <w:rPr/>
        <w:t>艘，纠正船队</w:t>
      </w:r>
      <w:r>
        <w:rPr/>
        <w:t>80</w:t>
      </w:r>
      <w:r>
        <w:rPr/>
        <w:t>队。目前京杭运河宿迁段船舶超载现象得到有效遏制。</w:t>
      </w:r>
    </w:p>
    <w:p>
      <w:pPr>
        <w:pStyle w:val="Normal"/>
        <w:rPr/>
      </w:pPr>
      <w:r>
        <w:rPr/>
        <w:t>3</w:t>
      </w:r>
      <w:r>
        <w:rPr/>
        <w:t>、攻克“三无”船舶难题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份，我局开展了以宿迁籍“三无”黄砂运输船舶为重点整治对象的“三无”运输船舶专项整治活动。在实施过程中，对无船名牌、船籍港、船证书的“三无”船舶逐一进行检查，所有海事人员一律登船丈量，实船检查，确保检查信息的真实性，对证书证件是否与船舶相符，对违章船舶进行行政处罚，并跟踪整改后方予放行。此外，我局以此次整治活动为起点，收集船舶、证书、船员等相关船舶电子信息，建立了较为完备的数据库，不断健全数字共享平台，为以后海事数字化管理奠定坚实的基础。通过全体海事职工的努力，自</w:t>
      </w:r>
      <w:r>
        <w:rPr/>
        <w:t>10</w:t>
      </w:r>
      <w:r>
        <w:rPr/>
        <w:t>月</w:t>
      </w:r>
      <w:r>
        <w:rPr/>
        <w:t>15</w:t>
      </w:r>
      <w:r>
        <w:rPr/>
        <w:t>日活动开始至今，共检查船队</w:t>
      </w:r>
      <w:r>
        <w:rPr/>
        <w:t>788</w:t>
      </w:r>
      <w:r>
        <w:rPr/>
        <w:t>个，驳船</w:t>
      </w:r>
      <w:r>
        <w:rPr/>
        <w:t>6498</w:t>
      </w:r>
      <w:r>
        <w:rPr/>
        <w:t>艘，查处“三无”船舶</w:t>
      </w:r>
      <w:r>
        <w:rPr/>
        <w:t>195</w:t>
      </w:r>
      <w:r>
        <w:rPr/>
        <w:t>艘，船检失效证书</w:t>
      </w:r>
      <w:r>
        <w:rPr/>
        <w:t>600</w:t>
      </w:r>
      <w:r>
        <w:rPr/>
        <w:t>艘，主动向船检部门申请船舶检验</w:t>
      </w:r>
      <w:r>
        <w:rPr/>
        <w:t>600</w:t>
      </w:r>
      <w:r>
        <w:rPr/>
        <w:t>艘。</w:t>
      </w:r>
    </w:p>
    <w:p>
      <w:pPr>
        <w:pStyle w:val="Normal"/>
        <w:rPr/>
      </w:pPr>
      <w:r>
        <w:rPr/>
        <w:t>、渡运安全形势持续稳定。</w:t>
      </w:r>
    </w:p>
    <w:p>
      <w:pPr>
        <w:pStyle w:val="Normal"/>
        <w:rPr/>
      </w:pPr>
      <w:r>
        <w:rPr/>
        <w:t>在重点渡口一月一查基础上，把全市</w:t>
      </w:r>
      <w:r>
        <w:rPr/>
        <w:t>23</w:t>
      </w:r>
      <w:r>
        <w:rPr/>
        <w:t>道重点渡口的安全责任分配到局机关所有人，严格落实“一岗三责”及安全风险金制度，并在重要节假日组织安全排查活动，对所有渡工分批组织客船特殊培训，进一步提升安全意识。目前，在省局的支持下，全市渡船救生衣、救生板的配备率达</w:t>
      </w:r>
      <w:r>
        <w:rPr/>
        <w:t>11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船舶污染防治力度。</w:t>
      </w:r>
    </w:p>
    <w:p>
      <w:pPr>
        <w:pStyle w:val="Normal"/>
        <w:rPr/>
      </w:pPr>
      <w:r>
        <w:rPr/>
        <w:t>一是动员社会力量，在码头、服务区、加油站、船闸、海事签证点等地，配备了简易船舶垃圾桶，做到了船舶防污覆盖最大化，同时改造完成</w:t>
      </w:r>
      <w:r>
        <w:rPr/>
        <w:t>4</w:t>
      </w:r>
      <w:r>
        <w:rPr/>
        <w:t>艘垃圾船，全面开始收集船舶垃圾和油废水。二是本港籍运输船舶的油水分离器配置率达</w:t>
      </w:r>
      <w:r>
        <w:rPr/>
        <w:t>100%</w:t>
      </w:r>
      <w:r>
        <w:rPr/>
        <w:t>。本港籍所有船舶在检验发证和年审时，均按规定配备了相应的油水分离器，并实施跟踪管理，同时我局积极做好监测断面的船舶污染防治工作，加大巡航管制频率和人力、艇力，并在监测断面上下游设置警示标志，防止船舶违章停靠、作业。三是推广</w:t>
      </w:r>
      <w:r>
        <w:rPr/>
        <w:t>lng</w:t>
      </w:r>
      <w:r>
        <w:rPr/>
        <w:t>在内河航运的应用，实现产能转化。</w:t>
      </w:r>
      <w:r>
        <w:rPr/>
        <w:t>20xx</w:t>
      </w:r>
      <w:r>
        <w:rPr/>
        <w:t>年</w:t>
      </w:r>
      <w:r>
        <w:rPr/>
        <w:t>5</w:t>
      </w:r>
      <w:r>
        <w:rPr/>
        <w:t>月，省交通运输厅启动“内河船舶应用</w:t>
      </w:r>
      <w:r>
        <w:rPr/>
        <w:t>lng</w:t>
      </w:r>
      <w:r>
        <w:rPr/>
        <w:t>清洁能源示范工程”，明确宿迁市为船舶应用</w:t>
      </w:r>
      <w:r>
        <w:rPr/>
        <w:t>lng</w:t>
      </w:r>
      <w:r>
        <w:rPr/>
        <w:t>示范工程重点城市，确保年内建成</w:t>
      </w:r>
      <w:r>
        <w:rPr/>
        <w:t>5</w:t>
      </w:r>
      <w:r>
        <w:rPr/>
        <w:t>座加气站，改造船舶</w:t>
      </w:r>
      <w:r>
        <w:rPr/>
        <w:t>50</w:t>
      </w:r>
      <w:r>
        <w:rPr/>
        <w:t>艘。</w:t>
      </w:r>
      <w:r>
        <w:rPr/>
        <w:t>20xx</w:t>
      </w:r>
      <w:r>
        <w:rPr/>
        <w:t>年</w:t>
      </w:r>
      <w:r>
        <w:rPr/>
        <w:t>9</w:t>
      </w:r>
      <w:r>
        <w:rPr/>
        <w:t>月，德国交通部一行特地来宿参观</w:t>
      </w:r>
      <w:r>
        <w:rPr/>
        <w:t>lng</w:t>
      </w:r>
      <w:r>
        <w:rPr/>
        <w:t>项目，并高度肯定和赞扬了我们在</w:t>
      </w:r>
      <w:r>
        <w:rPr/>
        <w:t>lng</w:t>
      </w:r>
      <w:r>
        <w:rPr/>
        <w:t>项目上的努力。</w:t>
      </w:r>
    </w:p>
    <w:p>
      <w:pPr>
        <w:pStyle w:val="Normal"/>
        <w:rPr/>
      </w:pPr>
      <w:r>
        <w:rPr/>
        <w:t>6</w:t>
      </w:r>
      <w:r>
        <w:rPr/>
        <w:t>、实现京杭运河宿迁辖区全程视频监控。</w:t>
      </w:r>
    </w:p>
    <w:p>
      <w:pPr>
        <w:pStyle w:val="Normal"/>
        <w:rPr/>
      </w:pPr>
      <w:r>
        <w:rPr/>
        <w:t>在省地方海事局的多方协调推动下，苏北运河视频监控工程于</w:t>
      </w:r>
      <w:r>
        <w:rPr/>
        <w:t>9</w:t>
      </w:r>
      <w:r>
        <w:rPr/>
        <w:t>月份通过验收，并实现省、市、县</w:t>
      </w:r>
      <w:r>
        <w:rPr/>
        <w:t>(</w:t>
      </w:r>
      <w:r>
        <w:rPr/>
        <w:t>市、区</w:t>
      </w:r>
      <w:r>
        <w:rPr/>
        <w:t>)</w:t>
      </w:r>
      <w:r>
        <w:rPr/>
        <w:t>的多级调用和与省厅视频联网监控平台的互联互通。目前，在运河沿线宿迁辖区安装的</w:t>
      </w:r>
      <w:r>
        <w:rPr/>
        <w:t>21</w:t>
      </w:r>
      <w:r>
        <w:rPr/>
        <w:t>个视频监控点已全部投入使用，运行情况良好，基本实现了宿迁辖区运河重点区域视频监控的全覆盖，在海事安全监管、事故处理、水上搜救等方面充分发挥了便捷高效的作用。</w:t>
      </w:r>
    </w:p>
    <w:p>
      <w:pPr>
        <w:pStyle w:val="Normal"/>
        <w:rPr/>
      </w:pPr>
      <w:r>
        <w:rPr/>
        <w:t>7</w:t>
      </w:r>
      <w:r>
        <w:rPr/>
        <w:t>、服务地方，水上水下活动保障有力。</w:t>
      </w:r>
    </w:p>
    <w:p>
      <w:pPr>
        <w:pStyle w:val="Normal"/>
        <w:rPr/>
      </w:pPr>
      <w:r>
        <w:rPr/>
        <w:t>今年以来，我市共有文化大桥、安澜大桥、成子河大桥以及跨运河架线工作等多起涉水工程，为了辖区通航安全，保障重点工程的顺利施工，我们根据施工进度制定了详细管制方案，为地方经济发展做出应有的贡献。连续完成骆马湖“五一”、端午节、金秋欢乐游水上安保工作，活动期间，辖区内未发生一起水上交通事故，有效保障了活动的正常开展，展示了海事的良好形象，得到上级领导的一致好评。</w:t>
      </w:r>
    </w:p>
    <w:p>
      <w:pPr>
        <w:pStyle w:val="Normal"/>
        <w:rPr/>
      </w:pPr>
      <w:r>
        <w:rPr/>
        <w:t>8</w:t>
      </w:r>
      <w:r>
        <w:rPr/>
        <w:t>、加强海事队伍建设，规范工作作风。</w:t>
      </w:r>
    </w:p>
    <w:p>
      <w:pPr>
        <w:pStyle w:val="Normal"/>
        <w:rPr/>
      </w:pPr>
      <w:r>
        <w:rPr/>
        <w:t>为积极贯彻中央关于密切联系群众的号召，我局从</w:t>
      </w:r>
      <w:r>
        <w:rPr/>
        <w:t>7</w:t>
      </w:r>
      <w:r>
        <w:rPr/>
        <w:t>月份开始了机关人员下基层的工作制度，所有机关工作人员轮班深入一线，参加一线执法、巡航，目前，每位机关人员已经实现了</w:t>
      </w:r>
      <w:r>
        <w:rPr/>
        <w:t>4</w:t>
      </w:r>
      <w:r>
        <w:rPr/>
        <w:t>次轮班下基层，为一线执法注入了新鲜血液，也很大程度地团结了全体海事人员。</w:t>
      </w:r>
    </w:p>
    <w:p>
      <w:pPr>
        <w:pStyle w:val="Normal"/>
        <w:rPr/>
      </w:pPr>
      <w:r>
        <w:rPr/>
        <w:t>四、依法行政、以法服人</w:t>
      </w:r>
    </w:p>
    <w:p>
      <w:pPr>
        <w:pStyle w:val="Normal"/>
        <w:rPr/>
      </w:pPr>
      <w:r>
        <w:rPr/>
        <w:t>每季度举行一次法制讲座或研讨会，组织领导班子成员和中层干部率先学习法律法规</w:t>
      </w:r>
      <w:r>
        <w:rPr/>
        <w:t>;</w:t>
      </w:r>
      <w:r>
        <w:rPr/>
        <w:t>组织全体持证执法人员网上日学一法，季度考试检验。同时深入现场，加强与行政相对人沟通交流，主动了解行政相对人对海事法制宣传教育的需求，将法制宣传教育融入到船舶签证、船舶安全检查、事故调查和巡航检查等日常的执法活动中，送法到“船头、码头、人头、工头、源头”，结合航海日、安全生产月、全国法制宣传日等专题宣传活动，加大海事法制宣传教育力度</w:t>
      </w:r>
      <w:r>
        <w:rPr/>
        <w:t>;</w:t>
      </w:r>
      <w:r>
        <w:rPr/>
        <w:t>通过分发宣传材料、在“海事内网”开辟专栏等多种方式，积极向相对人开展形式多样、行之有效的法制宣传工作，营造辖区“言必称法，行必遵法”的良好法治环境。针对行政许可、巡航巡查、安全检查、事故处理、搜救应急、行政处罚等各项海事执法项目开展执法督察。定期召开水上交通事故案例会审研讨，提高事故调处人员的水平，切实保障事故当事人的合法权益。</w:t>
      </w:r>
    </w:p>
    <w:p>
      <w:pPr>
        <w:pStyle w:val="Normal"/>
        <w:rPr/>
      </w:pPr>
      <w:r>
        <w:rPr/>
        <w:t>五、以廉律人、弘扬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纠正基层和部分人员的不良倾向，一是结合道德领域专项整治，开展行政执法、综合管理、船舶检验廉政风险防控，通过诫免谈话、警示教育、集体决策、过程公开等形式，引导干部职工树立健康的“三观四德”，有效预控廉政风险。二是按照《政府信息公开条例》和省局有关海事行政执法政务公开要求，积极做好修订和公开工作，充分利用局内外网、政务公开栏、</w:t>
      </w:r>
      <w:r>
        <w:rPr/>
        <w:t>led</w:t>
      </w:r>
      <w:r>
        <w:rPr/>
        <w:t>政务信息显示屏，公开服务项目、依据、申请材料、办理程序、办理期限、收费依据及具体行政行为结果</w:t>
      </w:r>
      <w:r>
        <w:rPr/>
        <w:t>;</w:t>
      </w:r>
      <w:r>
        <w:rPr/>
        <w:t>坚持在局政务大厅、各海事处的便民服务台，放置海事信息资料、海事公告、新法律法规、宣传材料等，便于相对人取用</w:t>
      </w:r>
      <w:r>
        <w:rPr/>
        <w:t>;</w:t>
      </w:r>
      <w:r>
        <w:rPr/>
        <w:t>社会政行风监督员履行监督职责，公布监督举报电话、服务承诺，实现海事政务信息公开。三是开展明查暗访。每季度由局领导带队，开展</w:t>
      </w:r>
      <w:r>
        <w:rPr/>
        <w:t>1-2</w:t>
      </w:r>
      <w:r>
        <w:rPr/>
        <w:t>次明查暗访。年度安排纪检人员随船</w:t>
      </w:r>
      <w:r>
        <w:rPr/>
        <w:t>2</w:t>
      </w:r>
      <w:r>
        <w:rPr/>
        <w:t>个航次，了解基层站所存在的问题。四是开展专项整治。规范公务接待，严格审批程序，严守接待规格</w:t>
      </w:r>
      <w:r>
        <w:rPr/>
        <w:t>;</w:t>
      </w:r>
      <w:r>
        <w:rPr/>
        <w:t>精简各类会议和文件，以求真务实的作风，将主要精力集中保证“船舶适航、船员适任”和“保安全、保畅通、保重点工程水上水上施工上。五是主动回应社会关切。</w:t>
      </w:r>
      <w:r>
        <w:rPr/>
        <w:t>20xx</w:t>
      </w:r>
      <w:r>
        <w:rPr/>
        <w:t>年共接到来信来电来访</w:t>
      </w:r>
      <w:r>
        <w:rPr/>
        <w:t>15</w:t>
      </w:r>
      <w:r>
        <w:rPr/>
        <w:t>件，网络问政</w:t>
      </w:r>
      <w:r>
        <w:rPr/>
        <w:t>3</w:t>
      </w:r>
      <w:r>
        <w:rPr/>
        <w:t>件，均对相关问题进行认真的调查核实，并回复信访人。接受媒体监督</w:t>
      </w:r>
      <w:r>
        <w:rPr/>
        <w:t>2</w:t>
      </w:r>
      <w:r>
        <w:rPr/>
        <w:t>次，回应了媒体和社会关心的船舶信号、船舶停放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