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四述工作报告"/>
      <w:r>
        <w:rPr/>
        <w:t>个人四述工作报告</w:t>
      </w:r>
      <w:bookmarkEnd w:id="0"/>
    </w:p>
    <w:p>
      <w:pPr>
        <w:pStyle w:val="Normal"/>
        <w:rPr/>
      </w:pPr>
      <w:r>
        <w:rPr/>
        <w:t>根据局党委的安排，现将</w:t>
      </w:r>
      <w:r>
        <w:rPr/>
        <w:t>20XX</w:t>
      </w:r>
      <w:r>
        <w:rPr/>
        <w:t>年度本人学习、履职、学法用法、廉政建设等方面情况向各位报告如下。</w:t>
      </w:r>
    </w:p>
    <w:p>
      <w:pPr>
        <w:pStyle w:val="Normal"/>
        <w:rPr/>
      </w:pPr>
      <w:r>
        <w:rPr/>
        <w:t>第一，学习方面。全年组织参加局党委中心组和局机关、海事处集中学习会</w:t>
      </w:r>
      <w:r>
        <w:rPr/>
        <w:t>26</w:t>
      </w:r>
      <w:r>
        <w:rPr/>
        <w:t>次，通读了局下发的五本书，记有学习笔记</w:t>
      </w:r>
      <w:r>
        <w:rPr/>
        <w:t>3</w:t>
      </w:r>
      <w:r>
        <w:rPr/>
        <w:t>本，大会集中交流</w:t>
      </w:r>
      <w:r>
        <w:rPr/>
        <w:t>2</w:t>
      </w:r>
      <w:r>
        <w:rPr/>
        <w:t>次，上报市委调研报告</w:t>
      </w:r>
      <w:r>
        <w:rPr/>
        <w:t>2</w:t>
      </w:r>
      <w:r>
        <w:rPr/>
        <w:t>篇。参加了市委组织部有关工作会议，交流发言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第二，履职方面。</w:t>
      </w:r>
    </w:p>
    <w:p>
      <w:pPr>
        <w:pStyle w:val="Normal"/>
        <w:rPr/>
      </w:pPr>
      <w:r>
        <w:rPr/>
        <w:t>本人年度工作分为局组宣科、市“三大板块”驻点招商、海事处三个方面。</w:t>
      </w:r>
    </w:p>
    <w:p>
      <w:pPr>
        <w:pStyle w:val="Normal"/>
        <w:rPr/>
      </w:pPr>
      <w:r>
        <w:rPr/>
        <w:t>第一方面，完成局组织宣传工作。按照年度党建工作意见，在上级指导和领导支持下，重点组织全系统各单位开展了党的群众路线教育实践活动，主抓了局党委领导班子和海事处教育实践活动，三个环节环环紧扣，一着不让，有声有色，高标准高质量地完成了教育实践活动所有工作任务。组织表彰一批先进基层党组织、优秀共产党员，开展民主评议党员工作，全年新发展党员</w:t>
      </w:r>
      <w:r>
        <w:rPr/>
        <w:t>8</w:t>
      </w:r>
      <w:r>
        <w:rPr/>
        <w:t>名。组织开展文明创建工作，参加全市创卫责任区包保，维持道路交通秩序。编发交通新闻专版</w:t>
      </w:r>
      <w:r>
        <w:rPr/>
        <w:t>37</w:t>
      </w:r>
      <w:r>
        <w:rPr/>
        <w:t>期，完成泰州市交通局下达的新闻宣传目标任务。</w:t>
      </w:r>
    </w:p>
    <w:p>
      <w:pPr>
        <w:pStyle w:val="Normal"/>
        <w:rPr/>
      </w:pPr>
      <w:r>
        <w:rPr/>
        <w:t>第二方面，参加市招商引资工作。</w:t>
      </w:r>
      <w:r>
        <w:rPr/>
        <w:t>10</w:t>
      </w:r>
      <w:r>
        <w:rPr/>
        <w:t>月中旬，服从组织安排，报名参加全市“三大板块”专职驻点招商工作，赴苏州参加招商引资培训班，到开发区参观重点食品企业，为赴福州驻点招商做好了准备。</w:t>
      </w:r>
    </w:p>
    <w:p>
      <w:pPr>
        <w:pStyle w:val="Normal"/>
        <w:rPr/>
      </w:pPr>
      <w:r>
        <w:rPr/>
        <w:t>第三方面，狠抓海事处有关工作。到海事处工作一个半月来，一边了解情况，一边投入各项工作之中。发扬局机关“五加二”、“白加黑”精神，团结班子，发挥集体力量，组织全处干部职工努力完成全年目标任务。举办了防火灾防污染应急演练，走访了部分造船企业和水运公司，与上级海事主管部门，市安监、公安部门联系汇报工作，召开了两次中层干部例会和安全工作例会，参加了几起水上突发事故应急处置，接受了创建星级执法大队考核。整理了海事处办证大厅、船员之家，更新了部分办公设施。把水上安全管理工作放在重要位置，参加了航运公司安全生产总结分析会，安排并督促全市渡船年度检验，亲赴中堡镇处理大元舍渡口渡工超龄问题，督促撤销</w:t>
      </w:r>
      <w:r>
        <w:rPr/>
        <w:t>14</w:t>
      </w:r>
      <w:r>
        <w:rPr/>
        <w:t>道渡口。部分工作还在进行之中，不再细说。</w:t>
      </w:r>
    </w:p>
    <w:p>
      <w:pPr>
        <w:pStyle w:val="Normal"/>
        <w:rPr/>
      </w:pPr>
      <w:r>
        <w:rPr/>
        <w:t>第三，学法用法方面。认真学习国家法律法规，补学水上交通安全管理方面新知识，探索和研究新情况新问题，努力寻找对策，带领海事处做好依法行政工作，既履行法定职责，又保护好自己。</w:t>
      </w:r>
    </w:p>
    <w:p>
      <w:pPr>
        <w:pStyle w:val="Normal"/>
        <w:rPr/>
      </w:pPr>
      <w:r>
        <w:rPr/>
        <w:t>第四，廉政建设方面。严格遵守党风廉政建设各项规定，认真贯彻执行中央八项规定、省委市委十项规定，做到不用公车办私事、不用公款私人宴请、不占用公物，不该拿的坚决不拿，不该吃的坚决不吃，底线不越，红线不触，清白做人，干净做事。</w:t>
      </w:r>
    </w:p>
    <w:p>
      <w:pPr>
        <w:pStyle w:val="Normal"/>
        <w:rPr/>
      </w:pPr>
      <w:r>
        <w:rPr/>
        <w:t>以上报告不足之处，敬请批评指正。</w:t>
      </w:r>
    </w:p>
    <w:p>
      <w:pPr>
        <w:pStyle w:val="Normal"/>
        <w:rPr/>
      </w:pPr>
      <w:r>
        <w:rPr/>
        <w:t>看过“个人四述工作报告”的人还看了：</w:t>
      </w:r>
    </w:p>
    <w:p>
      <w:pPr>
        <w:pStyle w:val="Normal"/>
        <w:rPr/>
      </w:pPr>
      <w:r>
        <w:rPr/>
        <w:t>1.</w:t>
      </w:r>
      <w:r>
        <w:rPr/>
        <w:t>个人工作述职报告</w:t>
      </w:r>
    </w:p>
    <w:p>
      <w:pPr>
        <w:pStyle w:val="Normal"/>
        <w:rPr/>
      </w:pPr>
      <w:r>
        <w:rPr/>
        <w:t>2.</w:t>
      </w:r>
      <w:r>
        <w:rPr/>
        <w:t>个人工作述职报告范文</w:t>
      </w:r>
    </w:p>
    <w:p>
      <w:pPr>
        <w:pStyle w:val="Normal"/>
        <w:rPr/>
      </w:pPr>
      <w:r>
        <w:rPr/>
        <w:t>3.</w:t>
      </w:r>
      <w:r>
        <w:rPr/>
        <w:t>个人晋升述职报告范文</w:t>
      </w:r>
    </w:p>
    <w:p>
      <w:pPr>
        <w:pStyle w:val="Normal"/>
        <w:rPr/>
      </w:pPr>
      <w:r>
        <w:rPr/>
        <w:t>4.2015</w:t>
      </w:r>
      <w:r>
        <w:rPr/>
        <w:t>年人事工作个人年终述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xx</w:t>
      </w:r>
      <w:r>
        <w:rPr/>
        <w:t>领导述责述廉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