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优秀家长代表国旗下讲话稿"/>
      <w:r>
        <w:rPr/>
        <w:t>幼儿园优秀家长代表国旗下讲话稿</w:t>
      </w:r>
      <w:bookmarkEnd w:id="0"/>
    </w:p>
    <w:p>
      <w:pPr>
        <w:pStyle w:val="Normal"/>
        <w:rPr/>
      </w:pPr>
      <w:r>
        <w:rPr/>
        <w:t>尊敬的各位领导、各位老师、家长以及可爱的小朋友们：</w:t>
      </w:r>
    </w:p>
    <w:p>
      <w:pPr>
        <w:pStyle w:val="Normal"/>
        <w:rPr/>
      </w:pPr>
      <w:r>
        <w:rPr/>
        <w:t>大家早上好</w:t>
      </w:r>
      <w:r>
        <w:rPr/>
        <w:t>!</w:t>
      </w:r>
      <w:r>
        <w:rPr/>
        <w:t>我是小二班许可欣的妈妈。首先感谢幼儿园、老师给予我这个机会，让我今天能作为家长代表在此讲话。请允许我代表所有家长对幼儿园领导和老师们对我们孩子的教导和培养，感谢你们对孩子们无私的关爱和呵护，老师们，你们辛苦了</w:t>
      </w:r>
      <w:r>
        <w:rPr/>
        <w:t>!</w:t>
      </w:r>
    </w:p>
    <w:p>
      <w:pPr>
        <w:pStyle w:val="Normal"/>
        <w:rPr/>
      </w:pPr>
      <w:r>
        <w:rPr/>
        <w:t>不知不觉，可欣进入东方之子已经快一年了，回想起她入园的第一天，好奇兴奋洋溢在她的脸上，可是我却担心了一整天，从小到大没离开我超过半小时，今天突然进入一个完全陌生的环境，不知道会伤心成什么样子，可事实却是她只小哭了一会，虽然吃饭睡觉还得老师喂着、哄着，后来慢慢地她也学会了自理。现在，她每天都是带着一张笑脸进入幼儿园，到门口会跟所有老师鞠躬问好</w:t>
      </w:r>
      <w:r>
        <w:rPr/>
        <w:t>(</w:t>
      </w:r>
      <w:r>
        <w:rPr/>
        <w:t>上学期她只跟小二班老师问好而已</w:t>
      </w:r>
      <w:r>
        <w:rPr/>
        <w:t>)</w:t>
      </w:r>
      <w:r>
        <w:rPr/>
        <w:t>，然后微笑着跟我说：妈妈再见，再给我一个亲吻。去年这个时候可欣面对陌生人是非常腼腆，不敢说话，不敢跟别的小朋友一起玩，可自从上幼儿园之后，慢慢地她敢在陌生人面前表现自己，可以跟不认识的小朋友玩成一片，在生人面前也会自我介绍，懂得了跟小朋友分享东西。现在她看到外面路边有垃圾的时候经常会说，妈妈这里好多垃圾哦，我们不能乱丢垃圾，这样是不对。</w:t>
      </w:r>
    </w:p>
    <w:p>
      <w:pPr>
        <w:pStyle w:val="Normal"/>
        <w:rPr/>
      </w:pPr>
      <w:r>
        <w:rPr/>
        <w:t>曾经听过一些家长说，我的孩子在某某幼儿园上了一年小班什么都没学到，什么都不会，这个幼儿园不好，可是你有没留意到孩子在日常生活中的转变呢</w:t>
      </w:r>
      <w:r>
        <w:rPr/>
        <w:t>?</w:t>
      </w:r>
      <w:r>
        <w:rPr/>
        <w:t>他们的自理能力、礼仪礼貌方面越来越强，知道遵守交通规则，人多的时候要排除，变得善良、勇敢、诚实、勤劳，懂得了感恩、礼让、分享，不乱丢垃圾等等，难道这些不都是他们学到的东西嘛</w:t>
      </w:r>
      <w:r>
        <w:rPr/>
        <w:t>?</w:t>
      </w:r>
    </w:p>
    <w:p>
      <w:pPr>
        <w:pStyle w:val="Normal"/>
        <w:rPr/>
      </w:pPr>
      <w:r>
        <w:rPr/>
        <w:t>在幼儿园，几乎每个孩子或多或少都会有一些的磕磕碰碰，作为家长我觉得我们不要把孩子的一些小伤严重化，不要为了孩子的一点伤而去指责老师，甚至对着老师破口大骂。孩子的成长正是这样，因为他们有去参与到游玩中，有去和其他小朋友一起玩，他们人生中的第一集体生活是在幼儿园，在和其他小朋友的交集中，他们学到了什么是友谊，学会了礼让分享……甚至交到了自己的第一个好朋友，我想每个家长都不希望看到自己的孩子在幼儿园就是孤独的在一旁看着其他人玩吧</w:t>
      </w:r>
      <w:r>
        <w:rPr/>
        <w:t>?</w:t>
      </w:r>
      <w:r>
        <w:rPr/>
        <w:t>其实孩子受伤了，老师比我们还要担心，她们怕家长的埋怨和指责。理解万岁</w:t>
      </w:r>
      <w:r>
        <w:rPr/>
        <w:t>!</w:t>
      </w:r>
      <w:r>
        <w:rPr/>
        <w:t>家长和老师的相遇，就是爱和信任的相遇。家长支持老师，就是支持自己孩子的成长。让老师满怀激情地投入到对孩子的教育，要靠老师自身的职业素养和修炼，做家长的更要提升境界，积极作为。</w:t>
      </w:r>
    </w:p>
    <w:p>
      <w:pPr>
        <w:pStyle w:val="Normal"/>
        <w:widowControl/>
        <w:bidi w:val="0"/>
        <w:spacing w:before="180" w:after="180"/>
        <w:jc w:val="left"/>
        <w:rPr/>
      </w:pPr>
      <w:r>
        <w:rPr/>
        <w:t>孩子一天天的变化，作为家长，我看在眼里，喜在心上。我知道，孩子所取得的每一点进步都离不开各位老师的教诲，离不开同学们的无私帮助，也离不开家长的辛勤付出。我有理由相信，有我们的陪伴，有老师的科学指导，孩子们一定会健康地成长，他们将会是我们的骄傲</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