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项羽的悲情结局"/>
      <w:r>
        <w:rPr/>
        <w:t>“</w:t>
      </w:r>
      <w:r>
        <w:rPr/>
        <w:t>英雄”项羽的悲情结局</w:t>
      </w:r>
      <w:bookmarkEnd w:id="0"/>
    </w:p>
    <w:p>
      <w:pPr>
        <w:pStyle w:val="Normal"/>
        <w:rPr/>
      </w:pPr>
      <w:r>
        <w:rPr/>
        <w:t>项羽出生就具有传奇性，先祖本是楚国大将。大楚和秦朝在战国时期，可都是一时风头无二的诸侯国。因此楚国后裔让项羽的身世更加具有传奇性，并且项羽起兵初期，这个身份也给了他很多的便利，如韩信投靠项羽一方面是因为霸王领兵有方，而更多的则是看中了项羽出身豪门的因素，当时楚国旧臣可都是非常支持项羽成就大业。</w:t>
      </w:r>
    </w:p>
    <w:p>
      <w:pPr>
        <w:pStyle w:val="Normal"/>
        <w:rPr/>
      </w:pPr>
      <w:r>
        <w:rPr/>
        <w:t>第二点，则是项羽作战勇敢，并且不耍阴谋诡计。兵者诡道也，这是历代兵法当中经常出现的一句话，用兵之道在于诡计多端，而项羽却反其道而行之。拿项羽两场经典战役，巨鹿之战和彭城之战来举例，巨鹿之战项羽只有</w:t>
      </w:r>
      <w:r>
        <w:rPr/>
        <w:t>5</w:t>
      </w:r>
      <w:r>
        <w:rPr/>
        <w:t>万人马，敌方却又却有</w:t>
      </w:r>
      <w:r>
        <w:rPr/>
        <w:t>40</w:t>
      </w:r>
      <w:r>
        <w:rPr/>
        <w:t>万大军，这种逆势的条件，项羽依旧丝毫不懈怠，开战之后用极其勇猛的势头身先士卒，攻击敌方联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敌人兵力虽多，却都是一群乌合之众。并且敌将王离阵法的缺点，被项羽所看破。加上项家军异常果敢勇猛，于是冲的</w:t>
      </w:r>
      <w:r>
        <w:rPr/>
        <w:t>40</w:t>
      </w:r>
      <w:r>
        <w:rPr/>
        <w:t>万大军七零八落，才能拿到关键的巨鹿之战胜利，此后对阵刘邦所发生的彭城战役，又是具有代表性，项羽在前期不利的情况下抖擞精神，将主要兵力集中在中路一举击溃汉军。并且依托彭城有利的地形，展开了阶段性的狙击。刘邦和项羽这强强对话来看，无疑楚霸王从个人能力以及战术打法都领先他的直接对手刘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