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销售动员大会优秀的发言稿"/>
      <w:r>
        <w:rPr/>
        <w:t>2023</w:t>
      </w:r>
      <w:r>
        <w:rPr/>
        <w:t>年最新销售动员大会优秀的发言稿</w:t>
      </w:r>
      <w:bookmarkEnd w:id="0"/>
    </w:p>
    <w:p>
      <w:pPr>
        <w:pStyle w:val="Normal"/>
        <w:rPr/>
      </w:pPr>
      <w:r>
        <w:rPr/>
        <w:t>尊敬的各位领导，各位同事：</w:t>
      </w:r>
    </w:p>
    <w:p>
      <w:pPr>
        <w:pStyle w:val="Normal"/>
        <w:rPr/>
      </w:pPr>
      <w:r>
        <w:rPr/>
        <w:t>通过你们的掌声，我谨向付出辛勤劳动的酒店员工，我的同事以及关心支持酒店事业的家人表示衷心的感谢和真挚的敬意，回望筹备期的那些日日夜夜和风风雨雨我深感荣幸和自豪，全体员工群策群力，克服了种</w:t>
      </w:r>
      <w:r>
        <w:rPr/>
        <w:t>.</w:t>
      </w:r>
      <w:r>
        <w:rPr/>
        <w:t>种困难，终于迎来了我们酒店的即将开业。在此，我代表酒店管理层对大家在筹备期间付出的辛勤劳动表示衷心感谢</w:t>
      </w:r>
      <w:r>
        <w:rPr/>
        <w:t>!</w:t>
      </w:r>
    </w:p>
    <w:p>
      <w:pPr>
        <w:pStyle w:val="Normal"/>
        <w:rPr/>
      </w:pPr>
      <w:r>
        <w:rPr/>
        <w:t>大家好。首先非常感谢美丽的怡然酒店能够给并不出众的我这样一个终生难忘的机会。感谢大家。</w:t>
      </w:r>
    </w:p>
    <w:p>
      <w:pPr>
        <w:pStyle w:val="Normal"/>
        <w:rPr/>
      </w:pPr>
      <w:r>
        <w:rPr/>
        <w:t>随着暑假的开始，旅游旺季的来临，我们怡然酒店也迎来了一年一度的效益月，今天我们也将拉开</w:t>
      </w:r>
      <w:r>
        <w:rPr/>
        <w:t>07</w:t>
      </w:r>
      <w:r>
        <w:rPr/>
        <w:t>年效益月的序幕。现在，整个酒店，上至最高领导，下至普通员工，都在为打好效益月这一战而忙碌起来。预定部作为其中的一个部门，当然也不例外。预定接待，作为客户与酒店之间一个的桥梁，内外通达，作用不可小视。作为其中的一个成员，我们将借助预定这个平台在第一时间内把我们酒店的优惠活动告知顾客，把酒店的实惠带给顾客，同时也借助这个平台，把顾客的意见建议用顾客最原始的最真实的声音反馈给相关部门，并且和大家一起行动起来，采取切实可行的措施来满足顾客需求，从而提高顾客的满意度。</w:t>
      </w:r>
    </w:p>
    <w:p>
      <w:pPr>
        <w:pStyle w:val="Normal"/>
        <w:rPr/>
      </w:pPr>
      <w:r>
        <w:rPr/>
        <w:t>其次是公司宣传册的制作，其中包括一个总册和四个分册。此项工作历经了几个月的时间，是因为我们对这次制作提出了较高的标准和要求，所以从组稿、修改、技术审核、翻译、设计、校正，先后反复经过了好几个轮次，工作量非常大。目前小样已经出来，经过各销售单位终审后将付梓印刷，预计最晚三月份底就可以发放使用。</w:t>
      </w:r>
    </w:p>
    <w:p>
      <w:pPr>
        <w:pStyle w:val="Normal"/>
        <w:rPr/>
      </w:pPr>
      <w:r>
        <w:rPr/>
        <w:t>父母亲友，他们把希望都寄托在同学们身上，这一百天至关重要</w:t>
      </w:r>
      <w:r>
        <w:rPr/>
        <w:t>;</w:t>
      </w:r>
      <w:r>
        <w:rPr/>
        <w:t>与我们结下深厚师生情谊默默奉献的老师，他们的价值靠我们来体现，这一百天至关重要。新的世纪需要人才，而大学之路是人才最畅通的渠道。</w:t>
      </w:r>
    </w:p>
    <w:p>
      <w:pPr>
        <w:pStyle w:val="Normal"/>
        <w:rPr/>
      </w:pPr>
      <w:r>
        <w:rPr/>
        <w:t>然而，预定部作为今年</w:t>
      </w:r>
      <w:r>
        <w:rPr/>
        <w:t>5</w:t>
      </w:r>
      <w:r>
        <w:rPr/>
        <w:t>月份成立的一个全新的部门，没有现成的经验可以借鉴，没有现成的道路可以走</w:t>
      </w:r>
      <w:r>
        <w:rPr/>
        <w:t>;</w:t>
      </w:r>
      <w:r>
        <w:rPr/>
        <w:t>而我——一个初入餐饮行业的新人，更无经验可谈。但我会虚心向身边的领导和同事们请教学习，并以我满腔的热情来更好的做好这份工作。</w:t>
      </w:r>
    </w:p>
    <w:p>
      <w:pPr>
        <w:pStyle w:val="Normal"/>
        <w:rPr/>
      </w:pPr>
      <w:r>
        <w:rPr/>
        <w:t>目前，我们预定部有我和赵颖赵姐两位员工，现在我们已经采取的促销措施有为老客户选菜送菜活动。在这项活动中，我们请老客户从参选的所有菜品中选择出十款最喜欢的菜品，然后从</w:t>
      </w:r>
      <w:r>
        <w:rPr/>
        <w:t>7</w:t>
      </w:r>
      <w:r>
        <w:rPr/>
        <w:t>月</w:t>
      </w:r>
      <w:r>
        <w:rPr/>
        <w:t>10</w:t>
      </w:r>
      <w:r>
        <w:rPr/>
        <w:t>日至</w:t>
      </w:r>
      <w:r>
        <w:rPr/>
        <w:t>8</w:t>
      </w:r>
      <w:r>
        <w:rPr/>
        <w:t>月</w:t>
      </w:r>
      <w:r>
        <w:rPr/>
        <w:t>20</w:t>
      </w:r>
      <w:r>
        <w:rPr/>
        <w:t>日只要这位客户来酒店消费，我们就免费赠送其中的一款菜品。而且我们还把老客户所选择的菜品作为重要的客户资料存入客史档案，更重要的是，在选择菜品时，每当有客人对我们的菜品和服务有评价时，我们都虚心接受请教，然后传达给相关责任人，并采取相应的措施进行整改。这项活动也充分显示了我们酒店对老客户的尊重和对现有顾客资源的格外珍惜。</w:t>
      </w:r>
    </w:p>
    <w:p>
      <w:pPr>
        <w:pStyle w:val="Normal"/>
        <w:rPr/>
      </w:pPr>
      <w:r>
        <w:rPr/>
        <w:t>现在，为了配合酒店的效益月计划，我们预定部决定采取以下措施：</w:t>
      </w:r>
    </w:p>
    <w:p>
      <w:pPr>
        <w:pStyle w:val="Normal"/>
        <w:rPr/>
      </w:pPr>
      <w:r>
        <w:rPr/>
        <w:t>1</w:t>
      </w:r>
      <w:r>
        <w:rPr/>
        <w:t>详细作好订餐记录，注意客户细节信息，建立健全客户档案。每当有客人订餐时，我们都将详细登记客人单位、姓名、人数、标准、到达时间和联系方式。并且会把重要的信息登记在客户档案里，以备后用。然后在第一时间内通知相应的服务员和厨房，使他们有充足的时间作好充分的准备工作，提高工作效率，更好的为顾客服务。</w:t>
      </w:r>
    </w:p>
    <w:p>
      <w:pPr>
        <w:pStyle w:val="Normal"/>
        <w:rPr/>
      </w:pPr>
      <w:r>
        <w:rPr/>
        <w:t>勤奋的学习加上正确的方法等于成功。只要我们全力奋斗每一天，就一定会取得成功的。我们站在春光中，信心满怀地迎接盛夏的到来。十几年的寒窗苦读、辛勤劳作，为的就是这最后的冲刺，决战的时刻。这个春季是希望之春，胜利之春。我们的心在此飞翔，在和煦的春光中梦一般绽放。走过迷茫、走过彷徨，积蓄力量，充满自信，变得坚强。用快乐迎接高考，用沉着对待学习，用平常心对待成绩，用无畏的心对待困难。</w:t>
      </w:r>
    </w:p>
    <w:p>
      <w:pPr>
        <w:pStyle w:val="Normal"/>
        <w:widowControl/>
        <w:bidi w:val="0"/>
        <w:spacing w:before="180" w:after="180"/>
        <w:jc w:val="left"/>
        <w:rPr/>
      </w:pPr>
      <w:r>
        <w:rPr/>
        <w:t>2</w:t>
      </w:r>
      <w:r>
        <w:rPr/>
        <w:t>和公关销售部门通力合作，借助预定平台，把酒店的优惠促销措施宣传出去。在效益月期间，我们酒店在餐饮和客房方面将有一系列的优惠促销活动，例如歌舞自助餐，幸运大抽奖，临沂老乡特别优惠，天天特价等，我们将把这些信息详尽的传达给客户，切实给他们带来惊喜和实惠，从中也给酒店带来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