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稿道德故事范文"/>
      <w:r>
        <w:rPr/>
        <w:t>小学生演讲稿道德故事范文</w:t>
      </w:r>
      <w:bookmarkEnd w:id="0"/>
    </w:p>
    <w:p>
      <w:pPr>
        <w:pStyle w:val="Normal"/>
        <w:rPr/>
      </w:pPr>
      <w:r>
        <w:rPr/>
        <w:t>英国作家约翰生的“职业能彩饰一个人的品性”这句名言，道出了职业在人生中的价值。一个完美的职场新人是在从事职业的劳动中塑造起来的，决定他成功的态度则是敬业、乐业。</w:t>
      </w:r>
    </w:p>
    <w:p>
      <w:pPr>
        <w:pStyle w:val="Normal"/>
        <w:rPr/>
      </w:pPr>
      <w:r>
        <w:rPr/>
        <w:t>人生的价值就在于敬业、乐业。这是人生意义的砝码，也是人生欢乐、幸福之所在。敬业和乐业，都是对待职业、对待工作应有的态度，不过两者又不完全相同，或者说，敬业和乐业属于两个层次，两个境界。敬业是指一种严肃认真兢兢业业、一丝不苟、努力做到最好的工作态度</w:t>
      </w:r>
      <w:r>
        <w:rPr/>
        <w:t>;</w:t>
      </w:r>
      <w:r>
        <w:rPr/>
        <w:t>乐业则是指一种从心里热爱的，是我们中华民族的优秀传统，也是当今社会值得大力提倡、弘扬的高尚品质。</w:t>
      </w:r>
    </w:p>
    <w:p>
      <w:pPr>
        <w:pStyle w:val="Normal"/>
        <w:rPr/>
      </w:pPr>
      <w:r>
        <w:rPr/>
        <w:t>敬业，体现着一个人的能力、才干，体现着一个人对社会、对集体、对家庭的责任感和奉献精神，还体现着一个人对人生的热爱、追求、积极的态度。因此，敬业既是社会检验一个人价值的重要标准，又是一个人实现自己人生价值的重要途径。敬业是事业成功的前提。一个人只有敬重自己的事业，才能热爱工作，开拓前进，取得成功。荀子说：“百事之成也，必在敬之</w:t>
      </w:r>
      <w:r>
        <w:rPr/>
        <w:t>;</w:t>
      </w:r>
      <w:r>
        <w:rPr/>
        <w:t>其败也，必在慢之。”如果一个人对自己的工作漫不经心，必定导致事业的失败。敬业需要专心、细心、诚心。专心，就是专心致志地从事工作。南宋朱熹在谈到何谓“敬业”时说：“敬业者，专心致志，以事其业也。”一个人如果总是“这山望着那山高”，总是“见异思迁”，不把自己的全部精力投入到工作中，其结果，常常是“竹篮子打水——一场空”，不利于己，亦不利于民。细心，就是要一丝不苟地对待工作。明代学者胡居仁认为，粗心是对事业的不敬，他说：“心粗最害事。心粗者，敬未至也。”诚心，就是要诚心实意地做工作。有位学者曾说过：“敬业需要注意两件事：即已着手之工作必须完成，已接受之事务必诚实为之。”《汉书〃张敞传》上记载着张敞敬业的一个故事：张敞做京兆尹</w:t>
      </w:r>
      <w:r>
        <w:rPr/>
        <w:t>(</w:t>
      </w:r>
      <w:r>
        <w:rPr/>
        <w:t>当时京城的最高官吏</w:t>
      </w:r>
      <w:r>
        <w:rPr/>
        <w:t>)</w:t>
      </w:r>
      <w:r>
        <w:rPr/>
        <w:t>将要去职的前几天，叫手下一个小吏去办理案件。这个小吏硬是拖延不办，并且私自回家了。家人劝他不要这样，他答曰：“五日京兆耳，安能复案事</w:t>
      </w:r>
      <w:r>
        <w:rPr/>
        <w:t>?”</w:t>
      </w:r>
      <w:r>
        <w:rPr/>
        <w:t>意思是说，张敞他只有五天的待头了，还办什么案子呢</w:t>
      </w:r>
      <w:r>
        <w:rPr/>
        <w:t>?</w:t>
      </w:r>
      <w:r>
        <w:rPr/>
        <w:t>张敞知道后，惩处了这个小吏，亲自办了这桩案子，才离职而去。这种“站好最后一班岗”的精神，就是古人倡导的敬业精神。只要做到了上述“三心”，那就可以问心无愧地说：“我做到了忠于职守。”</w:t>
      </w:r>
    </w:p>
    <w:p>
      <w:pPr>
        <w:pStyle w:val="Normal"/>
        <w:rPr/>
      </w:pPr>
      <w:r>
        <w:rPr/>
        <w:t>敬业需要乐业。乐业，即是打心眼里热爱自己的职业，或者说对自己的工作充满爱心。爱心是事业的灵魂，事业好比花的幼芽，只有用爱心的阳光去照耀，才能开出绚丽多姿的花朵。只要对自己的工作热恋如迷，即使是平凡的岗位，也能创造出奇迹。许振超，青岛港一位只有初中文凭的吊车司机，三十年如一日，练就一手绝活，一年内两次刷新世界集装箱装卸纪录，创造了“振超效率”。李斌，上海液压泵厂的初级技工，在近</w:t>
      </w:r>
      <w:r>
        <w:rPr/>
        <w:t>20</w:t>
      </w:r>
      <w:r>
        <w:rPr/>
        <w:t>年时间里，一步一个脚印，成功开发</w:t>
      </w:r>
      <w:r>
        <w:rPr/>
        <w:t>5</w:t>
      </w:r>
      <w:r>
        <w:rPr/>
        <w:t>种类型共</w:t>
      </w:r>
      <w:r>
        <w:rPr/>
        <w:t>17</w:t>
      </w:r>
      <w:r>
        <w:rPr/>
        <w:t>台进口数控机床的加工功能，完成新产品开发</w:t>
      </w:r>
      <w:r>
        <w:rPr/>
        <w:t>55</w:t>
      </w:r>
      <w:r>
        <w:rPr/>
        <w:t>项，实现各种技术攻关项目</w:t>
      </w:r>
      <w:r>
        <w:rPr/>
        <w:t>162</w:t>
      </w:r>
      <w:r>
        <w:rPr/>
        <w:t>项，创造了“李斌效应”。这些普普通通的工人，以勤劳的双手，不懈的追求，书写着新时代产业工人的“神奇”。他们的成就令人羡慕，他们的事迹令人钦佩，他们的精神令人感动。在一些人看来，要成就一番事业，应该有高起点、高平台，如果工作环境、条件一般，岗位平凡，很难脱颖而出，很难有什么大成就。很多人就是在这种怀才不遇的自怨自艾中浪掷了光阴，虚度了青春。大千世界，众生芸芸，平凡的岗位千千万，不平凡的岗位能有几</w:t>
      </w:r>
      <w:r>
        <w:rPr/>
        <w:t>?</w:t>
      </w:r>
      <w:r>
        <w:rPr/>
        <w:t>许振超、李斌等的事迹告诉我们，干一行、爱一行，专一行、精一行，把敬业乐业的精神写在人生奋斗的旗臶上，平凡的岗位同样能创造辉煌。平凡中蕴藏奇崛，机遇往往是在平常的工作之中。抓住机遇，挑战奇崛，不断超越，离不开一颗强烈的进取心。许振超在年复一年的桥吊工作中发现了劳动的美丽，李斌在日复一日的机床操作中看到了创造的价值。不断进取，不断向上，不推诿不敷衍，爱琢磨问究竟，哪怕是一件看来很简单、枯燥、单调的工作，也能干得有声有色。不甘于现状，勇于创新，凝聚起热情和智慧，全身心地投入到平凡的工作中，他们奋斗的过程就不是单调的音符，而是华美的乐章，有所发明，有所发现，有所创造，有所前进。有的人说，自己根基太浅，水平一般，如何能摘取诱人的果实</w:t>
      </w:r>
      <w:r>
        <w:rPr/>
        <w:t>?</w:t>
      </w:r>
      <w:r>
        <w:rPr/>
        <w:t>梅花香自苦寒来。成功，需要天赋，需要条件，但更多的是付出辛勤的汗水。即使是“笨鸟”，也可以先飞。勤于学习，是通向成功的阶梯。实践是一所大学校，知识改变命运，自学可以成才。许振超边干边学，着了魔似地钻研，自学专业技术知识。李斌向老师傅虚心求教，到国外接受培训，自学高中课程、考电大、进修专业课程，几乎从未间断。他们不但攀越了一个个技术高峰，也不断升华了自己的精神境界，成为某一领域的行家里手。可是，总有人为自己不敬业辩解，说他不努力工作，是因为不喜欢这份工作，这种职业不符合他的理想。诚然，当今社会为人们选择职业提供了充分的自由。但是，人生并不是“心想事成”那样简单。当一个人在求职、就业上暂时没有如愿，或者他还不具备那种职业所需要的条件，或者他实际上缺乏从事那种职业的才能时，他可以加倍努力，创造条件，提高素质，寻找机会实现他的理想。但是若以不理想不喜欢为理由，不安心本职，不认真工作，只是一味赖在一边怨天尤人，那样的话，他一辈子也不会有理想的职业，更不会有他梦想的辉煌的事业成就，留给他的只是痴人说梦的笑谈，甚至失去生存的饭碗。</w:t>
      </w:r>
    </w:p>
    <w:p>
      <w:pPr>
        <w:pStyle w:val="Normal"/>
        <w:rPr/>
      </w:pPr>
      <w:r>
        <w:rPr/>
        <w:t>敬业、乐业是职业道德的根本要求。梁启超写有《敬业与乐业》的专论，视它为职业道德之规范。无论你是工人、农民、商人，还是公务员、医生、教师、演员，都应自觉地敬业、乐业，自觉地遵守职业道德，自觉地履行自己对社会应尽的义务。我们身边不乏有敬业乐业的事例，从“愚公移山、精卫填海”的坚忍不拔，到“生当作人杰、死亦为鬼雄”的壮志豪情</w:t>
      </w:r>
      <w:r>
        <w:rPr/>
        <w:t>;</w:t>
      </w:r>
      <w:r>
        <w:rPr/>
        <w:t>从新时期共产党员的典范孔繁森“一尘不染两袖清风视名利安危淡似狮泉河水，两离桑梓独恋雪域臵民族团结如冈底斯山”的坦荡胸襟，到献身国防、隐性埋名十余年的两弹元勋邓稼先的赤诚之心</w:t>
      </w:r>
      <w:r>
        <w:rPr/>
        <w:t>;</w:t>
      </w:r>
      <w:r>
        <w:rPr/>
        <w:t>从“服务万户千家，情系黎民百姓”的水电工徐虎，到“真情为顾客，岗位做奉献”的首都公交售票员李素丽。无数事例提醒我们，无论你从事什么职业，只要敬业乐业、恪尽职守，少一些所取，多一些奉献，再默默无闻的人生，也会谱写出壮美的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社会竞争日益激烈，不敬业的人是没有前途的，不乐业的人是难有成就的。不要因为渺小就回避进取，不要因为平凡就拒绝奉献，不要因为低微就不敢仰望蓝天，不要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