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"/>
      <w:r>
        <w:rPr/>
        <w:t>校园安全演讲稿</w:t>
      </w:r>
      <w:bookmarkEnd w:id="0"/>
    </w:p>
    <w:p>
      <w:pPr>
        <w:pStyle w:val="Normal"/>
        <w:rPr/>
      </w:pPr>
      <w:r>
        <w:rPr/>
        <w:t>校园安全跟每个同学息息相关。每个人只有思想上重视安全了，才能有效地避免或减少安全隐患，保证自身的校园安全。</w:t>
      </w:r>
    </w:p>
    <w:p>
      <w:pPr>
        <w:pStyle w:val="Normal"/>
        <w:rPr/>
      </w:pPr>
      <w:r>
        <w:rPr/>
        <w:t>交通安全也是校园安全的一部分。校内经常会有老师开车进校，每当身后传来喇叭声，值日老师就会挥动小旗子，示意我们注意避让车辆。每次放学时，值日老师总是提醒我们过马路要注意来来往往的车辆。出了校门，往右边直走，有一个小路口，经过小路口的时候，一定要前后左右看，确定没有车辆行驶之后再通过。过路口斑马线的时候不能跑，不能跳，也不能像蜗牛一样很慢很慢地“爬”，要在确保安全的前提下顺利通过。</w:t>
      </w:r>
    </w:p>
    <w:p>
      <w:pPr>
        <w:pStyle w:val="Normal"/>
        <w:rPr/>
      </w:pPr>
      <w:r>
        <w:rPr/>
        <w:t>下课时我们的操场无比热闹，只要下课铃声一响，同学们就会迫不及待地冲出教室，跑到操场上嬉戏玩耍，操场上顿时沸腾起来。但是课间游戏玩耍，安全也不能忽视。有的同学常常一玩起来就忘记安全了，你推我，我追你，在楼道上追逐打闹，推推搡搡，这样是很不安全的，很容易出现安全事故。看到这样的同学，我们应该及时劝阻。我们每个人都平平安安了，家长和老师才会安心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无小事，愿每个同学都能平平安安上学，高高兴兴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