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顶岗实习报告"/>
      <w:r>
        <w:rPr/>
        <w:t>室内设计顶岗实习报告</w:t>
      </w:r>
      <w:bookmarkEnd w:id="0"/>
    </w:p>
    <w:p>
      <w:pPr>
        <w:pStyle w:val="Normal"/>
        <w:rPr/>
      </w:pPr>
      <w:r>
        <w:rPr/>
        <w:t>1.</w:t>
      </w:r>
      <w:r>
        <w:rPr/>
        <w:t>概述</w:t>
      </w:r>
    </w:p>
    <w:p>
      <w:pPr>
        <w:pStyle w:val="Normal"/>
        <w:rPr/>
      </w:pPr>
      <w:r>
        <w:rPr/>
        <w:t>1.1</w:t>
      </w:r>
      <w:r>
        <w:rPr/>
        <w:t>实习单位简介</w:t>
      </w:r>
    </w:p>
    <w:p>
      <w:pPr>
        <w:pStyle w:val="Normal"/>
        <w:rPr/>
      </w:pPr>
      <w:r>
        <w:rPr/>
        <w:t>连天红</w:t>
      </w:r>
      <w:r>
        <w:rPr/>
        <w:t>(</w:t>
      </w:r>
      <w:r>
        <w:rPr/>
        <w:t>福建</w:t>
      </w:r>
      <w:r>
        <w:rPr/>
        <w:t>)</w:t>
      </w:r>
      <w:r>
        <w:rPr/>
        <w:t>家具有限公司，于</w:t>
      </w:r>
      <w:r>
        <w:rPr/>
        <w:t>XX</w:t>
      </w:r>
      <w:r>
        <w:rPr/>
        <w:t>年创立。坐落在中国古典工艺家具之都</w:t>
      </w:r>
      <w:r>
        <w:rPr/>
        <w:t>-</w:t>
      </w:r>
      <w:r>
        <w:rPr/>
        <w:t>福建省莆田市仙游县濑榜路十五公里处，是一家以生产中式宫廷红木家具为主，以设计和生产与之相配套的布艺、工艺为辅的大型家具企业。企业宣传标语为“不折不扣，按斤论价”。“不贴牌、不外包，坚持直营模式和</w:t>
      </w:r>
      <w:r>
        <w:rPr/>
        <w:t>100%</w:t>
      </w:r>
      <w:r>
        <w:rPr/>
        <w:t>预付款”是连天红在终端市场的唯一渠道和销售方式。</w:t>
      </w:r>
    </w:p>
    <w:p>
      <w:pPr>
        <w:pStyle w:val="Normal"/>
        <w:rPr/>
      </w:pPr>
      <w:r>
        <w:rPr/>
        <w:t>整理几千年来的中式家具文化，用现代科技结合传统工艺，规模化产业化制造、生产，用现代管理方式和全国直营店的现代营销模式，推广市场，到目前已经有</w:t>
      </w:r>
      <w:r>
        <w:rPr/>
        <w:t>180</w:t>
      </w:r>
      <w:r>
        <w:rPr/>
        <w:t>家直营店。未来一百年内，争取</w:t>
      </w:r>
      <w:r>
        <w:rPr/>
        <w:t>10%</w:t>
      </w:r>
      <w:r>
        <w:rPr/>
        <w:t>中国中产阶级以上的家庭，使用上连天红的中式家具，系统地重建中国家具工程，使中式家具文化继承下来，与现代科技与时俱进，发扬光大。</w:t>
      </w:r>
    </w:p>
    <w:p>
      <w:pPr>
        <w:pStyle w:val="Normal"/>
        <w:rPr/>
      </w:pPr>
      <w:r>
        <w:rPr/>
        <w:t>连天红成立了百人左右的设计团队，每年花费了八百多万的设计费用，目的就是让社会精英们真正使用上艺术奢侈品家具。众所周知，中式家具就是把中国书法再现于家具中，特别是故宫里的家具，是由众多的艺术家花毕生的心血精心设计出来，并且是通过几千年历代艺术家们一点一滴地不断完善、更改出来，因此中式家具也是几千年的进化出来的，像中国的书法一样在继承的基础上创新，不是由一个书法家就能创造。</w:t>
      </w:r>
    </w:p>
    <w:p>
      <w:pPr>
        <w:pStyle w:val="Normal"/>
        <w:rPr/>
      </w:pPr>
      <w:r>
        <w:rPr/>
        <w:t>连天红</w:t>
      </w:r>
      <w:r>
        <w:rPr/>
        <w:t>(</w:t>
      </w:r>
      <w:r>
        <w:rPr/>
        <w:t>福建</w:t>
      </w:r>
      <w:r>
        <w:rPr/>
        <w:t>)</w:t>
      </w:r>
      <w:r>
        <w:rPr/>
        <w:t>家具有限公司室内设计部。是整个装饰工程的主体设计团队，包括在外的十几个施工团队，我们的所有直营店、展厅、餐厅等都由这个自己的这个“装饰公司”设计制作完成。</w:t>
      </w:r>
    </w:p>
    <w:p>
      <w:pPr>
        <w:pStyle w:val="Normal"/>
        <w:rPr/>
      </w:pPr>
      <w:r>
        <w:rPr/>
        <w:t>使更多人的目光注视到源远流长的中国古典文化。古有诗云：接天莲叶无穷碧，映日荷花别样红。不折不扣的连天红以特立独行的魅力开创着新木器时代。</w:t>
      </w:r>
    </w:p>
    <w:p>
      <w:pPr>
        <w:pStyle w:val="Normal"/>
        <w:rPr/>
      </w:pPr>
      <w:r>
        <w:rPr/>
        <w:t>1.2</w:t>
      </w:r>
      <w:r>
        <w:rPr/>
        <w:t>实习岗位</w:t>
      </w:r>
    </w:p>
    <w:p>
      <w:pPr>
        <w:pStyle w:val="Normal"/>
        <w:rPr/>
      </w:pPr>
      <w:r>
        <w:rPr/>
        <w:t>连天红</w:t>
      </w:r>
      <w:r>
        <w:rPr/>
        <w:t>(</w:t>
      </w:r>
      <w:r>
        <w:rPr/>
        <w:t>福建</w:t>
      </w:r>
      <w:r>
        <w:rPr/>
        <w:t>)</w:t>
      </w:r>
      <w:r>
        <w:rPr/>
        <w:t>家具有限公司室内设计部设计师。</w:t>
      </w:r>
    </w:p>
    <w:p>
      <w:pPr>
        <w:pStyle w:val="Normal"/>
        <w:rPr/>
      </w:pPr>
      <w:r>
        <w:rPr/>
        <w:t>1.3</w:t>
      </w:r>
      <w:r>
        <w:rPr/>
        <w:t>实习任务</w:t>
      </w:r>
    </w:p>
    <w:p>
      <w:pPr>
        <w:pStyle w:val="Normal"/>
        <w:rPr/>
      </w:pPr>
      <w:r>
        <w:rPr/>
        <w:t>连天红</w:t>
      </w:r>
      <w:r>
        <w:rPr/>
        <w:t>(</w:t>
      </w:r>
      <w:r>
        <w:rPr/>
        <w:t>福建</w:t>
      </w:r>
      <w:r>
        <w:rPr/>
        <w:t>)</w:t>
      </w:r>
      <w:r>
        <w:rPr/>
        <w:t>家具有限公司实习期间，我负责公司直营店的开发、公司产品在家装中及其他空间的样板房设计等。</w:t>
      </w:r>
    </w:p>
    <w:p>
      <w:pPr>
        <w:pStyle w:val="Normal"/>
        <w:rPr/>
      </w:pPr>
      <w:r>
        <w:rPr/>
        <w:t>2.</w:t>
      </w:r>
      <w:r>
        <w:rPr/>
        <w:t>主体</w:t>
      </w:r>
    </w:p>
    <w:p>
      <w:pPr>
        <w:pStyle w:val="Normal"/>
        <w:rPr/>
      </w:pPr>
      <w:r>
        <w:rPr/>
        <w:t>2.1</w:t>
      </w:r>
      <w:r>
        <w:rPr/>
        <w:t>实习过程</w:t>
      </w:r>
    </w:p>
    <w:p>
      <w:pPr>
        <w:pStyle w:val="Normal"/>
        <w:rPr/>
      </w:pPr>
      <w:r>
        <w:rPr/>
        <w:t>在连天红</w:t>
      </w:r>
      <w:r>
        <w:rPr/>
        <w:t>(</w:t>
      </w:r>
      <w:r>
        <w:rPr/>
        <w:t>福建</w:t>
      </w:r>
      <w:r>
        <w:rPr/>
        <w:t>)</w:t>
      </w:r>
      <w:r>
        <w:rPr/>
        <w:t>家具有限公司实习期间，刚来来公司时，我们进行了员工入职培训，之后我首先去了展厅、厂区了解本公司的产品和对直营店的模板进行了解。偶尔对设计部内部的事情进行辅助设计和帮忙。第一个月主要是了解公司的家具、布艺、工艺品的生产流程，了解和熟悉厂区环境。并画了一套样板效果图、整理了公司所有家具的</w:t>
      </w:r>
      <w:r>
        <w:rPr/>
        <w:t>cad</w:t>
      </w:r>
      <w:r>
        <w:rPr/>
        <w:t>图库。经过一个月的磨练</w:t>
      </w:r>
      <w:r>
        <w:rPr/>
        <w:t>3d</w:t>
      </w:r>
      <w:r>
        <w:rPr/>
        <w:t>、</w:t>
      </w:r>
      <w:r>
        <w:rPr/>
        <w:t>cad</w:t>
      </w:r>
      <w:r>
        <w:rPr/>
        <w:t>、</w:t>
      </w:r>
      <w:r>
        <w:rPr/>
        <w:t>ps</w:t>
      </w:r>
      <w:r>
        <w:rPr/>
        <w:t>等软件操作水平提高了很多。</w:t>
      </w:r>
    </w:p>
    <w:p>
      <w:pPr>
        <w:pStyle w:val="Normal"/>
        <w:rPr/>
      </w:pPr>
      <w:r>
        <w:rPr/>
        <w:t>第二个月我开始接首直营的方案设计、工艺品店的模板开发设计和工艺品专柜的设计。在设计的过程中和老员工进行沟通和研讨最后定下方案。设计方案在一次次的研讨和商量后慢慢完善。</w:t>
      </w:r>
    </w:p>
    <w:p>
      <w:pPr>
        <w:pStyle w:val="Normal"/>
        <w:rPr/>
      </w:pPr>
      <w:r>
        <w:rPr/>
        <w:t>第三个月进行样板房的设计，在做好初步方案经过设计师的指导进行改善和调整最后定案。经过一个月的努力出了两套样板房，及负责公司家具直营店天水万佳新扩店面、秦皇岛卓越家居店、昆明得胜家居店，整理了即将租用的厦门万达广场豪华卖场的窗帘、布艺。以及正进行的郑州正弘国际工艺品店。</w:t>
      </w:r>
    </w:p>
    <w:p>
      <w:pPr>
        <w:pStyle w:val="Normal"/>
        <w:rPr/>
      </w:pPr>
      <w:r>
        <w:rPr/>
        <w:t>2.2</w:t>
      </w:r>
      <w:r>
        <w:rPr/>
        <w:t>实习体会</w:t>
      </w:r>
    </w:p>
    <w:p>
      <w:pPr>
        <w:pStyle w:val="Normal"/>
        <w:rPr/>
      </w:pPr>
      <w:r>
        <w:rPr/>
        <w:t>1</w:t>
      </w:r>
      <w:r>
        <w:rPr/>
        <w:t>、应聘的体会</w:t>
      </w:r>
    </w:p>
    <w:p>
      <w:pPr>
        <w:pStyle w:val="Normal"/>
        <w:rPr/>
      </w:pPr>
      <w:r>
        <w:rPr/>
        <w:t>面对设计行业我经过了，深刻的研究和思考。现在的市场都面临着非常强烈的竞争，出去应聘工作公司要的都是要有经验和技术。然而我们要如何在没有经验和技术掌握不是很熟练的情况下，又不是一味的去学习经验和提升技术呢</w:t>
      </w:r>
      <w:r>
        <w:rPr/>
        <w:t>?</w:t>
      </w:r>
      <w:r>
        <w:rPr/>
        <w:t>经过几次应聘我改变了，大家一致认为的想法，我刚毕业出来什么都不会只能是去实习，没工资也要做啊</w:t>
      </w:r>
      <w:r>
        <w:rPr/>
        <w:t>!</w:t>
      </w:r>
      <w:r>
        <w:rPr/>
        <w:t>这个想法是错的，我要告诉你们，你们在学校学了很多了，即使你对外面工作不是清楚。但是你们是否换位思考过呢</w:t>
      </w:r>
      <w:r>
        <w:rPr/>
        <w:t>?</w:t>
      </w:r>
      <w:r>
        <w:rPr/>
        <w:t>你进入一家公司，公司对你也不是很了解。对于设计来讲公司有可能就把一个方案交给你去做吗</w:t>
      </w:r>
      <w:r>
        <w:rPr/>
        <w:t>?</w:t>
      </w:r>
      <w:r>
        <w:rPr/>
        <w:t>显然是不会，你至少要对公司的流程进行一个阶段性的了解，还有个公司对你的了解，才会把任务交给你。在这个阶段的磨练过程，我想你只要肯发心思去学习，那么这个阶段过后你不就有经验了。所以面对激烈的市场竞争，我一直站在公司一方去思考。经验是他们给的，技术是靠我们自己去提升的。不要在说你没有经验，我只能零工资在公司实习。</w:t>
      </w:r>
    </w:p>
    <w:p>
      <w:pPr>
        <w:pStyle w:val="Normal"/>
        <w:rPr/>
      </w:pPr>
      <w:r>
        <w:rPr/>
        <w:t>2</w:t>
      </w:r>
      <w:r>
        <w:rPr/>
        <w:t>、工作的体会</w:t>
      </w:r>
    </w:p>
    <w:p>
      <w:pPr>
        <w:pStyle w:val="Normal"/>
        <w:rPr/>
      </w:pPr>
      <w:r>
        <w:rPr/>
        <w:t>经过一段的工作，我深刻的发现了，自身还有很多的不足，毕竟刚毕业在我懂的确实很少，要学习的东西也很多。以前在学校学习只是一味的去想象着设计，然而想象和现实差距是很大的，一些天马行空的想法，都是不切实际的。面对设计，我现在还处于一个比较初级的状态，只是一味的去想设计，没有本质上的提升，做出来的东西都不成熟，没有一个韵味在里面。设计的东西考虑的不是很全面，可能第一眼看过去视觉上，还行当你仔细去看的时候，一些想要表达的东西，一个中心点，一个想法没有办法很完美的去表达它。一些东西让人看起来还很零乱。离一个成熟的设计师还有长的距离。还有设计上的沟通也差距很长，刚毕业对于市场很多产品了解的少之又少。设计交流上有时候还会产生代沟，我想这些都是我自身的不足，应该努力去学习和改变的。</w:t>
      </w:r>
    </w:p>
    <w:p>
      <w:pPr>
        <w:pStyle w:val="Normal"/>
        <w:rPr/>
      </w:pPr>
      <w:r>
        <w:rPr/>
        <w:t>3</w:t>
      </w:r>
      <w:r>
        <w:rPr/>
        <w:t>、在实习的这段时间，我对设计的一个新的体会：</w:t>
      </w:r>
    </w:p>
    <w:p>
      <w:pPr>
        <w:pStyle w:val="Normal"/>
        <w:rPr/>
      </w:pPr>
      <w:r>
        <w:rPr/>
        <w:t>永远是木头</w:t>
      </w:r>
    </w:p>
    <w:p>
      <w:pPr>
        <w:pStyle w:val="Normal"/>
        <w:rPr/>
      </w:pPr>
      <w:r>
        <w:rPr/>
        <w:t>几百年了，我们一直在宠爱着木头的家具，但如果你想把家从舒适的居所上升为有品位的生活，那么请你至少放弃几件木制家具，想想</w:t>
      </w:r>
      <w:r>
        <w:rPr/>
        <w:t>rimowa</w:t>
      </w:r>
      <w:r>
        <w:rPr/>
        <w:t>的大铁箱子如何一夜之间红遍世界，你就知道在材料上的与众不同有多么引人注意，那些闪耀着金属光泽的大家伙会让房间变得充满质感，绝对可以让你的家立刻很有看头。</w:t>
      </w:r>
    </w:p>
    <w:p>
      <w:pPr>
        <w:pStyle w:val="Normal"/>
        <w:rPr/>
      </w:pPr>
      <w:r>
        <w:rPr/>
        <w:t>体积的比例化</w:t>
      </w:r>
    </w:p>
    <w:p>
      <w:pPr>
        <w:pStyle w:val="Normal"/>
        <w:rPr/>
      </w:pPr>
      <w:r>
        <w:rPr/>
        <w:t>这是任谁都会犯的错误，在大房间里安大水晶灯，在小房间里放体积较小的家具或装饰品，这是谁规定的比例</w:t>
      </w:r>
      <w:r>
        <w:rPr/>
        <w:t>?</w:t>
      </w:r>
      <w:r>
        <w:rPr/>
        <w:t>为什么人们喜欢在超短抹胸裙上搭配一个巨大的胸针</w:t>
      </w:r>
      <w:r>
        <w:rPr/>
        <w:t>?</w:t>
      </w:r>
      <w:r>
        <w:rPr/>
        <w:t>因为那会更加突出彼此的特点，在一个狭小的花厅里吊上巴洛克式的大吊灯，看看还会有谁忽视灯的夸张，和小房间的神秘与私密。</w:t>
      </w:r>
    </w:p>
    <w:p>
      <w:pPr>
        <w:pStyle w:val="Normal"/>
        <w:rPr/>
      </w:pPr>
      <w:r>
        <w:rPr/>
        <w:t>成套的洗手间</w:t>
      </w:r>
    </w:p>
    <w:p>
      <w:pPr>
        <w:pStyle w:val="Normal"/>
        <w:rPr/>
      </w:pPr>
      <w:r>
        <w:rPr/>
        <w:t>当我们已经学会在卧室、书房里混搭家具和饰品，知道怎么搭配颜色、质地甚至风格，为什么却还在洗手间摆着同一品牌同一系列的产品，无论它再奢华高档，你也很难看到属于主人的创意。如果用一个前卫的马赛克浴缸搭配一个描绘着中国水墨丹青的洗手台，或其他形式的大胆混搭，你会非常骄傲于自己的创意，而且和混搭一个多功能的起居室相比，这不仅最容易，而且效果也最惊人。</w:t>
      </w:r>
    </w:p>
    <w:p>
      <w:pPr>
        <w:pStyle w:val="Normal"/>
        <w:rPr/>
      </w:pPr>
      <w:r>
        <w:rPr/>
        <w:t>复杂的灯光</w:t>
      </w:r>
    </w:p>
    <w:p>
      <w:pPr>
        <w:pStyle w:val="Normal"/>
        <w:rPr/>
      </w:pPr>
      <w:r>
        <w:rPr/>
        <w:t>复杂的灯光安置是一件专业性极强的事情，绝不是仅凭灵感与品位就可以搞定的事情，弄不好就会让屋子显得光怪陆离，在你和朋友聊天的时候，也许某一个失败的光源就会把你的下巴照得很长，其实除了必要的用光，你没有必要把家弄得像</w:t>
      </w:r>
      <w:r>
        <w:rPr/>
        <w:t>pub</w:t>
      </w:r>
      <w:r>
        <w:rPr/>
        <w:t>或博物馆一样到处都是锥灯和地灯，如果你想在关键的时候，用光线营造气氛，你不觉得蜡烛是更好的选择吗</w:t>
      </w:r>
      <w:r>
        <w:rPr/>
        <w:t>?</w:t>
      </w:r>
    </w:p>
    <w:p>
      <w:pPr>
        <w:pStyle w:val="Normal"/>
        <w:rPr/>
      </w:pPr>
      <w:r>
        <w:rPr/>
        <w:t>以上几个方面是个人的体会，对于设计的一个逆向思维。我现在在的公司市场走向定位是奢侈品路线。肯能很多设计师不太认同，为这样的企业服务。但是我个人是很喜欢的。奢侈没有什么不好，反而是带给人更好的心情，更多美的体验。可能职业不同、收入不同、爱好不同，但希望生活快乐幸福的愿望总是相同，如何实现它，各人有各人的方法，但在美好的居所中生活却是令人心情愉悦的通法。《圣经》里有一句话：“日子如何，力气便如何”，生活水平不同，梦想家园自然不同。为什么企业服务没有关系，只要设计的理念没有变就好。</w:t>
      </w:r>
    </w:p>
    <w:p>
      <w:pPr>
        <w:pStyle w:val="Normal"/>
        <w:rPr/>
      </w:pPr>
      <w:r>
        <w:rPr/>
        <w:t>2.3</w:t>
      </w:r>
      <w:r>
        <w:rPr/>
        <w:t>实习收获</w:t>
      </w:r>
    </w:p>
    <w:p>
      <w:pPr>
        <w:pStyle w:val="Normal"/>
        <w:rPr/>
      </w:pPr>
      <w:r>
        <w:rPr/>
        <w:t>几个月的大家庭生活，深刻感触到“诚信下的责任”的寓意，收获了很多。同时也知道了自己的相对不足。这是我需要不断努力去增进的目标。人们常说“十年磨一剑”，我希望在这样一个融洽的大家庭中，使我百炼成钢，磨练出豪情，磨练出光芒。</w:t>
      </w:r>
    </w:p>
    <w:p>
      <w:pPr>
        <w:pStyle w:val="Normal"/>
        <w:rPr/>
      </w:pPr>
      <w:r>
        <w:rPr/>
        <w:t>3</w:t>
      </w:r>
      <w:r>
        <w:rPr/>
        <w:t>总结</w:t>
      </w:r>
    </w:p>
    <w:p>
      <w:pPr>
        <w:pStyle w:val="Normal"/>
        <w:rPr/>
      </w:pPr>
      <w:r>
        <w:rPr/>
        <w:t>3.1</w:t>
      </w:r>
      <w:r>
        <w:rPr/>
        <w:t>实习感悟</w:t>
      </w:r>
    </w:p>
    <w:p>
      <w:pPr>
        <w:pStyle w:val="Normal"/>
        <w:rPr/>
      </w:pPr>
      <w:r>
        <w:rPr/>
        <w:t>在实习的这几个月里，我学到了很多，也成长了很多。或许在外面的公司会现实点，或者有人会认为我们一直在模仿。很山寨。但我想即使就模仿也有许许多多的成功案例，比如腾讯百度。我想，我们虽然一直在模仿，但我们一直在超越。我们甚至现在还一直在模仿故宫，但不久我们甚至可以说超越，我们用更少的时间，更少的成本仿制了</w:t>
      </w:r>
      <w:r>
        <w:rPr/>
        <w:t>98%</w:t>
      </w:r>
      <w:r>
        <w:rPr/>
        <w:t>相似的家具。这时，不能用山寨形容我们，我们很正统，我们一直在努力把正统中国传播到世界。让世界刮起中国风，而这中国风并不是现在市面的仅有雕花的“中式”风格。我们不能在学校里面我们所学的知识只是局限于书本上的理论知识，在实习过程中让我更好的把书本上的理论知识运用于实践中，从而做到理论与实践相结合，更好的掌握自己本专业知识。</w:t>
      </w:r>
    </w:p>
    <w:p>
      <w:pPr>
        <w:pStyle w:val="Normal"/>
        <w:rPr/>
      </w:pPr>
      <w:r>
        <w:rPr/>
        <w:t>3.2</w:t>
      </w:r>
      <w:r>
        <w:rPr/>
        <w:t>实习感想</w:t>
      </w:r>
    </w:p>
    <w:p>
      <w:pPr>
        <w:pStyle w:val="Normal"/>
        <w:rPr/>
      </w:pPr>
      <w:r>
        <w:rPr/>
        <w:t>几个月左右的实习，收获最大的是我在生产实践中遇到了一些具体的实际问题，这些只有在实际生活中，我们才会遇到，从而找到解决的方法，这也是一种理论联系实际的学习过程。</w:t>
      </w:r>
    </w:p>
    <w:p>
      <w:pPr>
        <w:pStyle w:val="Normal"/>
        <w:rPr/>
      </w:pPr>
      <w:r>
        <w:rPr/>
        <w:t>在我们实习期间，连天红家具有限公司的相关负责人首先向我介绍了连天红家具的发展的情况，并详细的描述了整个红木家具生产的工艺，使我对实习的相关知识有了一个大概的了解，更有利于我们接下来的实习生活。通过他的讲解，我们了解到一个企业的生存与发展离不开它所独有的企业文化和企业精神，正是这种文化和精神使连天红家具有限公司在不到</w:t>
      </w:r>
      <w:r>
        <w:rPr/>
        <w:t>3</w:t>
      </w:r>
      <w:r>
        <w:rPr/>
        <w:t>年的时间里创造了一个家具行业中的招牌，也正是这种文化和精神激励着我们更加热爱这个来之不易的成功，更加努力的工作与奉献，力争将中国人自己的品牌推向全国乃至世界。连天红的成功不仅解决了很多人的就业、生活等，同时也为我们祖国红木家具的发展开拓了一条崭新的道路。</w:t>
      </w:r>
    </w:p>
    <w:p>
      <w:pPr>
        <w:pStyle w:val="Normal"/>
        <w:rPr/>
      </w:pPr>
      <w:r>
        <w:rPr/>
        <w:t>工作几个月了，最大的改变是，工作时做事情变的很有规范，而在学生时代做事情则是为所欲为，这也是实习的一个好处，就是提前有工作的状态，很容易就融入到工作中了，这样能提前度过那段排斥期。就我个人而言，实习的东西不一定要很多的，但一定要学的精湛。受过专业训练与非专业出身的具有一定的差别，当你对这份工作的内容熟悉了，两个专业知识一样的人，有实习就比没实习优势很多，毕竟有这个经验的人多少对工作内容是有了解的。对工作一点就通，在公司里面每个人通常也很忙，无法一点一点去教，两个人同时进公司，一个实习过，跟他说什么他都知道，另一个什么都不知道，两个人的比较之处便一目了然，虽然实习到不了很精深，但是有这个经历，就是很熟悉。</w:t>
      </w:r>
    </w:p>
    <w:p>
      <w:pPr>
        <w:pStyle w:val="Normal"/>
        <w:rPr/>
      </w:pPr>
      <w:r>
        <w:rPr/>
        <w:t>专业实习结束了，这是一种对我们专业学习的总结，也是一次体验社会、体验生产的提前热身，不管我们怎么看待这次经历，因为每个人都有自己的想法，但是机会对每个人都是平等的，关键是谁能抓住这样的机会，磨砺自己，提高自己。通过这次实习，我们的理论知识与实际技能有了一次亲密接触，将会给我们以后的社会生活和工作带来很多意想不到的惊喜</w:t>
      </w:r>
      <w:r>
        <w:rPr/>
        <w:t>!</w:t>
      </w:r>
      <w:r>
        <w:rPr/>
        <w:t>此次实习还为我的将来就业指明了一条全新的道路，为我们毕业生的发展给了一些启示。希望大家记住一句话：“只有你想不到的，没有你做不到的。”</w:t>
      </w:r>
    </w:p>
    <w:p>
      <w:pPr>
        <w:pStyle w:val="Heading3"/>
        <w:rPr/>
      </w:pPr>
      <w:bookmarkStart w:id="1" w:name="点击下一页阅读更多关于室内设计顶岗实习报告"/>
      <w:r>
        <w:rPr>
          <w:b/>
        </w:rPr>
        <w:t>点击下一页阅读更多关于“室内设计顶岗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