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老师历史教学反思"/>
      <w:r>
        <w:rPr/>
        <w:t>高中老师历史教学反思</w:t>
      </w:r>
      <w:bookmarkEnd w:id="0"/>
    </w:p>
    <w:p>
      <w:pPr>
        <w:pStyle w:val="Normal"/>
        <w:rPr/>
      </w:pPr>
      <w:r>
        <w:rPr/>
        <w:t>兴趣是人对一定事物和活动带有积极情绪色彩的内在倾向性。孔子说过</w:t>
      </w:r>
      <w:r>
        <w:rPr/>
        <w:t>:“</w:t>
      </w:r>
      <w:r>
        <w:rPr/>
        <w:t>知之者不如好之者，好之者不如乐之者”。现代心理学研究已经证明，兴趣是学习中最活跃、最主动的因素，是学习的内在动力，同时也是一种特殊的意识倾向，是动机产生的主观原因，具有追求探索性。</w:t>
      </w:r>
    </w:p>
    <w:p>
      <w:pPr>
        <w:pStyle w:val="Normal"/>
        <w:rPr/>
      </w:pPr>
      <w:r>
        <w:rPr/>
        <w:t>统计数据显示，中学历史学科是学生最不喜欢的课程之一，被视为“枯燥、没意思的课”。我个人认为这除了教材过于庞杂、概括、枯燥之外，教师没能充分调动学生学习历史的兴趣也是一个重要原因，因此激发和培养学生浓厚的学习兴趣是高中历史教学成功开展的前提和基础，它使学生有持久的学习积极性，为良好教学效果的达成提供保证。</w:t>
      </w:r>
    </w:p>
    <w:p>
      <w:pPr>
        <w:pStyle w:val="Normal"/>
        <w:rPr/>
      </w:pPr>
      <w:r>
        <w:rPr/>
        <w:t>刚刚进入高中的新生，对高中历史课程的学法还不了解，因此在课程开始之初就必须着力于“活化”历史教材，在一开始就能让历史带给他们一种轻松和快乐。培养学生学习兴趣的方法多种多样，除采用直观教学手段展示物品、图片，或者影视片段，讲述历史典故外，还可以运用诙谐的语言来讲述历史，把死气沉沉的历史课变得生动活泼，让学生在快乐中学习，在愉快的氛围中掌握知识。</w:t>
      </w:r>
    </w:p>
    <w:p>
      <w:pPr>
        <w:pStyle w:val="Normal"/>
        <w:rPr/>
      </w:pPr>
      <w:r>
        <w:rPr/>
        <w:t>实践证明，在一开始就历史科给学生带来愉悦，能让学生“在快乐中学习”，“在兴趣中进步”。相反，如果一开始就把学科知识拔高，不仅会使学生失去学习兴趣，更会使学生对这一学科的学习失去信心。本文由一起去留学编辑整理。</w:t>
      </w:r>
    </w:p>
    <w:p>
      <w:pPr>
        <w:pStyle w:val="Normal"/>
        <w:rPr/>
      </w:pPr>
      <w:r>
        <w:rPr/>
        <w:t>一、“学为人师，行为规范”——以身作则是有效开展教学的保证</w:t>
      </w:r>
    </w:p>
    <w:p>
      <w:pPr>
        <w:pStyle w:val="Normal"/>
        <w:rPr/>
      </w:pPr>
      <w:r>
        <w:rPr/>
        <w:t>“</w:t>
      </w:r>
      <w:r>
        <w:rPr/>
        <w:t>学为人师，行为规范”，这是北师大的校训，它告诉教育工作者，学识丰富是教书育人的基础，而品行端正、为人师表则是赢得学生尊敬、有效开展教学的有力保证。很多事情教师喊破嗓子，却不如自己先做出样子。事实证明，一个教师的教育教学工作既少不了言传，更少不了身教。</w:t>
      </w:r>
    </w:p>
    <w:p>
      <w:pPr>
        <w:pStyle w:val="Normal"/>
        <w:rPr/>
      </w:pPr>
      <w:r>
        <w:rPr/>
        <w:t>教师也有自己不懂甚至错误的地方，但如何对待自己的失误则关系到一名教育工作者的品质问题。在课堂教学实践中，好几次出现了自己讲错、说错的地方，它们或者被细心的学生发现并质疑，或者事后被自己察觉，但我都没有加以掩饰，更没有将错就错，而是及时承认、及时纠正。这样并没有使自己的威信在学生面前受到损害，学生反而更愿意把不懂的、有疑问的问题提出来，这更有利于以后教学工作的开展。</w:t>
      </w:r>
    </w:p>
    <w:p>
      <w:pPr>
        <w:pStyle w:val="Normal"/>
        <w:rPr/>
      </w:pPr>
      <w:r>
        <w:rPr/>
        <w:t>教师是一个特殊的职业，一个会影响人的职业。据统计表明，教师对在成长中可塑性强的学生的影响仅次于孩子的父母。而作为一个教育工作者，教师对学生的影响不仅在课堂，更在课外</w:t>
      </w:r>
      <w:r>
        <w:rPr/>
        <w:t>;</w:t>
      </w:r>
      <w:r>
        <w:rPr/>
        <w:t>不仅在言传，更在身教。实践证明，学生往往是先喜欢、欣赏一个教师，才会对其所担任的学科发生更大的兴趣，才会有更深入学习的动力。试想，一个经常迟到早退，言行不一，甚至是一个满口粗言秽语、行为为学生所不耻的教师，他在讲台上的话还有多少份量，他的课还有几分吸引力呢</w:t>
      </w:r>
      <w:r>
        <w:rPr/>
        <w:t>?</w:t>
      </w:r>
      <w:r>
        <w:rPr/>
        <w:t>因此作为一个教师，只有自己品行端正，以身作则，才能更好地树立威信，更有效地开展教学工作。</w:t>
      </w:r>
    </w:p>
    <w:p>
      <w:pPr>
        <w:pStyle w:val="Normal"/>
        <w:rPr/>
      </w:pPr>
      <w:r>
        <w:rPr/>
        <w:t>二、“在实践中学习，在学习中实践”——探索创新是教育教学水平提高的有效途径</w:t>
      </w:r>
    </w:p>
    <w:p>
      <w:pPr>
        <w:pStyle w:val="Normal"/>
        <w:rPr/>
      </w:pPr>
      <w:r>
        <w:rPr/>
        <w:t>中学历史教学的意义和价值在于引导学生逐渐形成正确的历史观，而这种历史观的形成不应该是对历史知识的简单机械地记诵，它应该是学生对历史的原本进行分析与理解，进而学会用历史的视角来认识和理解社会现实的问题，学会思考人类的发展和人生的价值。因此作为中学历史教师，为什么教、教什么、怎样教，是经常要思考的问题。</w:t>
      </w:r>
    </w:p>
    <w:p>
      <w:pPr>
        <w:pStyle w:val="Normal"/>
        <w:rPr/>
      </w:pPr>
      <w:r>
        <w:rPr/>
        <w:t>一堂历史课的成败，历史教学的意义和价值是否体现，最终的评价标准是看学生是否接受和理解了课堂的教学内容，这种接受和理解是否主动和深刻。掌握好扎实的教育教学理论只是教育实践的前提，更重要的是各种教育手段和教学方式在课堂上的灵活运用。教无定法，教可择法，教亦可创法。要提高历史教学水平必须认真研究历史知识的基本特点，发掘历史学科本身的优势，扬弃传统教学模式，立足于当前新课程改革的形势，选用以学生为主体的课堂教学方法，大胆进行探索和创新，以适应学生能力培养的需要。作为一个刚刚从事教育教学工作的年轻教师，就更有必要“在实践中学习，在学习中实践”。</w:t>
      </w:r>
    </w:p>
    <w:p>
      <w:pPr>
        <w:pStyle w:val="Normal"/>
        <w:rPr/>
      </w:pPr>
      <w:r>
        <w:rPr/>
        <w:t>三、“教，然后而知困”——问题与不足的思考</w:t>
      </w:r>
    </w:p>
    <w:p>
      <w:pPr>
        <w:pStyle w:val="Normal"/>
        <w:rPr/>
      </w:pPr>
      <w:r>
        <w:rPr/>
        <w:t>1</w:t>
      </w:r>
      <w:r>
        <w:rPr/>
        <w:t>、以学生为主体的课堂教学何其难。“素质教育”已经实施很多年了，传统教学模式并没有彻底地从我们身边走开，甚至在某些地方还占据着主导地位。试想，一个习惯于接受“填鸭式”教育的学生，他能否接受自主学习、互动学习的教学方式呢</w:t>
      </w:r>
      <w:r>
        <w:rPr/>
        <w:t>?</w:t>
      </w:r>
    </w:p>
    <w:p>
      <w:pPr>
        <w:pStyle w:val="Normal"/>
        <w:rPr/>
      </w:pPr>
      <w:r>
        <w:rPr/>
        <w:t>2</w:t>
      </w:r>
      <w:r>
        <w:rPr/>
        <w:t>、多媒体在高中历史教学实践中的问题种种。多媒体技术与课堂的整合是当前的时尚之一，所谓“无课件不公开”，没有了多媒体在教学中的运用，似乎课堂教学就无法开展，素质教育就无法推行了。必须承认，多媒体教学手段的在历史教学实践中仍有着相当大的潜力可挖，但应注意</w:t>
      </w:r>
      <w:r>
        <w:rPr/>
        <w:t>:</w:t>
      </w:r>
      <w:r>
        <w:rPr/>
        <w:t>第一，它是一种辅助手段，它始终必须处于次要地位，而非主要</w:t>
      </w:r>
      <w:r>
        <w:rPr/>
        <w:t>;</w:t>
      </w:r>
      <w:r>
        <w:rPr/>
        <w:t>第二、它适用于某些课时，并非全部的课程都应该使用多媒体。</w:t>
      </w:r>
    </w:p>
    <w:p>
      <w:pPr>
        <w:pStyle w:val="Normal"/>
        <w:widowControl/>
        <w:bidi w:val="0"/>
        <w:spacing w:before="180" w:after="180"/>
        <w:jc w:val="left"/>
        <w:rPr/>
      </w:pPr>
      <w:r>
        <w:rPr/>
        <w:t>“</w:t>
      </w:r>
      <w:r>
        <w:rPr/>
        <w:t>路漫漫其修远兮，吾将上下而求索”，教育是一门艺术，也是一门科学，需要我们孜孜不倦地追求与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