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后感500字"/>
      <w:r>
        <w:rPr/>
        <w:t>老人与海读后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是一个平平凡凡的老人出海打鱼的故事</w:t>
      </w:r>
      <w:r>
        <w:rPr/>
        <w:t>......</w:t>
      </w:r>
    </w:p>
    <w:p>
      <w:pPr>
        <w:pStyle w:val="Normal"/>
        <w:rPr/>
      </w:pPr>
      <w:r>
        <w:rPr/>
        <w:t>有一个老人，他一连</w:t>
      </w:r>
      <w:r>
        <w:rPr/>
        <w:t>84</w:t>
      </w:r>
      <w:r>
        <w:rPr/>
        <w:t>天打不到一条鱼，别人都说他十分倒霉，都不愿意和他在一起，到了第</w:t>
      </w:r>
      <w:r>
        <w:rPr/>
        <w:t>85</w:t>
      </w:r>
      <w:r>
        <w:rPr/>
        <w:t>天，他遇到了一条大马林鱼，在捕捉那条鱼的时候经历了许多困难但他凭着顽强的毅力，克服了重重困难，捉到了鱼，在回去的途中，又遇到了鲨鱼的袭击，但他还是顽强的活了下去。</w:t>
      </w:r>
    </w:p>
    <w:p>
      <w:pPr>
        <w:pStyle w:val="Normal"/>
        <w:rPr/>
      </w:pPr>
      <w:r>
        <w:rPr/>
        <w:t>读了文章我明白了我们不可以被困难和挫折屈服，我们要勇于和困难作斗争，只有坚持到底才能胜利，不经历风雨怎能见到彩虹，文中的老人遇到重重困难都不放弃，我们这些年轻人怎能轻易就说放弃呢</w:t>
      </w:r>
      <w:r>
        <w:rPr/>
        <w:t>?</w:t>
      </w:r>
      <w:r>
        <w:rPr/>
        <w:t>我们应该好好向文中的老人学习，也做一个有毅力的人</w:t>
      </w:r>
      <w:r>
        <w:rPr/>
        <w:t>!</w:t>
      </w:r>
    </w:p>
    <w:p>
      <w:pPr>
        <w:pStyle w:val="Normal"/>
        <w:rPr/>
      </w:pPr>
      <w:r>
        <w:rPr/>
        <w:t>在我们的生活中有许多困难与挫折，我们要把困难当做是一种调味品，我们应该以乐观向上的精神来面对生活，乐观给人带来的是一种完全不同的感觉。就比如说是沙漠里的一杯水，乐观的人说</w:t>
      </w:r>
      <w:r>
        <w:rPr/>
        <w:t>:"</w:t>
      </w:r>
      <w:r>
        <w:rPr/>
        <w:t>太好了我们还有一杯水”。而悲观的人说</w:t>
      </w:r>
      <w:r>
        <w:rPr/>
        <w:t>:“</w:t>
      </w:r>
      <w:r>
        <w:rPr/>
        <w:t>不好了，我们还有一杯水”。同样的条件下回答却是截然不同的，故事中的老人也是一个乐观的人，虽然连续</w:t>
      </w:r>
      <w:r>
        <w:rPr/>
        <w:t>84</w:t>
      </w:r>
      <w:r>
        <w:rPr/>
        <w:t>天打不到鱼，可他还是十分乐观，我们也要向他学习做个乐观的人。</w:t>
      </w:r>
    </w:p>
    <w:p>
      <w:pPr>
        <w:pStyle w:val="Normal"/>
        <w:rPr/>
      </w:pPr>
      <w:r>
        <w:rPr/>
        <w:t>看过老人与海读后感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读老人与海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老人与海读书心得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读老人与海有感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老人与海的读后感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《老人与海》读后感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