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教师自我鉴定最新"/>
      <w:r>
        <w:rPr/>
        <w:t>学年教师自我鉴定最新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我任职五年来，能热爱党的教育事业，坚持四项基本原则，拥护党的路线、方针、政策，有正确的政治立常遵守法规法纪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