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倡议书格式范文"/>
      <w:r>
        <w:rPr/>
        <w:t>献爱心倡议书格式范文</w:t>
      </w:r>
      <w:bookmarkEnd w:id="0"/>
    </w:p>
    <w:p>
      <w:pPr>
        <w:pStyle w:val="Normal"/>
        <w:rPr/>
      </w:pPr>
      <w:r>
        <w:rPr/>
        <w:t>亲爱的朋友，亲爱的同学们：</w:t>
      </w:r>
    </w:p>
    <w:p>
      <w:pPr>
        <w:pStyle w:val="Normal"/>
        <w:rPr/>
      </w:pPr>
      <w:r>
        <w:rPr/>
        <w:t>当您轻点鼠标，跨越时空，纵览全球信息的时候，当您做在城市书店某一个角落，窗明几净，悠闲的翻阅书刊的时候，当您因繁忙而无暇顾及已经蒙尘的一整柜书籍的时候</w:t>
      </w:r>
      <w:r>
        <w:rPr/>
        <w:t>;</w:t>
      </w:r>
      <w:r>
        <w:rPr/>
        <w:t>您可曾想到在我们国家的某个角落，有这样一群孩子，除了教科书，他们没有其他读物。他们不知道灰姑娘的故事，他们也不知道《十万个为什么》里能解答我们的种种疑问。</w:t>
      </w:r>
    </w:p>
    <w:p>
      <w:pPr>
        <w:pStyle w:val="Normal"/>
        <w:rPr/>
      </w:pPr>
      <w:r>
        <w:rPr/>
        <w:t>但是，他们同样拥有一颗追求进步的心，他们同样憧憬五彩斑斓的梦，只是贫穷给予他们的实在太少太少</w:t>
      </w:r>
      <w:r>
        <w:rPr/>
        <w:t>!</w:t>
      </w:r>
      <w:r>
        <w:rPr/>
        <w:t>大山阻挡他们的实在太多太多</w:t>
      </w:r>
      <w:r>
        <w:rPr/>
        <w:t>!</w:t>
      </w:r>
    </w:p>
    <w:p>
      <w:pPr>
        <w:pStyle w:val="Normal"/>
        <w:rPr/>
      </w:pPr>
      <w:r>
        <w:rPr/>
        <w:t>我们能否一起行动起来，伸出您温暖的双手，献出您真挚的爱心，加入我们捐赠爱心活动中来。您的一次捐赠，或许成就山区孩子心中的一个梦想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