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艺术节的演讲稿"/>
      <w:r>
        <w:rPr/>
        <w:t>关于艺术节的演讲稿</w:t>
      </w:r>
      <w:bookmarkEnd w:id="0"/>
    </w:p>
    <w:p>
      <w:pPr>
        <w:pStyle w:val="Normal"/>
        <w:rPr/>
      </w:pPr>
      <w:r>
        <w:rPr/>
        <w:t>各位老师、同学们大家早上好</w:t>
      </w:r>
      <w:r>
        <w:rPr/>
        <w:t>!</w:t>
      </w:r>
    </w:p>
    <w:p>
      <w:pPr>
        <w:pStyle w:val="Normal"/>
        <w:rPr/>
      </w:pPr>
      <w:r>
        <w:rPr/>
        <w:t>今天我国旗下讲话的主题是：校园艺术节。</w:t>
      </w:r>
    </w:p>
    <w:p>
      <w:pPr>
        <w:pStyle w:val="Normal"/>
        <w:rPr/>
      </w:pPr>
      <w:r>
        <w:rPr/>
        <w:t>校园艺术节就是学生和教师们自我展现的舞台，是我们学生生活中一道亮丽的风景线，让我们更深一层感受到了艺术的魅力。</w:t>
      </w:r>
    </w:p>
    <w:p>
      <w:pPr>
        <w:pStyle w:val="Normal"/>
        <w:rPr/>
      </w:pPr>
      <w:r>
        <w:rPr/>
        <w:t>对于艺术节，同学们有极大的热情，在很长一段时间里，同学们都处在兴奋的状态中。但是对于学习、活动，那一样都马虎不得，虽然现在是秋末冬初，可我还是好像看见了我们永远不冷的心。我好像看见了这个演出，心沸腾了，我感觉到了青春的力量，整台节目处处洋溢着青春的美，这种美来自生活和我们的心灵。我们只是用生动、有趣的节目诠释着我们对生活的感悟。看看周围的同学，谁也不轻松。每个人都尽心尽责地完成自己的任务，再想想老师们，那才是真累。他们不仅要完成自己编排的节目，还得对整台节目负责，肩上的担子着实不轻。在这样的氛围里，大家嘴上叫着累，手上的活可不敢放松，奔着特长。我们在活动中高举生命智慧的大旗，有思想的翱翔，有感情的抒发。</w:t>
      </w:r>
    </w:p>
    <w:p>
      <w:pPr>
        <w:pStyle w:val="Normal"/>
        <w:rPr/>
      </w:pPr>
      <w:r>
        <w:rPr/>
        <w:t>艺术节既给我们提供了一个放松大脑、放飞心情的空间，也为我们提供了一个施展才华，张扬个性的舞台，同时也让我们受到了一次极好的艺术教育和美的熏陶。在活动中，我们既培养了兴趣、陶冶了情操，又开阔了视野、锻炼了能力。培养了团队精神，增强了集体荣誉感。办好校园文化艺术节，有利于发掘我们的潜力，发挥个性特长</w:t>
      </w:r>
      <w:r>
        <w:rPr/>
        <w:t>;</w:t>
      </w:r>
      <w:r>
        <w:rPr/>
        <w:t>有利于培养兴趣，陶冶情操，提高审美情趣</w:t>
      </w:r>
      <w:r>
        <w:rPr/>
        <w:t>;</w:t>
      </w:r>
      <w:r>
        <w:rPr/>
        <w:t>有利于丰富校园文化生活，加强校园精神文明建设</w:t>
      </w:r>
      <w:r>
        <w:rPr/>
        <w:t>;</w:t>
      </w:r>
      <w:r>
        <w:rPr/>
        <w:t>有利于营造良好的学习氛围，推动素质教育的实施。</w:t>
      </w:r>
    </w:p>
    <w:p>
      <w:pPr>
        <w:pStyle w:val="Normal"/>
        <w:rPr/>
      </w:pPr>
      <w:r>
        <w:rPr/>
        <w:t>艺术已不容拒绝的走进了我们每一个人的生活，走进了我们的每一寸空间。让我们的双手学会创造吧</w:t>
      </w:r>
      <w:r>
        <w:rPr/>
        <w:t>!</w:t>
      </w:r>
      <w:r>
        <w:rPr/>
        <w:t>艺术节的成功需要我们一起努力</w:t>
      </w:r>
      <w:r>
        <w:rPr/>
        <w:t>!</w:t>
      </w:r>
      <w:r>
        <w:rPr/>
        <w:t>愿艺术之花香满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