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性格分析"/>
      <w:r>
        <w:rPr/>
        <w:t>面试自我介绍性格分析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xxxx</w:t>
      </w:r>
      <w:r>
        <w:rPr/>
        <w:t>，</w:t>
      </w:r>
      <w:r>
        <w:rPr/>
        <w:t>xxxx</w:t>
      </w:r>
      <w:r>
        <w:rPr/>
        <w:t>市</w:t>
      </w:r>
      <w:r>
        <w:rPr/>
        <w:t>xxxx</w:t>
      </w:r>
      <w:r>
        <w:rPr/>
        <w:t>县</w:t>
      </w:r>
      <w:r>
        <w:rPr/>
        <w:t>xxxx</w:t>
      </w:r>
      <w:r>
        <w:rPr/>
        <w:t>乡人，今年</w:t>
      </w:r>
      <w:r>
        <w:rPr/>
        <w:t>28</w:t>
      </w:r>
      <w:r>
        <w:rPr/>
        <w:t>岁。我是这样一个人：</w:t>
      </w:r>
    </w:p>
    <w:p>
      <w:pPr>
        <w:pStyle w:val="Normal"/>
        <w:rPr/>
      </w:pPr>
      <w:r>
        <w:rPr/>
        <w:t>在性格上，我沉着冷静、条理清楚、立场坚定、顽强向上、乐于助人和关心他人、具备高度的责任感、乐观和友爱。在工作经验方面，一是有经验。我长期在各公司上班，在这期间，懂业务、能干事、敢担当，炼就我具有较强的组织、协调、指挥能力和一定的防范处置工作经验以及广博的业务知识。二是有能力。一路走来，在经历了几年的磨炼之后，我稳健而成熟，少幻想、多务实，阅历丰富，适应性强，具有想干事的意识，会干事的本领，干成事的行动，对领导交办的各项任务从不推诿，能创造性地开展工作，始终保持进取心对待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为一名交通协警是我一直以来的强烈愿望，如果我有机会被录用的话，我一定会珍惜这样难得的机会，将会认真协助交通警察同志做好工作，维护道路交通秩序，预防和减少交通事故，保障人民人身安全，保护个人和其他组织的合法权益，提高通行效率。我相信，在这个光荣的岗位上，自己在工作中一定会得到锻炼并实现自身的价值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