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组织工作报告大全"/>
      <w:r>
        <w:rPr/>
        <w:t>党组织工作报告大全</w:t>
      </w:r>
      <w:bookmarkEnd w:id="0"/>
    </w:p>
    <w:p>
      <w:pPr>
        <w:pStyle w:val="Normal"/>
        <w:rPr/>
      </w:pPr>
      <w:r>
        <w:rPr/>
        <w:t>20xx</w:t>
      </w:r>
      <w:r>
        <w:rPr/>
        <w:t>年，在县委和县政府的正确领导下，按照县直属党组的部署和要求，坚持“围绕中心抓党建，抓好党建促发展”的工作思路，以加强党的执政能力建设为主线，以深入开展各项党建活动，全面推进思想政治、业务能力、机关作风、党内民主建设，充分发挥党组织的战斗堡垒作用和党员干部的先锋模范作用，促进了全局工作的科学发展。现将有关工作汇报如下：</w:t>
      </w:r>
    </w:p>
    <w:p>
      <w:pPr>
        <w:pStyle w:val="Normal"/>
        <w:rPr/>
      </w:pPr>
      <w:r>
        <w:rPr/>
        <w:t>一、</w:t>
      </w:r>
      <w:r>
        <w:rPr/>
        <w:t>20xx</w:t>
      </w:r>
      <w:r>
        <w:rPr/>
        <w:t>年的工作</w:t>
      </w:r>
    </w:p>
    <w:p>
      <w:pPr>
        <w:pStyle w:val="Normal"/>
        <w:rPr/>
      </w:pPr>
      <w:r>
        <w:rPr/>
        <w:t>(</w:t>
      </w:r>
      <w:r>
        <w:rPr/>
        <w:t>一</w:t>
      </w:r>
      <w:r>
        <w:rPr/>
        <w:t>)</w:t>
      </w:r>
      <w:r>
        <w:rPr/>
        <w:t>认真开展“三严三实”专题教育。</w:t>
      </w:r>
    </w:p>
    <w:p>
      <w:pPr>
        <w:pStyle w:val="Normal"/>
        <w:rPr/>
      </w:pPr>
      <w:r>
        <w:rPr/>
        <w:t>狠抓理论学习，深入开展“三严三实”专题教育。去年以来县房产局党组高度重视“三严三实”专题教育活动，根据县委的统一部署，局党组结合中心组学习制定了专题教育活动方案、召开动员会议，组织全局党员领导干部开展了“三严三实”专题学习和讨论。在活动中全局党员干部认真学习了《系列讲话读本》和《治国理政》相关章节，并撰写了心得体会。通过专题教育引导党员干部把“三严三实”要求内化于心、外化于行，切实强化了责任意识、服务意识。</w:t>
      </w:r>
    </w:p>
    <w:p>
      <w:pPr>
        <w:pStyle w:val="Normal"/>
        <w:rPr/>
      </w:pPr>
      <w:r>
        <w:rPr/>
        <w:t>(</w:t>
      </w:r>
      <w:r>
        <w:rPr/>
        <w:t>二</w:t>
      </w:r>
      <w:r>
        <w:rPr/>
        <w:t>)</w:t>
      </w:r>
      <w:r>
        <w:rPr/>
        <w:t>严格履行政治领导责任，深入开展理论武装和思想政治工作，学习宣传、贯彻执行党的理论和路线方针政策，认真贯彻落实党中央，和省委的决策部署。</w:t>
      </w:r>
    </w:p>
    <w:p>
      <w:pPr>
        <w:pStyle w:val="Normal"/>
        <w:rPr/>
      </w:pPr>
      <w:r>
        <w:rPr/>
        <w:t>一是严格履行政治领导责任。局党组坚持在政治原则、政治立场、政治观点和执行党的路线方针政策上高度一致，认真执行县委、县政府各项工作部署，做到令行禁止，政令畅通，严格履行主体责任，积极发挥职能作用，把全局各项工作抓具体、抓深入、抓扎实。党组书记认真履行第一责任，自觉担负起全局管党治党的政治责任，做到了重要工作亲自部署、重大问题亲自研究、重点环节亲自协调、重大事项亲自督办，亲力亲为地做好工作，确保了各项任务落到了实处。二是坚持从实际出发，制订年度工作计划和学习计划，明确了学习内容，学习时间和责任人，以利于党员学习有序进行取得实效。三是采取多种形式组织党员集中学习</w:t>
      </w:r>
      <w:r>
        <w:rPr/>
        <w:t>6</w:t>
      </w:r>
      <w:r>
        <w:rPr/>
        <w:t>次，主要是学习党的和十八届三中、四中、五中全会精神，学习系列重要讲话，《四个全面学习读本》、《中国共产党发展党员工作细则》、“三严三实”有关内容、上级党组织的有关文件和决定等。四是认真开展党员上党课活动。局党组成员带头定期给全局党员干部上好了党课，做到了亲自调研、亲自备课、亲自授课、内容新颖。四是及时向党员提供学习资料和党员学习笔记本，对党员学习情况进行督促检查，发现好的予以肯定表扬，发现差的提出批评予以改正。通过学习，确保了党员干部在思想上、政治上、行动上了高度一致。</w:t>
      </w:r>
    </w:p>
    <w:p>
      <w:pPr>
        <w:pStyle w:val="Normal"/>
        <w:rPr/>
      </w:pPr>
      <w:r>
        <w:rPr/>
        <w:t>(</w:t>
      </w:r>
      <w:r>
        <w:rPr/>
        <w:t>三</w:t>
      </w:r>
      <w:r>
        <w:rPr/>
        <w:t>)</w:t>
      </w:r>
      <w:r>
        <w:rPr/>
        <w:t>讨论和决定本单位的重大问题等情况。</w:t>
      </w:r>
    </w:p>
    <w:p>
      <w:pPr>
        <w:pStyle w:val="Normal"/>
        <w:rPr/>
      </w:pPr>
      <w:r>
        <w:rPr/>
        <w:t>局党组班子坚持工作讲原则，办事讲程序，对重大问题集体讨论决定，从不搞个人说了算。认真坚持民主集中制原则，局党组按照分工明确，团结务实，敢于担当要求，对班子成员进行合理分工，坚持一切重大问题、重大事项由集体研究决定。提高了班子成员贯彻民主集中制的自觉性，使党组班子更加团结、队伍更加稳定、大家心气更顺、推进事业干好工作的劲头更足。在重大事项决策过程中，积极征求干部职工意见，落实了干部职工的知情权、参与权、监督权，增强了内部管理的透明度，促进了决策的科学化、管理的民主化。</w:t>
      </w:r>
      <w:r>
        <w:rPr/>
        <w:t>20xx</w:t>
      </w:r>
      <w:r>
        <w:rPr/>
        <w:t>年局党组多次召开会议研究，深入一线调研通过科学、民主决策保障了保障性住房建设、小区综合治理各项的顺利推进。</w:t>
      </w:r>
    </w:p>
    <w:p>
      <w:pPr>
        <w:pStyle w:val="Normal"/>
        <w:rPr/>
      </w:pPr>
      <w:r>
        <w:rPr/>
        <w:t>(</w:t>
      </w:r>
      <w:r>
        <w:rPr/>
        <w:t>四</w:t>
      </w:r>
      <w:r>
        <w:rPr/>
        <w:t>)</w:t>
      </w:r>
      <w:r>
        <w:rPr/>
        <w:t>坚持党要管党、从严治党，严格落实党建工作责任。</w:t>
      </w:r>
    </w:p>
    <w:p>
      <w:pPr>
        <w:pStyle w:val="Normal"/>
        <w:rPr/>
      </w:pPr>
      <w:r>
        <w:rPr/>
        <w:t>我局认真落实党建责任制，积极做好党建工作，局党组书记作为第一责任人，带头抓好党建，突出特色，突出创新，突出实效，使得党建和房产工作取得双成效。局党组在抓党建中，注重健全工作机制，落实好三项制度。一是党组定期研究党建工作制度。二是分级负责制度。局党组认真贯彻机关党建工作责任制要求，建立了以党组书记为第一责任人，主管领导分工负责，局党组书记具体抓，支部分工抓，形成一级抓一级、层层抓落实的责任机制。三是目标管理制度。把党建工作纳入我局目标管理通盘考虑、统筹安排，做到统一部署、统一实施、统一检查、统一考核。</w:t>
      </w:r>
    </w:p>
    <w:p>
      <w:pPr>
        <w:pStyle w:val="Normal"/>
        <w:rPr/>
      </w:pPr>
      <w:r>
        <w:rPr/>
        <w:t>(</w:t>
      </w:r>
      <w:r>
        <w:rPr/>
        <w:t>五</w:t>
      </w:r>
      <w:r>
        <w:rPr/>
        <w:t>)</w:t>
      </w:r>
      <w:r>
        <w:rPr/>
        <w:t>贯彻党管干部原则，加强干部队伍建设情况</w:t>
      </w:r>
      <w:r>
        <w:rPr/>
        <w:t>;</w:t>
      </w:r>
      <w:r>
        <w:rPr/>
        <w:t>贯彻党管人才原则，加强人才队伍建设情况。</w:t>
      </w:r>
    </w:p>
    <w:p>
      <w:pPr>
        <w:pStyle w:val="Normal"/>
        <w:rPr/>
      </w:pPr>
      <w:r>
        <w:rPr/>
        <w:t>一是狠抓干部管理，坚持原则任用干部。局党组坚持践行“三严三实”要求，把“重品行、重实干、重公认”用人导向贯穿于干部选拔使用全过程。首先坚持发扬民主，把好推荐关，坚持由各办所室队公推直选</w:t>
      </w:r>
      <w:r>
        <w:rPr/>
        <w:t>;</w:t>
      </w:r>
      <w:r>
        <w:rPr/>
        <w:t>其次严格用人标准，把好考察关。对选拔任用干部，局党组按照德才兼备标准，坚持“群众公认，注重实绩”的原则进行严格考察</w:t>
      </w:r>
      <w:r>
        <w:rPr/>
        <w:t>;</w:t>
      </w:r>
      <w:r>
        <w:rPr/>
        <w:t>最后严格工作程序，把好决策关。严格按照《条例》办事，任人唯贤。二是积极探索、加强人才队伍建设。第一，高度重视、强化管理。把人才队伍建设列入党组工作的重要议事日程，对专业技术人员采取传、帮、带的帮教助长培养模式。结合房产工作实际，建立健全人事人才工作管理制度，制定切实可行的干部学习制度、考勤制度、目标管理制度、学习情况公示制度、奖惩制度等，有效规范了职工日常管理。第二，扎实理论基础，专研业务技能。以理论知识为抓手，大力推进房地产业务知识培训。</w:t>
      </w:r>
      <w:r>
        <w:rPr/>
        <w:t>20xx</w:t>
      </w:r>
      <w:r>
        <w:rPr/>
        <w:t>年共举办了</w:t>
      </w:r>
      <w:r>
        <w:rPr/>
        <w:t>3</w:t>
      </w:r>
      <w:r>
        <w:rPr/>
        <w:t>期房地产业务培训班，进一步提高了全体人员法律知识和业务能力，增强整体综合素质和执法效率。三是抓了对党员的量化考核登记定“星”工作。按照东组发〔</w:t>
      </w:r>
      <w:r>
        <w:rPr/>
        <w:t>20xx</w:t>
      </w:r>
      <w:r>
        <w:rPr/>
        <w:t>〕</w:t>
      </w:r>
      <w:r>
        <w:rPr/>
        <w:t>7</w:t>
      </w:r>
      <w:r>
        <w:rPr/>
        <w:t>号文件的精神，坚持党员量化考核登记定“星”的原则，历经学习宣传、申请自评、考核评议、复核审批、总结完善五个阶段，</w:t>
      </w:r>
      <w:r>
        <w:rPr/>
        <w:t>44</w:t>
      </w:r>
      <w:r>
        <w:rPr/>
        <w:t>名党员经过量化考核，准予登记的</w:t>
      </w:r>
      <w:r>
        <w:rPr/>
        <w:t>44</w:t>
      </w:r>
      <w:r>
        <w:rPr/>
        <w:t>人，其中定为“五星”党员的</w:t>
      </w:r>
      <w:r>
        <w:rPr/>
        <w:t>8</w:t>
      </w:r>
      <w:r>
        <w:rPr/>
        <w:t>人，“四星”党员</w:t>
      </w:r>
      <w:r>
        <w:rPr/>
        <w:t>36</w:t>
      </w:r>
      <w:r>
        <w:rPr/>
        <w:t>人，没有暂缓登记和不予登记的对象。</w:t>
      </w:r>
    </w:p>
    <w:p>
      <w:pPr>
        <w:pStyle w:val="Normal"/>
        <w:rPr/>
      </w:pPr>
      <w:r>
        <w:rPr/>
        <w:t>(</w:t>
      </w:r>
      <w:r>
        <w:rPr/>
        <w:t>六</w:t>
      </w:r>
      <w:r>
        <w:rPr/>
        <w:t>)</w:t>
      </w:r>
      <w:r>
        <w:rPr/>
        <w:t>领导班子执行力建设考核评估情况。</w:t>
      </w:r>
    </w:p>
    <w:p>
      <w:pPr>
        <w:pStyle w:val="Normal"/>
        <w:rPr/>
      </w:pPr>
      <w:r>
        <w:rPr/>
        <w:t>一是高度重视，精心组织。我局坚持把提高领导执行力摆上重要议事日程，坚持“一把手”带头抓。结合“四风”整治工作，组织学习了党的、十八届三中、四中、五中全会精神和《中国共产党纪律处分条例》、《领导干部廉洁准则》等政策理论，主要领导外出参加了县里组织的《如何提高和加强领导力、执行力》的专题学习班。通过上述举措提高了局班子成员对提高执行力重要性的认识，做到了真查真摆、真整真改，不走过场。二是组织开展了“提升执行力”活动。为更好地改进房产工作作风，提高班子成员执行力，围绕县城综合整治，结合创建全国文明县城工作，班子成员分组带队深入一线开展专项整治。三是扎实开展了目标绩效考核，根据全县绩效考核办法，结合班子成员分工，明确了班子成员的岗位目标，进一步细化任务，深入开展了“双述双评”、党务政务公开，实行班子成员每月一汇报、每季一考核、年终一总结考核的方式，有力的推进各项创建工作。</w:t>
      </w:r>
    </w:p>
    <w:p>
      <w:pPr>
        <w:pStyle w:val="Normal"/>
        <w:rPr/>
      </w:pPr>
      <w:r>
        <w:rPr/>
        <w:t>(</w:t>
      </w:r>
      <w:r>
        <w:rPr/>
        <w:t>七</w:t>
      </w:r>
      <w:r>
        <w:rPr/>
        <w:t>)</w:t>
      </w:r>
      <w:r>
        <w:rPr/>
        <w:t>履行党风廉政建设的主体责任，支持纪检监察机构履行监督责任等情况。</w:t>
      </w:r>
    </w:p>
    <w:p>
      <w:pPr>
        <w:pStyle w:val="Normal"/>
        <w:rPr/>
      </w:pPr>
      <w:r>
        <w:rPr/>
        <w:t>局党组坚持党要管党、从严治党原则，认真落实主体责任，扎实开展党风廉政建设和反腐败工作，取得了较好的成效。</w:t>
      </w:r>
    </w:p>
    <w:p>
      <w:pPr>
        <w:pStyle w:val="Normal"/>
        <w:rPr/>
      </w:pPr>
      <w:r>
        <w:rPr/>
        <w:t>1.</w:t>
      </w:r>
      <w:r>
        <w:rPr/>
        <w:t>突出“一岗双责”，狠抓班子履责</w:t>
      </w:r>
    </w:p>
    <w:p>
      <w:pPr>
        <w:pStyle w:val="Normal"/>
        <w:rPr/>
      </w:pPr>
      <w:r>
        <w:rPr/>
        <w:t>一是狠抓党组书记履行“第一责任人”责任。局党组书记严格执行中央和省、市、县委关于履行党风廉政建设主体责任的规定，认真落实“第一责任人”职责，强力推进党风廉政建设。第一认真落实了“四个亲自”责任，做到“重要工作亲自部署，重大问题亲自过问，重点环节亲自协调，重要案件亲自督办”。第二扎实开展教育，增强党风廉政建设责任意识。深入组织开展党组中心组学习，认真落实中央、省、市和县关于党风廉政建设工作的要求。第三重视来信来访和案件查办，全力支持纪检部门开展工作，做到信访件、人大建设、政协提案亲自督办，对群众办事和电话投诉的问题做到马上回复、立即办理。二是强化班子成员“一岗双责”管理。局主要领导与班子成员、下属单位负责人和股室负责人面对面开展了约谈，并“签字背书”，加强了班子成员、下属单位和股室负责人党风廉政的责任意识，明确了分管领导是联系单位党风廉政工作的“第一责任人”，股室负责人是股室党风廉政工作的直接责任人，对业务股室发生的违反党风廉政制度规定的行为，分管领导和股室负责人都要负连带责任。</w:t>
      </w:r>
    </w:p>
    <w:p>
      <w:pPr>
        <w:pStyle w:val="Normal"/>
        <w:rPr/>
      </w:pPr>
      <w:r>
        <w:rPr/>
        <w:t>2.</w:t>
      </w:r>
      <w:r>
        <w:rPr/>
        <w:t>强化监督制约，规范权力运行</w:t>
      </w:r>
    </w:p>
    <w:p>
      <w:pPr>
        <w:pStyle w:val="Normal"/>
        <w:rPr/>
      </w:pPr>
      <w:r>
        <w:rPr/>
        <w:t>一是建立健全制度。</w:t>
      </w:r>
      <w:r>
        <w:rPr/>
        <w:t>20xx</w:t>
      </w:r>
      <w:r>
        <w:rPr/>
        <w:t>年局党组认真落实了中央关于把权力关进制度的笼子里的要求，结合省委第七巡视组反馈的意见做，局党组建立健全了《东安县房产局党组议事规则》、《</w:t>
      </w:r>
      <w:r>
        <w:rPr/>
        <w:t>20xx</w:t>
      </w:r>
      <w:r>
        <w:rPr/>
        <w:t>年度党风廉政建设主体责任和监督责任清单》等制度，进一步加强了我局“权力清单”、“责任清单”和“负面清单”管理，并积极参与县“云数据”中心建设，通过狠抓制度落实进一步规范了领导决策行为。同时按照县委组织部的要求，进一步加强了出入境证件管理，做到廉情动态及时掌握、及早应对，关口前移。二是推进信息公开。加大房产党务政务信息公开力度，结合电子政务，开展专项监督检查，充分发挥群众在项目建设过程中的监管作用。</w:t>
      </w:r>
      <w:r>
        <w:rPr/>
        <w:t>20xx</w:t>
      </w:r>
      <w:r>
        <w:rPr/>
        <w:t>年底省审计厅对我局保障性住房建设进行了专项审计，进一步规范了项目建设运营管理。</w:t>
      </w:r>
    </w:p>
    <w:p>
      <w:pPr>
        <w:pStyle w:val="Normal"/>
        <w:rPr/>
      </w:pPr>
      <w:r>
        <w:rPr/>
        <w:t>3.</w:t>
      </w:r>
      <w:r>
        <w:rPr/>
        <w:t>开展专项整治，狠抓作风建设。扎实推进</w:t>
      </w:r>
      <w:r>
        <w:rPr/>
        <w:t>56</w:t>
      </w:r>
      <w:r>
        <w:rPr/>
        <w:t>项“四风”问题深化整改工作。</w:t>
      </w:r>
      <w:r>
        <w:rPr/>
        <w:t>20xx</w:t>
      </w:r>
      <w:r>
        <w:rPr/>
        <w:t>年，我们结合“三严三实”教育活动，对</w:t>
      </w:r>
      <w:r>
        <w:rPr/>
        <w:t>20xx</w:t>
      </w:r>
      <w:r>
        <w:rPr/>
        <w:t>年“四风”问题整改落实情况进行查漏补缺，重点整治“门难进、脸难看、事难办”、“庸懒散”、“吃空饷”、超编进人、精简行政审批、整治公款送礼、超标配车、公车私用、招投标违规违纪、乱收费、办“关系案、人情案、金钱案”、违规办酒宴、赌博、收红包礼金等方面。在深化整改工作中，累计开展督查</w:t>
      </w:r>
      <w:r>
        <w:rPr/>
        <w:t>46</w:t>
      </w:r>
      <w:r>
        <w:rPr/>
        <w:t>次，建立和完善制度</w:t>
      </w:r>
      <w:r>
        <w:rPr/>
        <w:t>9</w:t>
      </w:r>
      <w:r>
        <w:rPr/>
        <w:t>个。</w:t>
      </w:r>
    </w:p>
    <w:p>
      <w:pPr>
        <w:pStyle w:val="Normal"/>
        <w:rPr/>
      </w:pPr>
      <w:r>
        <w:rPr/>
        <w:t>(</w:t>
      </w:r>
      <w:r>
        <w:rPr/>
        <w:t>八</w:t>
      </w:r>
      <w:r>
        <w:rPr/>
        <w:t>)</w:t>
      </w:r>
      <w:r>
        <w:rPr/>
        <w:t>领导本单位统战工作和工会、共青团、妇联等群团工作等情况。</w:t>
      </w:r>
    </w:p>
    <w:p>
      <w:pPr>
        <w:pStyle w:val="Normal"/>
        <w:rPr/>
      </w:pPr>
      <w:r>
        <w:rPr/>
        <w:t>局党组严格按照《条例》和上级要求，不断加强对房产统战工作和工会、共青团、妇联等群团工作的领导，进一步强化了党外干部的培养选拔，充分发挥其联系广泛的优势</w:t>
      </w:r>
      <w:r>
        <w:rPr/>
        <w:t>;</w:t>
      </w:r>
      <w:r>
        <w:rPr/>
        <w:t>并要求局各办所室队抓好贴心服务，真诚地为工、青、妇提供服务，真正起到了党组沟通联络群众和老干部的桥梁纽带作用，起到了凝聚各方面智慧力量，较好的完成了县委交给的各项任务。</w:t>
      </w:r>
    </w:p>
    <w:p>
      <w:pPr>
        <w:pStyle w:val="Normal"/>
        <w:rPr/>
      </w:pPr>
      <w:r>
        <w:rPr/>
        <w:t>(</w:t>
      </w:r>
      <w:r>
        <w:rPr/>
        <w:t>九</w:t>
      </w:r>
      <w:r>
        <w:rPr/>
        <w:t>)</w:t>
      </w:r>
      <w:r>
        <w:rPr/>
        <w:t>加强班子自身建设，严肃党内政治生活，落实中央和省委关于改进工作作风、密切联系群众的各项规定和党员领导干部廉洁从政有关规定等情况。</w:t>
      </w:r>
    </w:p>
    <w:p>
      <w:pPr>
        <w:pStyle w:val="Normal"/>
        <w:rPr/>
      </w:pPr>
      <w:r>
        <w:rPr/>
        <w:t>1.</w:t>
      </w:r>
      <w:r>
        <w:rPr/>
        <w:t>加强班子建设，严肃党内生活</w:t>
      </w:r>
    </w:p>
    <w:p>
      <w:pPr>
        <w:pStyle w:val="Normal"/>
        <w:rPr/>
      </w:pPr>
      <w:r>
        <w:rPr/>
        <w:t>局党组高度重视班子建设，主要领导以身作则，带头维护团结，发扬民主，班子成员坚持从大局出发，自觉维护中央和省、市、县委权威，坚决服从上级决定，确保政令畅通，进一步增强了班子的凝聚力和战斗力。一是带头发扬民主。在事关全局的重大问题决策上，主要领导事前广泛征求意见，对班子成员广开言路、大胆放权，充分发挥民主，班子成员积极建言献策，讲真话，讲实话，确保班子决策的正确性、科学性、合理性。二是带头遵守各项规章制度。局领导班子成员都能够按照《廉政准则》八个禁止、</w:t>
      </w:r>
      <w:r>
        <w:rPr/>
        <w:t>52</w:t>
      </w:r>
      <w:r>
        <w:rPr/>
        <w:t>条不准的规定做到从严要求自己，严格按规章制度办事，从不拿原则做交易，从不利用职务之便谋取私利。三是坚持民主生活会制度。我局按照上级要求，每年及时召开民主生活会。同时为开好民主生活会，保证民主生活会的质量，局领导班子采取个别谈话、座谈会、发放征求意见表等形式，广泛征求意见和建议，虚心纳谏。</w:t>
      </w:r>
    </w:p>
    <w:p>
      <w:pPr>
        <w:pStyle w:val="Normal"/>
        <w:rPr/>
      </w:pPr>
      <w:r>
        <w:rPr/>
        <w:t>2.</w:t>
      </w:r>
      <w:r>
        <w:rPr/>
        <w:t>推进正风肃纪，改进工作作风</w:t>
      </w:r>
    </w:p>
    <w:p>
      <w:pPr>
        <w:pStyle w:val="Normal"/>
        <w:rPr/>
      </w:pPr>
      <w:r>
        <w:rPr/>
        <w:t>一是扎实开展警示教育活动。</w:t>
      </w:r>
      <w:r>
        <w:rPr/>
        <w:t>20xx</w:t>
      </w:r>
      <w:r>
        <w:rPr/>
        <w:t>年，组织观看《高速公路上的腐败陷阱》</w:t>
      </w:r>
      <w:r>
        <w:rPr/>
        <w:t>1</w:t>
      </w:r>
      <w:r>
        <w:rPr/>
        <w:t>次，到五监狱接受警示教育</w:t>
      </w:r>
      <w:r>
        <w:rPr/>
        <w:t>1</w:t>
      </w:r>
      <w:r>
        <w:rPr/>
        <w:t>次，开展预防职务犯罪讲座</w:t>
      </w:r>
      <w:r>
        <w:rPr/>
        <w:t>1</w:t>
      </w:r>
      <w:r>
        <w:rPr/>
        <w:t>次。二是开展廉政文化进机关活动。在机关办公楼过道、外墙上粘贴廉政宣传画，同时把电脑设置动态的廉政宣传屏保。三是开展作风效能建设督查。每个工作日安排一名领导干部带领一名股室负责人在单位值班，做好作风建设督查工作，并记录《作风建设值班日志》，重点督查遵守上下班工作纪律、公务用车管理、公务接待、服务效能等情况，效果明显。同时，定期了解纪检监察工作进展情况，协调解决纪检监察工作中遇到的重大和疑难问题，明确纪检组长和监察室主任只抓监督、执纪、问责。</w:t>
      </w:r>
    </w:p>
    <w:p>
      <w:pPr>
        <w:pStyle w:val="Normal"/>
        <w:rPr/>
      </w:pPr>
      <w:r>
        <w:rPr/>
        <w:t>3.</w:t>
      </w:r>
      <w:r>
        <w:rPr/>
        <w:t>密切联系群众，坚持廉洁从政</w:t>
      </w:r>
    </w:p>
    <w:p>
      <w:pPr>
        <w:pStyle w:val="Normal"/>
        <w:rPr/>
      </w:pPr>
      <w:r>
        <w:rPr/>
        <w:t>一是密切联系群众。</w:t>
      </w:r>
      <w:r>
        <w:rPr/>
        <w:t>20xx</w:t>
      </w:r>
      <w:r>
        <w:rPr/>
        <w:t>年局党组紧密结合领导干部“一进二访”活动，积极开展精准扶贫活动。按照县委统一部署，局班子认真开展了党员领导干部与舜管局江口工区结对帮扶活动，为帮扶村捐款</w:t>
      </w:r>
      <w:r>
        <w:rPr/>
        <w:t>2</w:t>
      </w:r>
      <w:r>
        <w:rPr/>
        <w:t>万多元，解决具体困难</w:t>
      </w:r>
      <w:r>
        <w:rPr/>
        <w:t>10</w:t>
      </w:r>
      <w:r>
        <w:rPr/>
        <w:t>余件。同时我局结合在职党员进社区活动，经过周密安排，精心筹划，要求全局党员干部深入县城各社区认真到社区密切联系群众，开展相关帮扶工作。如</w:t>
      </w:r>
      <w:r>
        <w:rPr/>
        <w:t>20xx</w:t>
      </w:r>
      <w:r>
        <w:rPr/>
        <w:t>年，组织了近百名文明劝导员在县城各路段和社区认真开展了文明劝导等工作。二是坚持廉洁从政。第一抓好廉政教育学习，深入学习了《廉政准则》和正反两方面典型事例，并结合党建工作深入学习了《新党章》、《党员发展实施细则》，严格落实了中心组集体学习制度，学习时间达到</w:t>
      </w:r>
      <w:r>
        <w:rPr/>
        <w:t>60</w:t>
      </w:r>
      <w:r>
        <w:rPr/>
        <w:t>多课时，领导班子成员摘抄学习</w:t>
      </w:r>
      <w:r>
        <w:rPr/>
        <w:t>5000</w:t>
      </w:r>
      <w:r>
        <w:rPr/>
        <w:t>字以上，党员干部在</w:t>
      </w:r>
      <w:r>
        <w:rPr/>
        <w:t>3000</w:t>
      </w:r>
      <w:r>
        <w:rPr/>
        <w:t>字以上。第二注重廉洁自律。班子成员落实了个人有关事项集中报告工作，自觉接受群众监督，认真贯彻执行中央“八项”、省委“九项”市委“十项”规定，不乱用权力，不乱花公款，不断强化廉洁从政意识，按照规定如实向纪委、组织部门报告个人重大事项。班子成员自觉将党风廉政建设纳入分管单位年度考核，每季度结合分管工作进行安排部署，提廉政要求，定廉政措施，加强对干部的日常监督。第三开展正风肃纪专题教育，在元旦、春节、中秋、国庆等节假日提廉政要求，严控“酒局”、“牌局”等。此外班子成员认真落实领导干部配偶、子女的有关规定，教育和管理配偶、子女、身边工作人员遵纪守法，自觉践行“三严三实”要求，接受组织和群众监督。</w:t>
      </w:r>
      <w:r>
        <w:rPr/>
        <w:t>20xx</w:t>
      </w:r>
      <w:r>
        <w:rPr/>
        <w:t>年全局党员领导干部无一起违法违纪案件发生。</w:t>
      </w:r>
    </w:p>
    <w:p>
      <w:pPr>
        <w:pStyle w:val="Normal"/>
        <w:rPr/>
      </w:pPr>
      <w:r>
        <w:rPr/>
        <w:t>二、存在的主要问题</w:t>
      </w:r>
    </w:p>
    <w:p>
      <w:pPr>
        <w:pStyle w:val="Normal"/>
        <w:rPr/>
      </w:pPr>
      <w:r>
        <w:rPr/>
        <w:t>一是个别干部对落实“八项规定”精神、反对“四风”方面还存在认识不够深刻，自觉性不够强</w:t>
      </w:r>
      <w:r>
        <w:rPr/>
        <w:t>;</w:t>
      </w:r>
      <w:r>
        <w:rPr/>
        <w:t>二是反腐倡廉教育的形式相比单一，具体监督措施不够周密</w:t>
      </w:r>
      <w:r>
        <w:rPr/>
        <w:t>;</w:t>
      </w:r>
      <w:r>
        <w:rPr/>
        <w:t>三是工作攻坚克难的勇气和精神还需进一步加强。对小区综合整治工作没能全面突破，建立长效管理机制。四是对内带队伍失之于宽，失之于软，个别下属单位个别同志工作纪律观念淡薄，上下班迟到早退现象仍有发生。</w:t>
      </w:r>
    </w:p>
    <w:p>
      <w:pPr>
        <w:pStyle w:val="Normal"/>
        <w:rPr/>
      </w:pPr>
      <w:r>
        <w:rPr/>
        <w:t>三、</w:t>
      </w:r>
      <w:r>
        <w:rPr/>
        <w:t>20xx</w:t>
      </w:r>
      <w:r>
        <w:rPr/>
        <w:t>年工作打算</w:t>
      </w:r>
    </w:p>
    <w:p>
      <w:pPr>
        <w:pStyle w:val="Normal"/>
        <w:rPr/>
      </w:pPr>
      <w:r>
        <w:rPr/>
        <w:t>20xx</w:t>
      </w:r>
      <w:r>
        <w:rPr/>
        <w:t>年，县房产局将深入贯彻县委十一届七次全会精神，统一思想，抓好重点，采取措施，为建设富民强县，推动我县新一轮的发展贡献力量，并结合房产局实际对相关工作进行了重点部署：</w:t>
      </w:r>
    </w:p>
    <w:p>
      <w:pPr>
        <w:pStyle w:val="Normal"/>
        <w:rPr/>
      </w:pPr>
      <w:r>
        <w:rPr/>
        <w:t>1.</w:t>
      </w:r>
      <w:r>
        <w:rPr/>
        <w:t>立足新起点，在业务工作中加强管理</w:t>
      </w:r>
    </w:p>
    <w:p>
      <w:pPr>
        <w:pStyle w:val="Normal"/>
        <w:rPr/>
      </w:pPr>
      <w:r>
        <w:rPr/>
        <w:t>以机构改革和职能转变工作为契机</w:t>
      </w:r>
      <w:r>
        <w:rPr/>
        <w:t>,</w:t>
      </w:r>
      <w:r>
        <w:rPr/>
        <w:t>主动适应新常态</w:t>
      </w:r>
      <w:r>
        <w:rPr/>
        <w:t>,</w:t>
      </w:r>
      <w:r>
        <w:rPr/>
        <w:t>把握新形势</w:t>
      </w:r>
      <w:r>
        <w:rPr/>
        <w:t>,</w:t>
      </w:r>
      <w:r>
        <w:rPr/>
        <w:t>从思想上、管理上、行动上坚决执行县委、县政府关于机构改革政策。</w:t>
      </w:r>
    </w:p>
    <w:p>
      <w:pPr>
        <w:pStyle w:val="Normal"/>
        <w:rPr/>
      </w:pPr>
      <w:r>
        <w:rPr/>
        <w:t>一是做好机构改革工作。利用政府机构改革为契机，一是向县委、县政府认真做好汇报，参照市局和其他县区的管理模式，力争解决我局为差额拨款事业单位。按照县委、县政府部署，配合国土局成立不动产登记中心，做好人员的划转、档案和数据的移交。</w:t>
      </w:r>
    </w:p>
    <w:p>
      <w:pPr>
        <w:pStyle w:val="Normal"/>
        <w:rPr/>
      </w:pPr>
      <w:r>
        <w:rPr/>
        <w:t>二是业务收费信息化、规范化。各项业务收费严格按照中央、省、市、县规定的标准收费。从登记受理、审核、制证，以及归档等流程，全部实行网络化、信息化管理。对房屋维修资金的及各项业务的收缴必须开具机打发票。</w:t>
      </w:r>
    </w:p>
    <w:p>
      <w:pPr>
        <w:pStyle w:val="Normal"/>
        <w:rPr/>
      </w:pPr>
      <w:r>
        <w:rPr/>
        <w:t>三是测绘服务的规范化和透明化。采取多项措施抓好测绘管理人员和测绘技术人员的法律知识培训，系统学习房产测量规范、房产测绘管理办法、商品房应用新系统成果汇交、房产测绘规范化流程、建筑面积计算规则等，增强测绘人员的法制观念、法律意识，规范测绘人员的测绘活动。每次测绘工作人员必须进行现场测绘</w:t>
      </w:r>
      <w:r>
        <w:rPr/>
        <w:t>,</w:t>
      </w:r>
      <w:r>
        <w:rPr/>
        <w:t>对测绘结果必须由测绘员签字后在开发项目的售楼现场，实施对商品房测绘成果进行公示制度，详细说明房屋公有部位建筑面积分摊情况和房屋分套建筑面积计算成果表，购房者可查询到所购房屋的实测面积。</w:t>
      </w:r>
    </w:p>
    <w:p>
      <w:pPr>
        <w:pStyle w:val="Normal"/>
        <w:rPr/>
      </w:pPr>
      <w:r>
        <w:rPr/>
        <w:t>四是房地产市场去库存化。将积极向县委、县政府建议出台支持房地产市场健康有序发展的优惠政策，出台符合我县实际情况的相关优惠政策，从购房财政补贴、契税减免、二套房首付比例降低等各方面进行松绑。积极推进农民工进城为市民，引导鼓励自主性和改善性住房需求，成为消化房地产市场库存的强劲动力。</w:t>
      </w:r>
    </w:p>
    <w:p>
      <w:pPr>
        <w:pStyle w:val="Normal"/>
        <w:rPr/>
      </w:pPr>
      <w:r>
        <w:rPr/>
        <w:t>2.</w:t>
      </w:r>
      <w:r>
        <w:rPr/>
        <w:t>把握新形势，在小区综合整治工作中做好“三个构建”</w:t>
      </w:r>
    </w:p>
    <w:p>
      <w:pPr>
        <w:pStyle w:val="Normal"/>
        <w:rPr/>
      </w:pPr>
      <w:r>
        <w:rPr/>
        <w:t>一是构建小区综合管理大服务机制。坚持把小区综合管理作为社会管理创新的主要内容，理顺小区综合管理体制，尽快构建社区、业主委员会、物业服务企业、各相关成员责任单位的“多位一体”的大服务机制。</w:t>
      </w:r>
    </w:p>
    <w:p>
      <w:pPr>
        <w:pStyle w:val="Normal"/>
        <w:rPr/>
      </w:pPr>
      <w:r>
        <w:rPr/>
        <w:t>二是构建“以点示范”的工作机制。在做好“紫水一方”、“南城雅郡”示范小区的管理的基础上，</w:t>
      </w:r>
      <w:r>
        <w:rPr/>
        <w:t>20xx</w:t>
      </w:r>
      <w:r>
        <w:rPr/>
        <w:t>年进一步加强示范小区创建力度，通过完善示范小区的规章制度、制作宣传栏、提升示范小区设施设备维护、环境保洁、绿化养护等多方面提升物业服务水平，力争对全县实行了物业管理或实行自治的小区创建成示范小区。</w:t>
      </w:r>
    </w:p>
    <w:p>
      <w:pPr>
        <w:pStyle w:val="Normal"/>
        <w:rPr/>
      </w:pPr>
      <w:r>
        <w:rPr/>
        <w:t>三是构建矛盾综合协调处理机制。小区矛盾处理，进一步加强各政府相关职能部门、社区、物业服务企业、业主委员会及业主代表之间的沟通，定期召开小区综合整治管理协调会议，落实物业小区长效管理的办法措施。做到问题在一线发现，隐患在一线排查，矛盾在一线解决，切实维护社会和谐稳定。</w:t>
      </w:r>
    </w:p>
    <w:p>
      <w:pPr>
        <w:pStyle w:val="Normal"/>
        <w:rPr/>
      </w:pPr>
      <w:r>
        <w:rPr/>
        <w:t>3.</w:t>
      </w:r>
      <w:r>
        <w:rPr/>
        <w:t>展现新作为，在住房保障工作中抓好“三项工作”</w:t>
      </w:r>
    </w:p>
    <w:p>
      <w:pPr>
        <w:pStyle w:val="Normal"/>
        <w:rPr/>
      </w:pPr>
      <w:r>
        <w:rPr/>
        <w:t>一是抓新建。</w:t>
      </w:r>
      <w:r>
        <w:rPr/>
        <w:t>20xx</w:t>
      </w:r>
      <w:r>
        <w:rPr/>
        <w:t>年计划完成棚户区改造</w:t>
      </w:r>
      <w:r>
        <w:rPr/>
        <w:t>2292</w:t>
      </w:r>
      <w:r>
        <w:rPr/>
        <w:t>套，其中，新建东安石矿新建棚户改造</w:t>
      </w:r>
      <w:r>
        <w:rPr/>
        <w:t>400</w:t>
      </w:r>
      <w:r>
        <w:rPr/>
        <w:t>套，运输公司项目实行货币补偿</w:t>
      </w:r>
      <w:r>
        <w:rPr/>
        <w:t>120</w:t>
      </w:r>
      <w:r>
        <w:rPr/>
        <w:t>套，教师货币补偿</w:t>
      </w:r>
      <w:r>
        <w:rPr/>
        <w:t>572</w:t>
      </w:r>
      <w:r>
        <w:rPr/>
        <w:t>套，舜皇城城中村改造购改</w:t>
      </w:r>
      <w:r>
        <w:rPr/>
        <w:t>1200</w:t>
      </w:r>
      <w:r>
        <w:rPr/>
        <w:t>套</w:t>
      </w:r>
      <w:r>
        <w:rPr/>
        <w:t>;20xx</w:t>
      </w:r>
      <w:r>
        <w:rPr/>
        <w:t>年新建公租房</w:t>
      </w:r>
      <w:r>
        <w:rPr/>
        <w:t>560</w:t>
      </w:r>
      <w:r>
        <w:rPr/>
        <w:t>套，其中，“</w:t>
      </w:r>
      <w:r>
        <w:rPr/>
        <w:t>135”</w:t>
      </w:r>
      <w:r>
        <w:rPr/>
        <w:t>工程新建</w:t>
      </w:r>
      <w:r>
        <w:rPr/>
        <w:t>356</w:t>
      </w:r>
      <w:r>
        <w:rPr/>
        <w:t>套，卫生院新建</w:t>
      </w:r>
      <w:r>
        <w:rPr/>
        <w:t>204</w:t>
      </w:r>
      <w:r>
        <w:rPr/>
        <w:t>套。</w:t>
      </w:r>
    </w:p>
    <w:p>
      <w:pPr>
        <w:pStyle w:val="Normal"/>
        <w:rPr/>
      </w:pPr>
      <w:r>
        <w:rPr/>
        <w:t>二是抓补贴发放和住房分配。廉租房租赁补贴发放和分配实行“全过程公开，全社会公示”制度，严格按照“三审三公示制度”，严把入口关，确定符合条件的申请者进行抽签分配和租赁补贴发放，保证分配和发放的公开、公平、公正。对配租对象进行审核，符合条件的则签订续租合同，不符合条件的则要求其退出保障房。</w:t>
      </w:r>
    </w:p>
    <w:p>
      <w:pPr>
        <w:pStyle w:val="Normal"/>
        <w:rPr/>
      </w:pPr>
      <w:r>
        <w:rPr/>
        <w:t>三是抓后续管理。继续按照“四自”管理之路。即：推动自我管理，营造安全文明的法治和谐小区</w:t>
      </w:r>
      <w:r>
        <w:rPr/>
        <w:t>;</w:t>
      </w:r>
      <w:r>
        <w:rPr/>
        <w:t>实现自我服务，营造靓丽整洁的安康宜居小区</w:t>
      </w:r>
      <w:r>
        <w:rPr/>
        <w:t>;</w:t>
      </w:r>
      <w:r>
        <w:rPr/>
        <w:t>强化自我监督，营造公平公正的阳光健康小区</w:t>
      </w:r>
      <w:r>
        <w:rPr/>
        <w:t>;</w:t>
      </w:r>
      <w:r>
        <w:rPr/>
        <w:t>引领自我创业，营造积极上进的幸福温馨小区。确保低收入群众“安居”又“乐居”。</w:t>
      </w:r>
    </w:p>
    <w:p>
      <w:pPr>
        <w:pStyle w:val="Normal"/>
        <w:rPr/>
      </w:pPr>
      <w:r>
        <w:rPr/>
        <w:t>.</w:t>
      </w:r>
      <w:r>
        <w:rPr/>
        <w:t>适应新常态，在党风廉政工作中树立“三种意识”</w:t>
      </w:r>
    </w:p>
    <w:p>
      <w:pPr>
        <w:pStyle w:val="Normal"/>
        <w:rPr/>
      </w:pPr>
      <w:r>
        <w:rPr/>
        <w:t>一是树立责任意识。认真履行“第一责任人”的职责和其他班子成员和干部职工的“一岗双责”，牢固树立抓党风廉政建设责任制的政治责任意识，亲自抓部署、抓协调、抓督促、抓落实。把抓经济发展、机关建设与党风廉政建设和反腐败工作有机结合起来，做好廉政风险防控，敢于责任担当。</w:t>
      </w:r>
    </w:p>
    <w:p>
      <w:pPr>
        <w:pStyle w:val="Normal"/>
        <w:rPr/>
      </w:pPr>
      <w:r>
        <w:rPr/>
        <w:t>二是树立从严意识。局党组对破坏党和机关的形象“四风”现象坚决反对和查处，对影响干群关系、损坏党和群众利益的不良作风持“零容忍”、“必追究”、“严整顿”的态度。</w:t>
      </w:r>
    </w:p>
    <w:p>
      <w:pPr>
        <w:pStyle w:val="Normal"/>
        <w:rPr/>
      </w:pPr>
      <w:r>
        <w:rPr/>
        <w:t>三是树立学习意识。主动学习国家、省、市县内各项重要文件、重大事项、重要会议精神等，把准国家党风廉政最新要求，通过学习转变思想认识，提高工作能力。</w:t>
      </w:r>
    </w:p>
    <w:p>
      <w:pPr>
        <w:pStyle w:val="Normal"/>
        <w:rPr/>
      </w:pPr>
      <w:r>
        <w:rPr/>
        <w:t>5.</w:t>
      </w:r>
      <w:r>
        <w:rPr/>
        <w:t>围绕新思路，在精神文明工作中开展“三项工作”</w:t>
      </w:r>
    </w:p>
    <w:p>
      <w:pPr>
        <w:pStyle w:val="Normal"/>
        <w:rPr/>
      </w:pPr>
      <w:r>
        <w:rPr/>
        <w:t>一是开展“道德讲堂”活动。紧紧围绕培育和践行社会主义核心价值观这一主线，每季一个主题，每月一场活动，全年计划安排</w:t>
      </w:r>
      <w:r>
        <w:rPr/>
        <w:t>12</w:t>
      </w:r>
      <w:r>
        <w:rPr/>
        <w:t>场道德讲堂，引导干部职工进一步增强道德意识和社会责任意识，树立诚信理念，形成诚实守信的良好氛围。</w:t>
      </w:r>
    </w:p>
    <w:p>
      <w:pPr>
        <w:pStyle w:val="Normal"/>
        <w:rPr/>
      </w:pPr>
      <w:r>
        <w:rPr/>
        <w:t>二是开展学雷锋志愿者服务活动。大力推进社会志愿服务，组织成立不少于</w:t>
      </w:r>
      <w:r>
        <w:rPr/>
        <w:t>10</w:t>
      </w:r>
      <w:r>
        <w:rPr/>
        <w:t>人的学雷锋志愿者服务队伍，组织志愿者广泛参与文明宣传、卫生监督、交通劝导等志愿服务活动，推动学雷锋志愿服务制度化、常态化、法治化发展。</w:t>
      </w:r>
    </w:p>
    <w:p>
      <w:pPr>
        <w:pStyle w:val="Normal"/>
        <w:widowControl/>
        <w:bidi w:val="0"/>
        <w:spacing w:before="180" w:after="180"/>
        <w:jc w:val="left"/>
        <w:rPr/>
      </w:pPr>
      <w:r>
        <w:rPr/>
        <w:t>三是开展“一进二访”活动。按照县委县政府的部署，领导班子和股室负责人对各自的结对帮扶对象进行走访和摸底调查。通过向结对对象了解家庭致贫原因和分析发展困难、商议致富途径，根据实际需要制定了切脱贫帮扶实施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