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优秀工作计划"/>
      <w:r>
        <w:rPr/>
        <w:t>2023</w:t>
      </w:r>
      <w:r>
        <w:rPr/>
        <w:t>高中班主任优秀工作计划</w:t>
      </w:r>
      <w:bookmarkEnd w:id="0"/>
    </w:p>
    <w:p>
      <w:pPr>
        <w:pStyle w:val="Normal"/>
        <w:rPr/>
      </w:pPr>
      <w:r>
        <w:rPr/>
        <w:t>上学期比较好的班风学风已经形成，这个学期应该说是进步与提高。一些学校布置与要求的工作当然能保质保量地完成。这学期在几方面下功夫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紧班风与学风。围绕这个工作目标重点做的事有：一是进一步强化考核制度。我班以制度化管理为特色，使班级学习、纪律、卫生等各方面始终保持良好的状态。《全员考核制度》是我班的核心管理制度，考核内容涉及到每一个学生的德、智、体、活动、寝室、班级工作等各个方面，考核结果能综合反映一个学生在班级中的表现，考核结果与学生的评优、入团、品德操行等挂钩，能有效促使学生对考核制度的重视，能使学生明白该做什么，不该做什么，起到一个导向作用。二是搞评比，树榜样，其目的是激励先进，鞭策落后。我们组织过“进教室纪律先进”、“课堂认真”、“学习用功之星”、“进步之星”、班级工作积极分子、寝室、每周一次的小组纪律先进等评比活动，并将评比结果通知给家长。实践证明，这些评比活动对建设良好的班风作用很大。三是推出了一个家长联系制，一个月以书信或家长会等方式及时同家长保持联系，定其向家长反映学生的在校的表现，便于家长及时教育学生。四是结合学校的德育活动，有效组织主题班会活动，通过主题班会，使同学们明辨是非，树立正气，懂得一些做人处事的道理，促使形成良好的班风稳固不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抓好班级凝聚力工程。一个班级没有凝聚力，班级学生没有集体荣誉感，如同散沙，班风好就无从谈起。为培养班级的凝聚力和学生的班级荣誉感，我班以各种活动为载体，鼓动全班同学为班争光，为班出名作出自已的贡献。这个学期学校组织的活动比较少，但我们班级自已搞一些有助于班级凝聚力形成的一些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抓实两类学生的工作。一是学习成绩拔尖的同学，要求他们永不停止的努力，如徐铁云邵玉凤等，通过班主任的培养，向更高的目标冲刺，为班级同学树榜样，为学校增光打基础。二是行为困难生。这类学生以稳住为底线，经常性地耐心地教育，以真情感动他们，使他们慢慢变好，不出大的违纪事件，不给班级带来危害，不为学校造成严重的不良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班稳中有进，当然进入高三最后阶段要做的工作还很多，压力也挺大的，但只要有信心，成绩还是能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