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日记老师评语"/>
      <w:r>
        <w:rPr/>
        <w:t>二年级日记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干净的本子，工整的字迹，漂亮的作业总让老师忍不住翘起大拇指。上课端正的身姿，专注的神情，你的进步令人惊奇。告别东张西望，告别粗心大意，稳步上升的成绩证明你一直在努力。加油</w:t>
      </w:r>
    </w:p>
    <w:p>
      <w:pPr>
        <w:pStyle w:val="Normal"/>
        <w:rPr/>
      </w:pPr>
      <w:r>
        <w:rPr/>
        <w:t>3.</w:t>
      </w:r>
      <w:r>
        <w:rPr/>
        <w:t>每当看到你作业本上工整的字迹，每当看到你课堂上高举的小手，听到你响亮的发言，老师是多么的高兴啊</w:t>
      </w:r>
      <w:r>
        <w:rPr/>
        <w:t>!</w:t>
      </w:r>
      <w:r>
        <w:rPr/>
        <w:t>你的点滴进步大家都看在眼里，喜在心头。如果你在课堂上多一份专心，不随便做小动作，那该多好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礼貌的孩子，每次见到老师，都能听到你清脆的问候声。学习上，你能按时完成作业，上课积极发言。可是你的课桌里总弄得乱七八糟，因而有时会管不住自己的东西。这可不是一个好习惯，你说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最喜欢你甜甜的笑容，你待人诚恳友好，上进心强，学习成绩优秀。每次见到你在课堂上高高举起的手臂，听到你领读课文时清脆的嗓音，老师都觉得非常的欣慰。老师还知道你是一个从不用家人操心的好孩子，新的学年里要继续努力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8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9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0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1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开学到现在，老师发现你是个很有上进心的小朋友。不过有了想法不去行动也是不行的。上课不动小脑筋，作业拖拉可不是一个好学生该有的行为，你说对吗</w:t>
      </w:r>
      <w:r>
        <w:rPr/>
        <w:t>?</w:t>
      </w:r>
      <w:r>
        <w:rPr/>
        <w:t>老师相信你一定能改正缺点，大踏步前进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脑瓜灵活，小嘴甜蜜，乐于助人，热爱集体，这就是可爱又略带顽皮的你。老师喜欢你的开朗热忱，更欣赏你大胆发言的勇气</w:t>
      </w:r>
      <w:r>
        <w:rPr/>
        <w:t>!</w:t>
      </w:r>
      <w:r>
        <w:rPr/>
        <w:t>数学不算优异，语文也需要努力。只有洒下辛勤的汗水，才能收获甜美的果实。</w:t>
      </w:r>
    </w:p>
    <w:p>
      <w:pPr>
        <w:pStyle w:val="Normal"/>
        <w:rPr/>
      </w:pPr>
      <w:r>
        <w:rPr/>
        <w:t>14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