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集"/>
      <w:r>
        <w:rPr/>
        <w:t>四年级学生评语集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常讶异于你造句的优美，作文的流畅。这些都显示了你的思维敏捷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7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9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0.“</w:t>
      </w:r>
      <w:r>
        <w:rPr/>
        <w:t>清水出芙蓉，天然去雕饰。”你人如其名，是那样文静，从不因为小事与别人斤斤计较。本学期通过自己的努力，你的成绩在一天天进步，但你良好的学习习惯还需要进一步培养，偶尔也会有作业不认真的现象，背诵任务不能一蹴而就，这些都严重影响到你的学习成绩的进一步提高。我们要相信：只要付出辛勤的劳动，就一定会收获甜美的果实。到那时你脸上的笑容同样会如夏日的清荷一样更加多姿多彩。</w:t>
      </w:r>
    </w:p>
    <w:p>
      <w:pPr>
        <w:pStyle w:val="Normal"/>
        <w:rPr/>
      </w:pPr>
      <w:r>
        <w:rPr/>
        <w:t>11.</w:t>
      </w:r>
      <w:r>
        <w:rPr/>
        <w:t>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2.</w:t>
      </w:r>
      <w:r>
        <w:rPr/>
        <w:t>虎头虎脑的你总是一脸的稚气。尽管你作业时有小差错，回答问题也常不完整，可老师仍然欣赏你的机敏和大方，欣赏你对生活敏锐的观察和感受能力，欣赏你对待错误的及时思考、改正的态度。有时候老师觉得你特像一位绅士，对人礼貌而友善。如果书写也能令人第一眼就留下好印象，你一定会更受人欢迎，试试吧，你能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落落大方、不善言语的你，是老师最欣赏的学生之一。你沉静之中带着坚强，淳朴之中透着踏实。每次打开作业本，都能欣赏到你工整的字迹</w:t>
      </w:r>
      <w:r>
        <w:rPr/>
        <w:t>;</w:t>
      </w:r>
      <w:r>
        <w:rPr/>
        <w:t>每次看到你专注的眼神，就能感受到你学习的执着。付出总有回报，你稳步上升的成绩就是最好的证明。“天高任鸟飞，海阔凭鱼跃”，愿你张开理想的翅膀，在学习的天空中飞得更高、更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的个儿是我们班的小精灵，你并不缺乏聪明的头脑。体育课上你的身影是那样的灵巧</w:t>
      </w:r>
      <w:r>
        <w:rPr/>
        <w:t>;</w:t>
      </w:r>
      <w:r>
        <w:rPr/>
        <w:t>音乐课上，你的歌声是那样响亮。让老师感到遗憾的是，你总爱和“粗心”交朋友，上课时容易分神，以致你的成绩经常与高分失之交臂，偶尔的高分不是成功的终点站。愿你能和“粗心”绝交，和细心常伴，在学海中畅游。记住：人的大脑就如同一片荒地，只要勤于开垦，荒地就会成为沃土。希望你能运用你灵活的大脑，去开垦属于你的那片沃土，创造明天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默默无闻、朴实无华的孩子，学习上你能知难而上、勤奋刻苦</w:t>
      </w:r>
      <w:r>
        <w:rPr/>
        <w:t>;</w:t>
      </w:r>
      <w:r>
        <w:rPr/>
        <w:t>学校组织的数学手抄报比赛你喜获二等奖。你喜欢看书，教室图书角天天有你的身影。读书吧</w:t>
      </w:r>
      <w:r>
        <w:rPr/>
        <w:t>!</w:t>
      </w:r>
      <w:r>
        <w:rPr/>
        <w:t>一本好书会为你展示一方广阔的天地，一片浩瀚的海洋。老师常说：能力比分数更重要，情商比智商更管用。今后要加强能力的培养。在复习期间尤其让老师感到欣慰。你能于同桌交流了，课上更专心了，作业书写更认真了，好样的</w:t>
      </w:r>
      <w:r>
        <w:rPr/>
        <w:t>!</w:t>
      </w:r>
      <w:r>
        <w:rPr/>
        <w:t>一份耕耘，一份收获，成功永远属于不断攀登的人。看过四年级学生评语集的人还看了：</w:t>
      </w:r>
    </w:p>
    <w:p>
      <w:pPr>
        <w:pStyle w:val="Normal"/>
        <w:rPr/>
      </w:pPr>
      <w:r>
        <w:rPr/>
        <w:t>1.</w:t>
      </w:r>
      <w:r>
        <w:rPr/>
        <w:t>四年级下册学生期末评语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四年级小学生期末评语大全</w:t>
      </w:r>
    </w:p>
    <w:p>
      <w:pPr>
        <w:pStyle w:val="Normal"/>
        <w:rPr/>
      </w:pPr>
      <w:r>
        <w:rPr/>
        <w:t>4.</w:t>
      </w:r>
      <w:r>
        <w:rPr/>
        <w:t>小学四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小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