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教育实习自我鉴定"/>
      <w:r>
        <w:rPr/>
        <w:t>师范类教育实习自我鉴定</w:t>
      </w:r>
      <w:bookmarkEnd w:id="0"/>
    </w:p>
    <w:p>
      <w:pPr>
        <w:pStyle w:val="Normal"/>
        <w:rPr/>
      </w:pPr>
      <w:r>
        <w:rPr/>
        <w:t>光阴荏苒，一个月的实习将要划上圆满的句号。通过本次实习，让我得到了丰实的磨炼，是一次非常有意义的实践活动，为我今后走上讲台做一位合格人民教师作了良好的铺垫。同时也是我大学期间最令人难忘的一段求学时光。</w:t>
      </w:r>
    </w:p>
    <w:p>
      <w:pPr>
        <w:pStyle w:val="Normal"/>
        <w:rPr/>
      </w:pPr>
      <w:r>
        <w:rPr/>
        <w:t>实习期间，我严格要求自己，努力做到最好。虚心听取指导老师意见，认真备好和上好每节课，真诚对待每一位学生，尽责各个工作环节。在讲课中，我不断吸取教训，学有所成。学会怎样引导学生，活跃课堂气氛，让学生更好更透彻地学会知识。当然，要成为一位优秀教师，还要不断努力，学习更多的经验和技能。在班主任工作中，我懂得用博爱和宽容的心去对待每位学生，让快生和慢生都得到更好的发展。但由于时间有限，我觉得还有很多东西有待我去学习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最前线，面对双双求知的眼睛，心中倍感任重而道远。教然后而知困，给学生一滴水，需要老师拥有一水库都不为过。今后我一定要更加勤奋学习，做一位优秀园丁，把祖国花朵浇灌得更加艳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水思源，能够圆满结束这次有意义的实习活动，离不开实习学校领导和老师的关怀和指导，离不开带队老师的关怀和指导，离不开队友们的支持和帮助。在此我一一深表谢意。虽然今天我是一名普通的实习生，但明天我有信心成为一名优秀的人民教师。努力用智慧和汗水来回馈社会，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